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4419600" cy="681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Буд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Теоретический лиц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Соколенко Г.П. – учитель биологии и ге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Районны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«Вод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источник жиз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.Будэ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ерюгина 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pt;height:537pt;mso-wrap-distance-left:9.05pt;mso-wrap-distance-right:9.05pt;mso-wrap-distance-top:0pt;mso-wrap-distance-bottom:0pt;margin-top:6.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Будей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Теоретический лиц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Соколенко Г.П. – учитель биологии и ге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Районный кон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«Вод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источник жиз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.Будэ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Дерюгина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4419600" cy="681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ода, у тебя нет ни цвета, ни вкуса, ни запаха, тебя невозможно описать, тобой наслаждаются, не ведая, что ты такое. Нельзя сказать, что ты необходима для жизни, ты сама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Антуан де Сент- Экзюп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pt;height:537pt;mso-wrap-distance-left:9.05pt;mso-wrap-distance-right:9.05pt;mso-wrap-distance-top:0pt;mso-wrap-distance-bottom:0pt;margin-top:6.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ода, у тебя нет ни цвета, ни вкуса, ни запаха, тебя невозможно описать, тобой наслаждаются, не ведая, что ты такое. Нельзя сказать, что ты необходима для жизни, ты сама Жизн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Антуан де Сент- Экзюп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419600" cy="681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удей – центр коммуны Будэй Тараклийского района Республики Молдова расположен в западной части района на реке Большая Салчия в 28 км от райцентра и в18км от станции Гречены. Основан в начал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, приблизительно в 1825г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примэрии имеются 2 артизянские скважины. В селе есть водопровод, протяжённость которого – 5км. Он обеспечивает водой 85% населения. Остальная часть населения использует воду с колодцев. Их в с. Будей – 25. В условиях жестокой засухи 2007г пострадали 15  колодцев, к тому же по заключению примитивной медицины вода не во всех колодцах является пригодной к употреблению в пищевых целях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олодца в центре села берёт своё начало  с 1938г. Основан Красновым Харлампием на территории своего хозяйственного подвория для общего пользования сельчанами. Он расположен на пересечении улиц Мира и Старосельской у самой обочины автомобильной дороги Чумай-Московей, его окружают административные здания и торговые точ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в Харлампий был зажиточным крестьянином. Он обладал 30га земли, имел собственную лавку, где продавал наиболее необходимый товар. Колодец оказался действительно необходимым в данном месте. Во время проживания в с.Будэй Краснов ухаживал за ним и регулярно очища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pt;height:537pt;mso-wrap-distance-left:9.05pt;mso-wrap-distance-right:9.05pt;mso-wrap-distance-top:0pt;mso-wrap-distance-bottom:0pt;margin-top:2.4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удей – центр коммуны Будэй Тараклийского района Республики Молдова расположен в западной части района на реке Большая Салчия в 28 км от райцентра и в18км от станции Гречены. Основан в начал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IX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, приблизительно в 1825г.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рритории примэрии имеются 2 артизянские скважины. В селе есть водопровод, протяжённость которого – 5км. Он обеспечивает водой 85% населения. Остальная часть населения использует воду с колодцев. Их в с. Будей – 25. В условиях жестокой засухи 2007г пострадали 15  колодцев, к тому же по заключению примитивной медицины вода не во всех колодцах является пригодной к употреблению в пищевых целях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рия колодца в центре села берёт своё начало  с 1938г. Основан Красновым Харлампием на территории своего хозяйственного подвория для общего пользования сельчанами. Он расположен на пересечении улиц Мира и Старосельской у самой обочины автомобильной дороги Чумай-Московей, его окружают административные здания и торговые точки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в Харлампий был зажиточным крестьянином. Он обладал 30га земли, имел собственную лавку, где продавал наиболее необходимый товар. Колодец оказался действительно необходимым в данном месте. Во время проживания в с.Будэй Краснов ухаживал за ним и регулярно очища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6680</wp:posOffset>
                </wp:positionV>
                <wp:extent cx="4419600" cy="681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949г. Краснова Харлампия ссылают в Сибирь, а его имущество перешло в собственность колхозного хозяйства, в том числе и колодец. В это время за колодцем стали ухаживать население с.Будэй, так как вода по качеству была хорошей и она была пригодна как для питья так и для выпойки скот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1976г в результате ливневых дождей, идущих из холмов в низину , где находился колодец, водный поток затопил его. Совместными усилиями односельчан и соседей колодец был очищен и возвращён для общего пользования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вязи с приватизацией земель  во времена политической нестабильности в стране и в селе, колодец оказался заброшенным, за ним перестали ухаживать. Необходимость колодца в данном месте побудило примэрию с.Будэй заняться его реконструкцией. Из дощатого, ничем не привлекательного, он превратился в достопримечательность села. В 2006г. Колодец был освещён местным священник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ас воды в колодце 1,5м³, глубина её 12м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а без вкуса, цвета и запаха, небольшой жёсткости, содержит незначительное колич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²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, и повышенны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pt;height:537pt;mso-wrap-distance-left:9.05pt;mso-wrap-distance-right:9.05pt;mso-wrap-distance-top:0pt;mso-wrap-distance-bottom:0pt;margin-top:8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1949г. Краснова Харлампия ссылают в Сибирь, а его имущество перешло в собственность колхозного хозяйства, в том числе и колодец. В это время за колодцем стали ухаживать население с.Будэй, так как вода по качеству была хорошей и она была пригодна как для питья так и для выпойки скота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1976г в результате ливневых дождей, идущих из холмов в низину , где находился колодец, водный поток затопил его. Совместными усилиями односельчан и соседей колодец был очищен и возвращён для общего пользования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вязи с приватизацией земель  во времена политической нестабильности в стране и в селе, колодец оказался заброшенным, за ним перестали ухаживать. Необходимость колодца в данном месте побудило примэрию с.Будэй заняться его реконструкцией. Из дощатого, ничем не привлекательного, он превратился в достопримечательность села. В 2006г. Колодец был освещён местным священник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ас воды в колодце 1,5м³, глубина её 12м.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да без вкуса, цвета и запаха, небольшой жёсткости, содержит незначительное колич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u</w:t>
                      </w:r>
                      <w:r>
                        <w:rPr>
                          <w:sz w:val="28"/>
                          <w:szCs w:val="28"/>
                        </w:rPr>
                        <w:t xml:space="preserve">²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szCs w:val="28"/>
                        </w:rPr>
                        <w:t xml:space="preserve">4, и повышенный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06680</wp:posOffset>
                </wp:positionV>
                <wp:extent cx="4419600" cy="681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1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воды колодца очень велика, во все времена ею пользовались близживущие сельчане в различных бытовых нуждах, ею утоляли жажду путники, проходящие или проезжающие через Будэй. Воду колодца вывозили на поля для работающих колхозников. Её использовали находящиеся поблизости: правление, примэрия, ДК, магазины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условно, что в первоначальный период экологическое состояние было благополучным, вода не содержала каких-либо несвойственных веществ, что нельзя сказать за период 60-90-х годов, когда хозяйством использовались на полях колхоза пестициды для борьбы с вредителями и защиты сельскохозяйственных культур, качество воды ухудшилось. На современный период  их использование ограничено, но нельзя утверждать, что качество воды отличное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жная роль в улучшении состояния колодца принадлежит примэрии с.Будэй.    Водой колодца вновь стали пользоваться с 2005г. после перерыва многих лет. Основной выполнимой проблемой  является  постоянный уход за состоянием колодц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ная информация используется на уроках географии при изучении тем «Оценка водных ресурсов Республики Молдова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ее опасным (существенным источником загрязнения воды в колодце является расположение в 1-м километре свино-товарная ферма, которая является источником различных патогенных бактерий и вирусо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pt;height:537pt;mso-wrap-distance-left:9.05pt;mso-wrap-distance-right:9.05pt;mso-wrap-distance-top:0pt;mso-wrap-distance-bottom:0pt;margin-top:8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ль воды колодца очень велика, во все времена ею пользовались близживущие сельчане в различных бытовых нуждах, ею утоляли жажду путники, проходящие или проезжающие через Будэй. Воду колодца вывозили на поля для работающих колхозников. Её использовали находящиеся поблизости: правление, примэрия, ДК, магазины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зусловно, что в первоначальный период экологическое состояние было благополучным, вода не содержала каких-либо несвойственных веществ, что нельзя сказать за период 60-90-х годов, когда хозяйством использовались на полях колхоза пестициды для борьбы с вредителями и защиты сельскохозяйственных культур, качество воды ухудшилось. На современный период  их использование ограничено, но нельзя утверждать, что качество воды отличное.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жная роль в улучшении состояния колодца принадлежит примэрии с.Будэй.    Водой колодца вновь стали пользоваться с 2005г. после перерыва многих лет. Основной выполнимой проблемой  является  постоянный уход за состоянием колодца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ная информация используется на уроках географии при изучении тем «Оценка водных ресурсов Республики Молдова»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иболее опасным (существенным источником загрязнения воды в колодце является расположение в 1-м километре свино-товарная ферма, которая является источником различных патогенных бактерий и вирусов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5762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XP GAME 2007</dc:creator>
  <dc:description/>
  <cp:keywords/>
  <dc:language>en-US</dc:language>
  <cp:lastModifiedBy>Admin</cp:lastModifiedBy>
  <cp:lastPrinted>2010-04-14T12:46:00Z</cp:lastPrinted>
  <dcterms:modified xsi:type="dcterms:W3CDTF">2011-12-29T09:24:00Z</dcterms:modified>
  <cp:revision>24</cp:revision>
  <dc:subject/>
  <dc:title/>
</cp:coreProperties>
</file>