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Виртуальное заседание методобъединения</w:t>
      </w:r>
    </w:p>
    <w:p>
      <w:pPr>
        <w:pStyle w:val="Normal"/>
        <w:rPr>
          <w:sz w:val="32"/>
        </w:rPr>
      </w:pPr>
      <w:r>
        <w:rPr>
          <w:rFonts w:eastAsia="Constantia"/>
          <w:sz w:val="32"/>
        </w:rPr>
        <w:t xml:space="preserve">    </w:t>
      </w:r>
      <w:r>
        <w:rPr>
          <w:b/>
          <w:sz w:val="32"/>
        </w:rPr>
        <w:t>учителей начальных классов г.Тараклия</w:t>
      </w:r>
      <w:r>
        <w:rPr>
          <w:sz w:val="32"/>
        </w:rPr>
        <w:t xml:space="preserve">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Дидактический проект интегрированного уро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По  литературному чтению во 2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Тема: Н Артюхова  «Трусих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По духовно-нравственному воспит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Тема: Мужество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/>
      </w:pPr>
      <w:r>
        <w:rPr>
          <w:rFonts w:eastAsia="Constantia"/>
          <w:sz w:val="36"/>
        </w:rPr>
        <w:t xml:space="preserve">                                       </w:t>
      </w:r>
      <w:r>
        <w:rPr>
          <w:sz w:val="36"/>
        </w:rPr>
        <w:t>Подготовила: Гарановская Е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sz w:val="36"/>
        </w:rPr>
      </w:pPr>
      <w:r>
        <w:rPr>
          <w:rFonts w:eastAsia="Constantia"/>
          <w:sz w:val="36"/>
        </w:rPr>
        <w:t xml:space="preserve">                                       </w:t>
      </w:r>
      <w:r>
        <w:rPr>
          <w:sz w:val="36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sz w:val="36"/>
        </w:rPr>
      </w:pPr>
      <w:r>
        <w:rPr>
          <w:rFonts w:eastAsia="Constantia"/>
          <w:sz w:val="36"/>
        </w:rPr>
        <w:t xml:space="preserve">                                       </w:t>
      </w:r>
      <w:r>
        <w:rPr>
          <w:sz w:val="36"/>
        </w:rPr>
        <w:t>Лицея им.О.Панова г.Тараклия.</w:t>
      </w:r>
    </w:p>
    <w:p>
      <w:pPr>
        <w:pStyle w:val="Normal"/>
        <w:tabs>
          <w:tab w:val="clear" w:pos="708"/>
          <w:tab w:val="left" w:pos="3540" w:leader="none"/>
        </w:tabs>
        <w:rPr>
          <w:rFonts w:eastAsia="Constantia"/>
          <w:sz w:val="36"/>
        </w:rPr>
      </w:pPr>
      <w:r>
        <w:rPr>
          <w:rFonts w:eastAsia="Constantia"/>
          <w:sz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36"/>
        </w:rPr>
      </w:pPr>
      <w:r>
        <w:rPr>
          <w:sz w:val="36"/>
        </w:rPr>
        <w:tab/>
        <w:t>2010-2011 уч.год.</w:t>
      </w:r>
    </w:p>
    <w:p>
      <w:pPr>
        <w:pStyle w:val="Normal"/>
        <w:tabs>
          <w:tab w:val="clear" w:pos="708"/>
          <w:tab w:val="left" w:pos="3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36"/>
        </w:rPr>
        <w:t>Компетенции :1.</w:t>
      </w:r>
      <w:r>
        <w:rPr>
          <w:sz w:val="24"/>
        </w:rPr>
        <w:t>Понимание русского языка ,как средство общения.</w: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rFonts w:eastAsia="Constantia"/>
          <w:sz w:val="24"/>
        </w:rPr>
        <w:t xml:space="preserve">                                        </w:t>
      </w:r>
      <w:r>
        <w:rPr>
          <w:sz w:val="24"/>
        </w:rPr>
        <w:t xml:space="preserve">2 .Умение получать информацию о предмете речи из     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  <w:tab/>
        <w:t>различных источников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rFonts w:eastAsia="Constantia"/>
          <w:sz w:val="24"/>
        </w:rPr>
        <w:t xml:space="preserve">                                        </w:t>
      </w:r>
      <w:r>
        <w:rPr>
          <w:sz w:val="24"/>
        </w:rPr>
        <w:t xml:space="preserve">3. Оценивание своих действий и поступков с  образцами    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rFonts w:eastAsia="Constantia"/>
          <w:sz w:val="24"/>
        </w:rPr>
        <w:t xml:space="preserve">                                           </w:t>
      </w:r>
      <w:r>
        <w:rPr>
          <w:sz w:val="24"/>
        </w:rPr>
        <w:t xml:space="preserve">художественного произведения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6"/>
        </w:rPr>
        <w:t>Субкомпетенции:</w:t>
      </w:r>
      <w:r>
        <w:rPr>
          <w:sz w:val="24"/>
        </w:rPr>
        <w:t xml:space="preserve"> 1.Установление связи между структурными частями 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</w:rPr>
      </w:pPr>
      <w:r>
        <w:rPr>
          <w:sz w:val="24"/>
        </w:rPr>
        <w:tab/>
        <w:t>произведения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</w:rPr>
      </w:pPr>
      <w:r>
        <w:rPr>
          <w:rFonts w:eastAsia="Constantia"/>
          <w:sz w:val="24"/>
        </w:rPr>
        <w:t xml:space="preserve">                                                   </w:t>
      </w:r>
      <w:r>
        <w:rPr>
          <w:sz w:val="24"/>
        </w:rPr>
        <w:t>2.Умения находить и отбирать информацию содер-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</w:rPr>
      </w:pPr>
      <w:r>
        <w:rPr>
          <w:sz w:val="24"/>
        </w:rPr>
        <w:tab/>
        <w:t>жащуюся  в отдельных словах и предложениях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</w:rPr>
      </w:pPr>
      <w:r>
        <w:rPr>
          <w:sz w:val="24"/>
        </w:rPr>
        <w:tab/>
        <w:t xml:space="preserve">3.Способности различать близкие и противоположные 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</w:rPr>
      </w:pPr>
      <w:r>
        <w:rPr>
          <w:sz w:val="24"/>
        </w:rPr>
        <w:tab/>
        <w:t xml:space="preserve">   по смыслу слова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</w:rPr>
      </w:pPr>
      <w:r>
        <w:rPr>
          <w:sz w:val="24"/>
        </w:rPr>
        <w:tab/>
        <w:t xml:space="preserve">4.Объяснение  значения новых слов в контексте </w:t>
        <w:tab/>
        <w:t>изучаемого  произведения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60"/>
        <w:gridCol w:w="2383"/>
        <w:gridCol w:w="1591"/>
        <w:gridCol w:w="871"/>
      </w:tblGrid>
      <w:tr>
        <w:trPr>
          <w:trHeight w:val="5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Этап ур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йствия уч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йствия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цени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органи-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цио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-Сообщение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ы и целей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-Проверк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машне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-итог и 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-Оцени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IX-</w:t>
            </w:r>
            <w:r>
              <w:rPr>
                <w:sz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звенел долгожданный звонок и мы начинаем любимый ур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егодня на уроке мы будем проверять домашнее зад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комимся  с интересным произведением, узнаем много нов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Давайте посмотрим внимательно ли дома читали сказку «Пятеро из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дного стручка» ответьт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 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На предыдущих уроках мы с вами  читали много произведений ,в которых были показаны различные качества человека .Давайте вспомним и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Рассказ» Волшебное сло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Рассказ»Синие листья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Рассказ»Хорошее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егодня мы познакомимся с произведением Натальи Артюх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Трусиха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Как вы думаете о каком качестве человека пойдёт речь в этом рассказе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 вы понимаете значение этого слов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Хотите ли прочитать рассказ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чему? Что вы хотите узн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-стадия знаком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 течении 1 минуты посмотрите на рассказ и скажите кто его геро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-стадия осмы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ученик читает первую часть текс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вешивается рисунок собак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ученик читает второй отрыв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Ребята представьте себе картину :бежит огромный ,лохматый злой пёс .Впереди на песке маленький беззащитный малы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то же придёт к нему на помощь?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обращается к рисункам на доске ребята? Валя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-отрывок эмоционально читает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 вы думаете что же будет да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4 </w:t>
            </w:r>
            <w:r>
              <w:rPr>
                <w:sz w:val="24"/>
              </w:rPr>
              <w:t>отрывок самостоятельное чт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отрывок дети читают вслух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А сейчас мы поработаем в парах .Выберите с доски пословицу которая отражает основную мысль 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снуйте свой выбор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пределите последовательно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бытий в рассказ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дос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Как вы думаете изменится ли отношение ребят к Вале после этого случая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Подберите слова с противоположным значением к слову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РУС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уществует ещё один синоним (на доску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Запомните написание этого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питатель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ество-это способность проявлять  выдержку когда тебе что-то угрожает. Способность действовать  не смотря на стр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даром говорят (на доск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 теперь представьте что вы находитесь недалеко от того места где произошло событие Девочка Валя стоит перед 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Что бы вы ей сказ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тели ли бы вы иметь такого друг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вариант  пересказ от лица Вал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вариант пересказ от лица ребя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ИТЕЛЬНЫЙ МАТЕРИА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Рассказ  о мужестве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ена и Гена были братом и сестрой. Они жили в деревне и очень любили животных .Но они очень боялись кошек и собак. Однажды возле их дома птицы свили гнездо. И вскоре в гнезде появились птенцы .И вот однажды из гнезда выпал один птенец. Проходившая мимо кошка увидела и уже была готова броситься на бедного птенчика и съесть его, как прибежали Лена и Гена. Но увидав  кошку  Лена убежала. Гена тоже испугался, но увидев, что птенец находится в опасности ,забыл о своём страхе и бросился к птенцу .Кошка испугавшись, убежала. Гена поднял птенца и положил его обратно в гнездо.Он радовался что спас жизнь птенчику.С тех пор Гена не боялся кошек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чёвка:Пусть книг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рузьями заходят в дома,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тайте всю жизн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бирайтесь у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нига лучший друг для дете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 ней живётся веселей!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.Разделяете ли вы убеждения четвёртой горошины что 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ая замечательная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Какая горошина по вашему принесла пользу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Что в этой сказке вымысел, а что могло произойти на самом деле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ти выходят к доске и вывешивают соответствующее слов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ЕЖЛИВ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ЖАД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ТЗЫВЧИВ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 ТРУСОСТИ/на доску\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едполож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 доску вывешиваются карти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Девочка Вал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Малыш Андрюш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Ребят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вечают на вопросы по 1 ч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Почему Валю и Андрюшу не приняли в игру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Что нарушило игру ребят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Как ведут себя ребята в этой ситуаци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просы по 2 отрывк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Так как же поступили ребят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Почему они так поступ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Кто остался на куче песка?</w:t>
            </w:r>
          </w:p>
          <w:p>
            <w:pPr>
              <w:pStyle w:val="Normal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4)Какая опасность угрожала малышу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просы по 3 отрывк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Кто же ста л на защиту Андрюш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Как вы  думаете было ли ей страшно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Так почему же она бросилась на защиту Андрюши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)Как можно назвать такой поступок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просы  по 4 отрыв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Кто пришёл на помощь Вале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Прочитайте из текста как описано появление ребят после того как сторож увёл собаку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Как можно оценить поступок ребят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просы по 5 отрывк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)Почему же заплакала Валя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Значит ли это что она трусих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Трус своей тени бои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)Храбрый не тот, кто страха не знает, а кто узнал, и на встречу ему идё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)Кто дрожит ,тот и бежи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пасность минов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аля трусих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Лохмач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Смелый поступ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ске записывают порядок частей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РАБР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Ж</w:t>
            </w:r>
            <w:r>
              <w:rPr>
                <w:sz w:val="24"/>
                <w:u w:val="single"/>
              </w:rPr>
              <w:t>Е</w:t>
            </w:r>
            <w:r>
              <w:rPr>
                <w:sz w:val="24"/>
              </w:rPr>
              <w:t>СТВ</w:t>
            </w:r>
            <w:r>
              <w:rPr>
                <w:sz w:val="24"/>
                <w:u w:val="single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ЖЕСТВО-это свойство сердца, а не разума.Мужество протекает из большой любв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гда рождается мужество умирает ст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есное поощрение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есное оцени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есное оцени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есное оцени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ловесное оцени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есное оцени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-2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4:00Z</dcterms:created>
  <dc:creator>User</dc:creator>
  <dc:description/>
  <cp:keywords/>
  <dc:language>en-US</dc:language>
  <cp:lastModifiedBy>User</cp:lastModifiedBy>
  <dcterms:modified xsi:type="dcterms:W3CDTF">2011-01-05T12:14:00Z</dcterms:modified>
  <cp:revision>1</cp:revision>
  <dc:subject/>
  <dc:title>Виртуальное заседание методобъединения</dc:title>
</cp:coreProperties>
</file>