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047750" cy="145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аля Пержский теоретический лицей им. Христо Ботева.</w:t>
        <w:br/>
        <w:br/>
        <w:br/>
        <w:br/>
        <w:br/>
        <w:br/>
        <w:t xml:space="preserve">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Дидактический проект урока.</w:t>
        <w:br/>
      </w: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sz w:val="36"/>
          <w:szCs w:val="36"/>
        </w:rPr>
        <w:t>Класс – 5.</w:t>
        <w:br/>
        <w:br/>
        <w:t>Предмет -  литература.</w:t>
        <w:b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И.А. Крылов. Жанр басни в творчестве Крылова.</w:t>
        <w:br/>
        <w:t xml:space="preserve">                                         Басня «Волк на псарне».</w:t>
        <w:br/>
        <w:t>Количество часов – 2.</w:t>
        <w:b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ипы уроков – комбинированные.</w:t>
        <w:b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орудование уроков: портрет Крылова, иллюстрации к басням, портрет Кутузова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Учитель   -     Стоева Акулина Захарьевна.</w:t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sz w:val="28"/>
          <w:szCs w:val="28"/>
        </w:rPr>
        <w:t>1-ый урок.                Компетенции:</w:t>
        <w:br/>
      </w:r>
      <w:r>
        <w:rPr>
          <w:rFonts w:cs="Times New Roman" w:ascii="Times New Roman" w:hAnsi="Times New Roman"/>
          <w:b/>
          <w:sz w:val="28"/>
          <w:szCs w:val="28"/>
        </w:rPr>
        <w:t>Знать:</w:t>
        <w:br/>
      </w:r>
      <w:r>
        <w:rPr>
          <w:rFonts w:cs="Times New Roman" w:ascii="Times New Roman" w:hAnsi="Times New Roman"/>
          <w:sz w:val="28"/>
          <w:szCs w:val="28"/>
        </w:rPr>
        <w:t>Основные моменты биографии И.А. Крылова; историческое событие (Бородинская битва, Отечественная война 1812 г.), содержание басен, значение некоторых слов ( плац, гренадер, магистрат), особенности басен, изобр.- выразит. средства басен.</w:t>
        <w:br/>
      </w:r>
      <w:r>
        <w:rPr>
          <w:rFonts w:cs="Times New Roman" w:ascii="Times New Roman" w:hAnsi="Times New Roman"/>
          <w:b/>
          <w:sz w:val="28"/>
          <w:szCs w:val="28"/>
        </w:rPr>
        <w:t>Уметь:</w:t>
        <w:br/>
      </w:r>
      <w:r>
        <w:rPr>
          <w:rFonts w:cs="Times New Roman" w:ascii="Times New Roman" w:hAnsi="Times New Roman"/>
          <w:sz w:val="28"/>
          <w:szCs w:val="28"/>
        </w:rPr>
        <w:t>Выразительно читать басни (наизусть), анализировать и сравнивать с другими баснями, работать в группе, в паре, индивидуально, составлять собственные устные и письменные высказывания, находить худ. средства в баснях.</w:t>
        <w:br/>
      </w:r>
      <w:r>
        <w:rPr>
          <w:rFonts w:cs="Times New Roman" w:ascii="Times New Roman" w:hAnsi="Times New Roman"/>
          <w:b/>
          <w:sz w:val="28"/>
          <w:szCs w:val="28"/>
        </w:rPr>
        <w:t>Быть способным:</w:t>
        <w:br/>
      </w:r>
      <w:r>
        <w:rPr>
          <w:rFonts w:cs="Times New Roman" w:ascii="Times New Roman" w:hAnsi="Times New Roman"/>
          <w:sz w:val="28"/>
          <w:szCs w:val="28"/>
        </w:rPr>
        <w:t>Аргументированно высказывать свое мнение, объективно оценивать собственную учебную деятельность и деятельность одноклассников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ма: И.А. Крылов. Жанр басни в творчестве Крылова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  <w:br/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1. Вызов: Чтение и обсуждение эпиграфа. Приложение 1.                                         </w:t>
        <w:br/>
        <w:t xml:space="preserve">- Согласны ли вы со словами русского поэта М. Исаковского?                          5мин.     </w:t>
        <w:br/>
        <w:t xml:space="preserve">- Почему крыловские слова названы «крылатыми» ? </w:t>
        <w:br/>
        <w:t>2. Викторина.  Приложение 2.                                                                                   7 мин.</w:t>
        <w:br/>
        <w:t>3. Слово о Крылове (Чтение статьи учебника).                                                       10 мин.</w:t>
        <w:br/>
        <w:t>4. Проверка усвоения материала и словарная работа (плац, гренадер, магистрат).   5 мин.           Приложение 3.</w:t>
        <w:br/>
        <w:t>5. Жанр басни в творчестве Крылова. Что такое басня? (чтение статьи учебника «О басне» и составление схемы). Приложение 4.                                                                        10 мин.</w:t>
        <w:br/>
        <w:t>6. Итог урока. Какие басни Крылова вы знаете? О чем в них говорится? Какова их мораль?</w:t>
        <w:br/>
        <w:t>Домашнее задание: чтение басен Крылова, продолжить составление копилки крылатых выражений из басен Крылова и Дмитриева.                                                               8 мин.</w:t>
        <w:br/>
        <w:t xml:space="preserve">                                                      </w:t>
        <w:br/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2 – ой урок </w:t>
        <w:br/>
        <w:t xml:space="preserve">                                        Басня « Волк на псарне».</w:t>
        <w:br/>
        <w:br/>
        <w:br/>
        <w:t>1. Вызов: Зачем нужны басни?                                                                                          3 мин.</w:t>
        <w:br/>
        <w:t>2. Слово учителя об историческом событии (о Бородинской битве 1812 г.).              4 мин.</w:t>
        <w:br/>
        <w:t>3. Прослушивание басни «Волк на псарне» в чтении актера.                                        3 мин.</w:t>
        <w:br/>
        <w:t>4. Анализ басни по вопросам. Приложение 5.                                                                 10 мин.</w:t>
        <w:br/>
        <w:t>5. Работа в тетрадях. «Составляем пары». Приложение 6.                                             4 мин.</w:t>
        <w:br/>
        <w:t>6. Чтение по ролям.                                                                                                             10 мин.</w:t>
        <w:br/>
        <w:t>7. Рефлексия: интересна ли басня, чем?                                                                            2 мин.</w:t>
        <w:br/>
        <w:t>8. Творческая работа в группах (расскажите о ситуации, в которой вы могли бы          использовать мораль одной из крыловских басен.                                                          8 мин.</w:t>
        <w:br/>
        <w:t>9. Домашнее задание. Выучить басню наизусть (все), инсценировать одну из басен Крылова (по желанию).                                                                                                       1 мин.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2110" cy="957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76727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4:00Z</dcterms:created>
  <dc:creator>Cepeга</dc:creator>
  <dc:description/>
  <cp:keywords/>
  <dc:language>en-US</dc:language>
  <cp:lastModifiedBy>User</cp:lastModifiedBy>
  <cp:lastPrinted>2010-10-29T10:11:00Z</cp:lastPrinted>
  <dcterms:modified xsi:type="dcterms:W3CDTF">2010-12-23T13:12:00Z</dcterms:modified>
  <cp:revision>3</cp:revision>
  <dc:subject/>
  <dc:title/>
</cp:coreProperties>
</file>