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"Добро или зло. Твой нравственный выбор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Форма проведения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неклассное  мероприят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Цель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ирование нравственных ценностей у учащихся, представление  о сущности милосердия; побуждение к нравственному самосовершенствованию, к активным поступкам во имя доб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крыть понятия: добро, зло, добрый  человек,  злой  челове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ировать нравственные категории и оценочные суждения, прививать культуру ведения дискусс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ывать чувства неприятия зла, товарищества, патриотизма и сострадания, стремление совершать добрые де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етоды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ражн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а в групп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1. Психологическая размин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вушки и юноши! Уважаемые гости, здравствуйте. Я рада видеть вас на нашем мероприятии. Друзья мои, вы готовы к работе? Если да, то посмотрите, пожалуйста, все на меня. У меня к вам просьба. Я попрошу вас сесть поудобнее, расслабиться. Спасибо. Теперь закройте глаза и послушайте  мелодию. (Откройте теперь, пожалуйста, глаза и подарите друг другу улыбки. Что вы почувствовали? А почему, как вы думаете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Приложение 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лайд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 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 правы, музыка, ваши улыбки, ощущение дружеского плеча, – всё это повлияло на ваше настроение. Я смотрела на ваши улыбающиеся лица и заметила, что в классе стало светлее. Это, наверное, потому, что собрались здесь добрые, сердечные люди. Ведь доброта – это солнце, которое согревает душу человека. Давайте прочитаем слова М.Пришвина: «Всё хорошее в природе – от солнца, а всё лучшее в жизни – от человека». Я думаю, вы теперь можете сказать, о чём у нас сегодня пойдёт речь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Ответы дете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приглашаю вас к разговору о добре и зле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ма нашего  внеклассного  мероприятия: “Добро или зло – твой нравственный выбор”.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Приложение 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лайд 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2. Работа с поняти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вы понимаете значение слов "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обро и зл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"? На протяжении всей своей истории человечество пытается ответить на эти вечные вопросы. Давайте поразмышляем вместе. Сформулируйте собственное определение понятий «добро», «зло». Самостоятельная работа детей парами по карточкам, продолжите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Добро – это…»</w:t>
        <w:br/>
        <w:t>«Добрый  человек - это...»</w:t>
        <w:br/>
        <w:t>«Зло – это ... »</w:t>
        <w:br/>
        <w:t>«Злой  человек  – это…»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Приложение 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лайд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 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мотрите на экран, пожалуйста. В словаре  Ожегова  даны следующие определения этим понятиям (данные определения сравниваются с ответами детей).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Приложение 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лайд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лушайте , пожалуйста  притч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Учитель 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ебята , в  чём  истина  этой  притчи ? 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Учитель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Как вы думаете, добро и зло связаны между собой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Ответы детей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еница 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чит, друзья мои, добро и зло тесно взаимосвязаны друг с другом. Добро в первую очередь связано с умением радоваться и сострадать, сочувствовать, сопереживать, откликаться на чувства других и держать свою душу открытой.Добро – это всё то, что морально ценно, что способствует благополучию человека, общества в целом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Доброта – морально-ценностная характеристика человека, включающая такие свойства, благодаря которым он способен творить добро. К таким свойствам относятся отзывчивость, внимание к людям, щедрость, готовность поступиться своими интересами ради других, способность к самоограничению, бескорыстие и т.д. Особый вид доброты — милосердие. Это милость сердца, жалость, мягкость, сострадание, любовь к людям. Милосердие — не слабость, а сила, потому что оно свойственно людям, способным прийти на помощь. Способность сострадать, сопереживать — это признак духовной зрелости личности. И слёзы сочувствия к другому человеку — святые слёзы. Они означают наличие у человека души и сердц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итель : Ребята, а кто из вас может сказать, что он по настоящему добрый человек?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 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мните, мы проводили с вами анкету, где я просила назвать самого доброго человека в классе? Посмотрите, пожалуйста, на экран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Приложение 1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айд 5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ольшинство назвали… Такой же вопрос я задала вашим учителям и получила ответ… (мнения совпали, не совпали)   Слайд  6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3. Изучение основной проблем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 вас на столах лежат вопросы к обсужде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жно ли быть добрым вообще, никак не проявляя доброту в делах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жно ли принудить человека быть добрым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гласны ли вы с мыслью о том, что началом доброго отношения к людям является умение прощать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 вы  думаете, чрезмерное    проявление  доброты  не  может  ли  повредить человек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 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ставьте себе, что ваш обидчик оказался в критической ситуации, например, провалился в прорубь. Кроме вас никого нет. Никто не слышит его крик о помощи. Как вы поступите? А почему?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 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ло противоречит добру. Какого человека называют злым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Приложение 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лайды 7 -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 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ло и добро живут в нашем мир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Уче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ло – это войны и предательство, зависть и жадность, это преследование людей другой национальности, другого цвета кожи. ( расизм, геноцид, экстремизм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бро – это помощь друг другу, поддержка в трудную минуту, забота о ближнем, гуманитарная помощь, взаимовыруч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ло – это наркомания, табакокурение, алкоголь, развратный образ жизни, абор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бро – это забота о здоровье, желание помочь своим близким и себе. Это материнская любовь, любовь детей, любовь к ближним. Это нравственная основа наше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ло – когда сильный обижает слабого, когда младшие не уважают старших, и взрослые не заботятся о детя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бро – когда миром правит любовь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 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удить человека надо по его делам. Порой зародыш жестокости бывает таким микроскопичным, что его подчас очень трудно разглядеть. 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ожет ли быть счастливым человек, приносящий страдания другим? 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еница 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имский поэт-сатирик Ювенал говорил: “Ни один злой человек не бывает счастлив”.А трагедия в городе Беслане в сентябре 2004 года...Помните? Какие там яркие примеры самопожертвования во имя жизни другого человека. 18 учителей погибли от пуль озверевших террористов, спасая школьников. Среди них 74-летний учитель физкультуры Иван Константинович Канидзе, спасший 30 детей и получивший в спину 3 пули. Страшное бедствие всколыхнуло людей, вызвало самые добрые чувства, помощь пострадавшим оказывали все народы России. Сдавали кровь, перечисляли деньги, приносили вещи, игрушки детям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идеофильм  о  трагедии  в  Бисл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 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лайте людям добро, разделяйте с ними и радость и беду, любите, уважайте друг друга, будьте готовы помочь.</w:t>
        <w:br/>
        <w:t>Я предлагаю вам послушать рассказы, приготовленные вашими одноклассник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. Рассказ первы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«Закрыть амбразуру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ла Великая Отечественная война. Рота бойцов получили приказ – овладеть высотой. Однако атаки захлёбывались одна за другой — из амбразуры дота беспрерывно стрелял пулемёт. Выполнение приказа казалось невозможным... Тогда один боец, подкравшись по-пластунски к амбразуре, накрыл её своим те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 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асибо. Высота была взята. Этот подвиг совершался много раз в годы вой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объяснить героизм воинов?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ссказ второ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«Подвиг в мирное время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гонетка сошла с рельсов, упала набок и краем кузова расплющила подвешенный к металлической стойке бронированный кабель. Голубая змейка огня, зловеще треща, ползла по кабелю к трансформатору. Через несколько секунд она доберётся до камеры и… произойдёт непоправимое… Трансформатор взорвётся. Вспыхнет пожар, а в лавах люди. Скорей!</w:t>
        <w:br/>
        <w:t>«Отключить! – Сергей бежит по камере. – Ручку влево до щелчка. Корпус ячейки наверняка под напряжением. Там смерть. Мгновенная. В пепел… Там 6 тысяч вольт!»</w:t>
        <w:br/>
        <w:t>И Сергей предотвратил гибель людей, но сам лишился обеих рук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В.Титов. «Всем смертям назло…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читель 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асибо. У меня к вам вопрос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заставило Сергея, рискуя жизнью, отключить трансформатор?</w:t>
        <w:br/>
        <w:t>– Прав ли Наполеон, говоря: «Духовная сила человека относится к физической как три к одному»?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лайд  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итель: К сожалению, есть среди людей жестокосердие, жестокость, насилие Человек оставляет другого человека в беде, подвергает издевательствам, убивает... Мать отказывается взять своего ребёнка из роддома... Нет им прощенья, изгоям рода человеческого, и одно лишь средство изжить эти явления – творить больше добра. Наш великий добросеятель академик Д.С. Лихачёв считал, что «самая большая цель жизни — увеличивать добро в мире».  А как  мы  с вами   можем помочь  миру  стать  добрей 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 Слово  психологу  лице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Приложение 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лайд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авайте сейчас, в оставшиеся несколько минут до конца , увеличим хоть немного добра в мире, подарим  нашим  гостям  символы  весны – Мэрцишоры  и  цветочки  с  пожеланиями.  На  этой  доброй  ноте  мы  заканчиваем  нашу  беседу. Желаю  вам  всем  здоровья  и  добра!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вучит  мелодия  песни  «Твори  добро»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Мысли мудры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Твори добро, чтобы любя, добро тебя нашло. Зла не верши, чтобы тебя не убило зло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ничтожай зло в мире,</w:t>
        <w:br/>
        <w:t>А прежде всего люби.</w:t>
        <w:br/>
        <w:t>Спеши делать добрые дела.</w:t>
        <w:br/>
        <w:t>И мощный труд царят на благо нам,</w:t>
        <w:br/>
        <w:t>Как может зло и мрак явиться там,</w:t>
        <w:br/>
        <w:t>Где блещут эти чудные свети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Гёт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 мудрецом не слыл,</w:t>
        <w:br/>
        <w:t>Он храбрецом не слыл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Но поклонись ему:</w:t>
        <w:br/>
        <w:t>Он человеком бы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Р. Гамзат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Мигель Серванте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«Ничто не обходится нам так дёшево и не ценится так дорого, как вежливость и доброта»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Жан-Жак Русс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«Истинная доброта заключается в благожелательном отношении к людям»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Вильям Шекспи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«Чтобы оценить доброту в человеке, надо иметь некоторую долю этого качества и в самом себе»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Блез Паскал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«Чем человек умнее и добрей, тем больше он замечает добра в людях»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Лев Толсто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«Доброта – вот качество, которое я желаю приобрести больше всех других»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Михаил Пришви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«Лучшее, что храню в себе, это живое чувство к добрым людям»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Максим Горьки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«Как хорошо отнестись к человеку человечески, сердечно»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Человек, который делает добро другим, чувствует себя счастливы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Народные пословиц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Час в добре пробудешь – все горе забудешь», «Кто живет в добре – тот ходит в серебре», «Лихо помнится, а добро – век не забудется», «Бедного обижать – себе добра не желать», «Худо тому, кто добра не делает никому»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«Давай вершить добро, пока есть силы. Не то потом и ты, и я в преддверии могилы лишь зло пожнём»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«Твори добро, чтобы любя, добро тебя нашло. Зла не верши, чтобы тебя не погубилозло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читывание учащимися пожеланий написанных на лепестках и прикрепление лепестков к доске, серединку ромашки заполнял социальный педагог, который, прочитав свои пожелания, соединил лепестки цве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оциальный педагог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этой доброй ноте мы заканчиваем наш классный час. Какие впечатления остались у вас после сегодняшней беседы? Что понравилось? Что огорчило? В вас что-нибудь изменилось после сегодняшнего классного часа?</w:t>
        <w:br/>
        <w:t>Закончить нашу беседу хочется песней. Возьмёмся за руки, друзья и споём «Давайте говорить друг другу комплименты».</w:t>
        <w:br/>
        <w:t>– Спасибо вам, друзья, за работу. До свидань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2822/pril.ppt" TargetMode="External"/><Relationship Id="rId3" Type="http://schemas.openxmlformats.org/officeDocument/2006/relationships/hyperlink" Target="http://festival.1september.ru/articles/582822/pril.ppt" TargetMode="External"/><Relationship Id="rId4" Type="http://schemas.openxmlformats.org/officeDocument/2006/relationships/hyperlink" Target="http://festival.1september.ru/articles/582822/pril.ppt" TargetMode="External"/><Relationship Id="rId5" Type="http://schemas.openxmlformats.org/officeDocument/2006/relationships/hyperlink" Target="http://festival.1september.ru/articles/582822/pril.ppt" TargetMode="External"/><Relationship Id="rId6" Type="http://schemas.openxmlformats.org/officeDocument/2006/relationships/hyperlink" Target="http://festival.1september.ru/articles/582822/pril.ppt" TargetMode="External"/><Relationship Id="rId7" Type="http://schemas.openxmlformats.org/officeDocument/2006/relationships/hyperlink" Target="http://festival.1september.ru/articles/582822/pril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8:00Z</dcterms:created>
  <dc:creator>Raxus</dc:creator>
  <dc:description/>
  <cp:keywords/>
  <dc:language>en-US</dc:language>
  <cp:lastModifiedBy>User</cp:lastModifiedBy>
  <cp:lastPrinted>2004-06-01T01:39:00Z</cp:lastPrinted>
  <dcterms:modified xsi:type="dcterms:W3CDTF">2012-03-06T11:08:00Z</dcterms:modified>
  <cp:revision>2</cp:revision>
  <dc:subject/>
  <dc:title>"Добро или зло</dc:title>
</cp:coreProperties>
</file>