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педагогические технологии, способств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вардицкий лиц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читель географии: Главчев Ф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учение и развитие личности в процессе реализации модернизированного куррикул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дернизированный куррикулум предусматривает развитие личности учащегося с учетом его индивидуальных особенностей как субъекта образовательного процесса. Это нормативный документ, и он предоставляет возможность ученику проявить свой потенциал в усвоении знаний, выработке норм поведения и соци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дернизированный географический куррикулум направлен на развитие навыков, предоставляющих молодым людям реальную возможность социальной интеграции. Ориентация обучения на формирование компетенций вносит серьезные коррективы в саму организацию системы образования, делает навыки учащегося в учебном процессе приоритетными, исключает из этого процесса знания, не реализуемые в настоящем времени и не представляющие ценности для становления цивилизованной личности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учение географии нацелено на формирование у учеников навыков культурного и экономического взаимодействия; формирует способность быстро адаптироваться к меняющимся условиям инновационных и социальных реформ; прививает умение применять на практике научно-технические достижения, информацию, представляемую аудиовизуальными средствами; воспитывает гражданскую и личную ответственность за решение конкретных общественных проблем; облегчает понимание принципов демократического устройства общества и применение их для эффективного управления социальными институтами, общественными формациями, способствующими утверждению прав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еография как предмет изучается с целью познания и адаптации людей к окружающей среде, приложение их усилий по преодолению трудностей в неблагоприятных природных условиях. Изменяя окружающую среду, люди часто совершают ошибки, последствия которых губительны для экологического равновесия: вырубка лесов, загрязнение водоемов, уничтожение лесных полос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ная цель географического образования состоит не столько в усвоении большого количества информации, сколько в развитии интеллектуальных способностей учащихся, формирование такого менталитета, который способствовал бы сохранению окружающей сред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этому большое внимание обращается на развивающийся аспект географического образования. Речь не идет о снижении роли информации в обучении географии, а о такой подаче сведений, которая ориентировала бы учащихся на самостоятельную работу, способствуя их самообразованию. Выбор той информации, на базе которой будут, возможно, развиваться интеллектуальные способности уче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ная идея модернизированного куррикулума по географии заключается в том, что называется «преподавание науки как процесса». Ученикам не преподносится слишком много информации, сведений, а в основном обращается внимание на «процесс» и «виды деятельности»; другими словами учащиеся знакомятся с методами научного исследования явлений. Речь идет о выработке таких логических операций, как анализ, синтез, классификация, индукция и дедукция, описание, экспериментирование, интерпретация, выдвижение гипотез, наблюдение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еография как школьный предмет должна изучаться не только как «предмет», но и как «процесс». Умение осуществлять данный процесс является такой же важной целевой установкой, как и формирование научных зн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оптимизации учебного процесса по географии необходимо знать не только то, что обязан делать учитель, но и то, что должен уметь делать ученик в процессе учебы и по завершению обучени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новационные методы стратегии изучения и понимания в структуре модернизированного куррикул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од – это путь к познанию, к действию, он является умственным, теоретическим и практическим актом действия, это рабочий инструмент, посредством которого происходит действ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реализации содержания модернизированного куррикулума могут быть использованы все методы – и те, которые предполагают пассивную роль ученика, т.е. традиционные (описание, лекция, объяснение) и те, которые ориентированы на его активную роль (наблюдение, собеседование, проблематизация, моделирование, ролевая игра, алгоритм эвристический, дидактическая игра, упражнение, проект, демонстрирование, «Брайнсторминг» - мозговая атака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отрим некоторые из методов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Наблюдение</w:t>
      </w:r>
      <w:r>
        <w:rPr>
          <w:sz w:val="22"/>
          <w:szCs w:val="22"/>
        </w:rPr>
        <w:t xml:space="preserve"> – это дидактический метод, который предполагает непосредственное исследование окружающей действительности. Этот метод пробуждает интерес ученика к самостоятельному познанию окружающей среды. Этот метод я использую на своих урок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. Тема : </w:t>
      </w:r>
      <w:r>
        <w:rPr>
          <w:i/>
          <w:sz w:val="22"/>
          <w:szCs w:val="22"/>
        </w:rPr>
        <w:t>«Земля – космическое тело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уроке я использую различные методы 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вободное наблюде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вристическая бесед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трывка из текста учебни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жнения по изучению схемы. Строение солнечной систем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.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ая игр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ая ситуац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6"/>
        <w:gridCol w:w="36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урока, достигаемые проблематизаци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проблемных вопро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космическое тело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везды как горящие небесные светила, которые излучают свет и тепло на больших расстояниях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. Почему видна планета Венер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. Что случится, если Солнце приблизится к Земл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. Почему Солнце может стать основным источником энергии для человека? и т.д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. Тема : </w:t>
      </w:r>
      <w:r>
        <w:rPr>
          <w:i/>
          <w:sz w:val="22"/>
          <w:szCs w:val="22"/>
        </w:rPr>
        <w:t>«Стоячие воды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уроке использую следующие методы 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Эвристическая бесед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писа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ъясне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лгоритмизац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блемно-поисковый метод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«Брайнсторминг»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и участвуют в составлении алгоритма комплексной характеристики местного водое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лгоритм характеристики водо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го географическое полож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щад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ы разви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жим пит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логический режи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лора и фау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имость водоема в природ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водоема в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проблемы и пути их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тный Брайнсторминг : «Спасем естественные водоемы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ики выдвигают идеи о роли этих гидрологических объектов в природе, жизни человека, об их эстетической, научной, экономической значимости, о необходимости их оздоровления и защ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. Тема : </w:t>
      </w:r>
      <w:r>
        <w:rPr>
          <w:i/>
          <w:sz w:val="22"/>
          <w:szCs w:val="22"/>
        </w:rPr>
        <w:t>«Физико-географическое положение Африки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тод : дидактическая игра (прохождение по воображаемому маршруту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яются две команды. Им объясняется, что они будут путешествовать вокруг Африки в поисках новых знаний. Обе команды получают свои бортовые журналы, в которых будут записываться маршруты кораблей и задания, которые надо выполн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. Тема : </w:t>
      </w:r>
      <w:r>
        <w:rPr>
          <w:i/>
          <w:sz w:val="22"/>
          <w:szCs w:val="22"/>
        </w:rPr>
        <w:t>«Оценка почвенных и биологических ресурсов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тоды и прие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а о значении почвенных ресурс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зговая атака по вопросу о значении почвенных и биологических ресурс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таблицы 2.2 и определение бонитета основных типов поч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карты раститель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мер по рациональному использованию природных ресурсов и их охране и др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ть горные породы, которые встречаются в нашей мест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ть за формами рельефа (сделать рисунки, фотографии), вести метеорологические наблюдения и д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чень важно, чтобы все эти наблюдения отражались в журналах учащихся. Результаты всех наблюдений должны быть собраны в портофолий, что ставит ученика в роль «автора» - субъект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тод проблемного излож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используется как традиционный и как современный. Он чаще использовался учителем в упрощенном виде, а при современном подходе должна усилиться роль ясности ученика. Задача учителя – пробудить мысль ученика, поставить перед ним проблему, а роль ученика, чтобы он далее разрешил эту проблему самостоятельно. В настоящее время сущность данного метода включает в себя целую теорию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т метод состоит из 3-х основных форм 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опрос-Проблема</w:t>
      </w:r>
      <w:r>
        <w:rPr>
          <w:sz w:val="22"/>
          <w:szCs w:val="22"/>
        </w:rPr>
        <w:t xml:space="preserve"> – рассматривается лишь один асп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ы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ему Э.Г.П. Республики Молдова выгодно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ему основной отраслью экономики Республики Молдова является сельское хозяйст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ему Реут впадает в Днестр, а не в Пру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ему гидрографическая сеть Молдовы густа, а объем воды ма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блема</w:t>
      </w:r>
      <w:r>
        <w:rPr>
          <w:sz w:val="22"/>
          <w:szCs w:val="22"/>
        </w:rPr>
        <w:t xml:space="preserve"> – это комплексная ситуация, состоящая из известных и неизвестны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ы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ова высота холма, если на его вершине температура равняется +8°С, а у подножия +16°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стно, что территория Молдовы богата песком и глиной. Как они образовали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облемная ситуация</w:t>
      </w:r>
      <w:r>
        <w:rPr>
          <w:sz w:val="22"/>
          <w:szCs w:val="22"/>
        </w:rPr>
        <w:t xml:space="preserve"> – это ситуация, в результате которой учащийся поставлен лицом к лицу с препятствием. У него отсутствуют необходимые знания, поэтому он вынужден их искать, изучать с тем, чтобы решить проблему.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имеры </w:t>
      </w:r>
      <w:r>
        <w:rPr>
          <w:i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стно, что малые реки Молдовы имеют небольшой объем воды, а их долины глубокие. По какой причин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епная зона занимает юг Молдовы, а как образовалась Бельцкая Степь на севере Молдов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тод изучения причинно-следственных связей (поисковый метод)</w:t>
      </w:r>
      <w:r>
        <w:rPr>
          <w:sz w:val="22"/>
          <w:szCs w:val="22"/>
        </w:rPr>
        <w:t>. Он включает анализ достоверного факта или случа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имер </w:t>
      </w:r>
      <w:r>
        <w:rPr>
          <w:sz w:val="22"/>
          <w:szCs w:val="22"/>
        </w:rPr>
        <w:t xml:space="preserve">: Вода в нашей речушке Киргиж-Китай загрязнена. Чтобы ты сделал для прекращения дальнейшего загрязнения речк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оделирование</w:t>
      </w:r>
      <w:r>
        <w:rPr>
          <w:sz w:val="22"/>
          <w:szCs w:val="22"/>
        </w:rPr>
        <w:t xml:space="preserve"> – это комплексный исследовательский метод, позволяющий формировать знания с помощью создания простейших моделей, например овраг, холм и др. Ученики любят этот метод, используя в основном пластил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Упражнение </w:t>
      </w:r>
      <w:r>
        <w:rPr>
          <w:sz w:val="22"/>
          <w:szCs w:val="22"/>
        </w:rPr>
        <w:t>– это основной дидактический метод, используемый в целях формирования у учащихся практических навык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меры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и протяженность Молдовы с севера на юг и с запада на восток (в км) по масштабу кар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рой диаграмму «Динамика структуры посевных площадей Молдовы» согласно данным табл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лгоритм</w:t>
      </w:r>
      <w:r>
        <w:rPr>
          <w:sz w:val="22"/>
          <w:szCs w:val="22"/>
        </w:rPr>
        <w:t xml:space="preserve"> – это метод активного обучения, который содержит систему идей, изложенных последов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характеристики населенного пункта 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.Г.П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иродной среды и экологические проблем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о-географический очер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е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итектурные аспекты населенного пунк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ные проекты развития населенного пункта.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Брайнсторминг»</w:t>
      </w:r>
      <w:r>
        <w:rPr>
          <w:sz w:val="22"/>
          <w:szCs w:val="22"/>
        </w:rPr>
        <w:t xml:space="preserve"> - это мозговая атака. Создаются группы по 4-6 учеников. Проблема объясняется всему классу, но не предлагается решение. В дальнейшем каждый ученик записывает на листе бумаги одну идею. Кто заканчивает первым, меняет лист и пишет другую идею. Тем временем остальные ученики, прочитав первую мысль, добавляют к ней другие мысли. Продолжительность зависит от решения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еседа-панель</w:t>
      </w:r>
      <w:r>
        <w:rPr>
          <w:sz w:val="22"/>
          <w:szCs w:val="22"/>
        </w:rPr>
        <w:t>. Создаются группы в 5-7 человек, которые беседуют без определенного плана, без права читать записи или книги, перед публикой, имеющей, в свою очередь, право задавать вопросы, делать добавления только в письменной форме. Эта информация передается определенному ученику. Постоянно (через 10-15 минут) ученик зачитывает записи, расположенные тематически. В процессе беседы учитываются записи и даются ответы на вопросы. В процессе обучения могут быть использованы пресс-конференции, проекты и т.д. В рамках этих методов учащиеся «выступают» в роли «корреспондентов», «депутатов», «предпринимателей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тод Куб</w:t>
      </w:r>
      <w:r>
        <w:rPr>
          <w:sz w:val="22"/>
          <w:szCs w:val="22"/>
        </w:rPr>
        <w:t>. Этот метод используется при необходимости исследования какой-то ситуации, изучения какого-то объекта. Таким образом, учащиеся имеют возможность развивать свои способности, необходимые при комплексном и интегрированном исслед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Этапы мет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Учащиеся рисуют куб, на сторонах которого пишут слова : опишите, сравните, проанализируйте, ассоциируйте, примените, аргументируйте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вляется тема. Например, «Значение атмосферы для человека» 12 класс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 делится на шесть подгрупп, каждая подгруппа изучает выбранную тему с одной точки зрения, указанной на стороне куб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ценивание в структуре модернизированного куррикулума на современном эта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ивание является неразрывным и существенным компонентом дидактического процесса. Это очень важный этап в рамках учебной деятельности. Посредством оценивания выявляются объем и качество знаний и способностей, приобретенных учащимися (уровень, показатели, эффективность) на данный момент и их применение на основе выполнения устной, письменной или практической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ивание является необходимой частью преподавания и учения. Один из главных приоритетов реформы образования – модернизация оценивания, улучшение методологии и технологии оценивания в соответствии с реформой куррикулума. Современный процесс оценивания достижения школьников должен быть направлен на выявление успеха ученика, а не на его неуда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ивание выполняет следующие функции 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агностика</w:t>
      </w:r>
      <w:r>
        <w:rPr>
          <w:sz w:val="22"/>
          <w:szCs w:val="22"/>
        </w:rPr>
        <w:t>, с помощью которой определяется уровень и степень подготовки учащихся преподавателе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отивация</w:t>
      </w:r>
      <w:r>
        <w:rPr>
          <w:sz w:val="22"/>
          <w:szCs w:val="22"/>
        </w:rPr>
        <w:t>, посредством которой учащийся осознает уровень своей подготовки 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>Мотивы</w:t>
      </w:r>
      <w:r>
        <w:rPr>
          <w:sz w:val="22"/>
          <w:szCs w:val="22"/>
        </w:rPr>
        <w:t>, побуждающие его учиться.</w:t>
      </w:r>
    </w:p>
    <w:p>
      <w:pPr>
        <w:pStyle w:val="Normal"/>
        <w:ind w:left="4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80" w:hanging="0"/>
        <w:jc w:val="center"/>
        <w:rPr/>
      </w:pPr>
      <w:r>
        <w:rPr>
          <w:sz w:val="22"/>
          <w:szCs w:val="22"/>
        </w:rPr>
        <w:t xml:space="preserve">Типы оценивания 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Начальное оценивание</w:t>
      </w:r>
      <w:r>
        <w:rPr>
          <w:sz w:val="22"/>
          <w:szCs w:val="22"/>
        </w:rPr>
        <w:t xml:space="preserve"> – проводится в начале какого-либо этапа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Текущее оценивание</w:t>
      </w:r>
      <w:r>
        <w:rPr>
          <w:sz w:val="22"/>
          <w:szCs w:val="22"/>
        </w:rPr>
        <w:t xml:space="preserve"> – выявляется уровень ежедневной, систематической подготовки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>Периодическое оценивание</w:t>
      </w:r>
      <w:r>
        <w:rPr>
          <w:sz w:val="22"/>
          <w:szCs w:val="22"/>
        </w:rPr>
        <w:t xml:space="preserve"> – для проверки более широкого объема знаний (глава, раздел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Конечное оценивание</w:t>
      </w:r>
      <w:r>
        <w:rPr>
          <w:sz w:val="22"/>
          <w:szCs w:val="22"/>
        </w:rPr>
        <w:t xml:space="preserve"> – проводится в конце периода обучения (учебного года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По способу проведения</w:t>
      </w:r>
      <w:r>
        <w:rPr>
          <w:sz w:val="22"/>
          <w:szCs w:val="22"/>
        </w:rPr>
        <w:t xml:space="preserve"> : устное, письменное и практическое оценивани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По поставленным целям</w:t>
      </w:r>
      <w:r>
        <w:rPr>
          <w:sz w:val="22"/>
          <w:szCs w:val="22"/>
        </w:rPr>
        <w:t xml:space="preserve"> : образовательное, установочное, оценивание способностей, суммарное оценивание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ля реализации основных функций оценивания на уроках географии необходимо комбинировать все имеющиеся типы контроля с акцентом на формирующее оценива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ы оценивания 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метод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мет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сьменные рабо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истематическое наблюдение поведения учащихся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утем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оценочных лист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писков по контролю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тупеней способност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е упражн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ие рабо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тф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лад и д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ивание не сводится лишь к тому, чтобы ставить отметки. Оценивание включает в себя меру эффективности, достигнутой как учащимися, так и учителе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уроках географии мы используем различные методы и формы оценивания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блюдение</w:t>
      </w:r>
      <w:r>
        <w:rPr>
          <w:sz w:val="22"/>
          <w:szCs w:val="22"/>
        </w:rPr>
        <w:t xml:space="preserve"> осуществляется различными способами, но наиболее эффективный – применение карточки качественного оцен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Устный фронтальный опрос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Познавательный характе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ма : Растительность Молдов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еречисли виды растений, характерные для степ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Назови четыре вида травянистых растений, которые встречаются в нашей местности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) </w:t>
      </w:r>
      <w:r>
        <w:rPr>
          <w:i/>
          <w:sz w:val="22"/>
          <w:szCs w:val="22"/>
        </w:rPr>
        <w:t>Осмысливающий харак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ай вывод о влиянии человека на естественную растительность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) </w:t>
      </w:r>
      <w:r>
        <w:rPr>
          <w:i/>
          <w:sz w:val="22"/>
          <w:szCs w:val="22"/>
        </w:rPr>
        <w:t>Прикладной харак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предели по карте растительности распространение лес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) </w:t>
      </w:r>
      <w:r>
        <w:rPr>
          <w:i/>
          <w:sz w:val="22"/>
          <w:szCs w:val="22"/>
        </w:rPr>
        <w:t>Аналитический харак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равни степень приспособленности луговых и степных растений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) </w:t>
      </w:r>
      <w:r>
        <w:rPr>
          <w:i/>
          <w:sz w:val="22"/>
          <w:szCs w:val="22"/>
        </w:rPr>
        <w:t>Синтезирующий харак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чини эссе, в котором описывалась бы Буджакская степь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f) </w:t>
      </w:r>
      <w:r>
        <w:rPr>
          <w:i/>
          <w:sz w:val="22"/>
          <w:szCs w:val="22"/>
        </w:rPr>
        <w:t>Оценивающий характе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 определение понятия растения – галоф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исьменные задания</w:t>
      </w:r>
      <w:r>
        <w:rPr>
          <w:sz w:val="22"/>
          <w:szCs w:val="22"/>
        </w:rPr>
        <w:t xml:space="preserve"> – посредством его можно лучше определить уровень знаний и способностей учеников (могут быть применены карточки для оценивания).</w:t>
      </w:r>
    </w:p>
    <w:p>
      <w:pPr>
        <w:pStyle w:val="Normal"/>
        <w:jc w:val="both"/>
        <w:rPr/>
      </w:pPr>
      <w:r>
        <w:rPr>
          <w:sz w:val="22"/>
          <w:szCs w:val="22"/>
        </w:rPr>
        <w:t>Например : Как возникли мел, гранит, и гип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Заполнить таблицу «Происхождение полезных ископаем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арточ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зные ископаемы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х обра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пор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исхождению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ни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п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тодологическим оценочным инструментом, наиболее часто применяемым в последнее время, являются </w:t>
      </w:r>
      <w:r>
        <w:rPr>
          <w:i/>
          <w:sz w:val="22"/>
          <w:szCs w:val="22"/>
          <w:u w:val="single"/>
        </w:rPr>
        <w:t>тесты</w:t>
      </w:r>
      <w:r>
        <w:rPr>
          <w:sz w:val="22"/>
          <w:szCs w:val="22"/>
        </w:rPr>
        <w:t xml:space="preserve">. При составлении тестов используются </w:t>
      </w:r>
      <w:r>
        <w:rPr>
          <w:i/>
          <w:sz w:val="22"/>
          <w:szCs w:val="22"/>
          <w:u w:val="single"/>
        </w:rPr>
        <w:t>итемы</w:t>
      </w:r>
      <w:r>
        <w:rPr>
          <w:sz w:val="22"/>
          <w:szCs w:val="22"/>
        </w:rPr>
        <w:t xml:space="preserve"> различных типов. Сообщаем некоторые из них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Н</w:t>
      </w:r>
      <w:r>
        <w:rPr>
          <w:sz w:val="22"/>
          <w:szCs w:val="22"/>
        </w:rPr>
        <w:t xml:space="preserve"> Самые распространенные полезные ископаемые на территории Молдовы – это </w:t>
      </w:r>
      <w:r>
        <w:rPr>
          <w:sz w:val="22"/>
          <w:szCs w:val="22"/>
          <w:u w:val="single"/>
        </w:rPr>
        <w:t>строительные материалы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Бурые лесные почвы</w:t>
      </w:r>
      <w:r>
        <w:rPr>
          <w:sz w:val="22"/>
          <w:szCs w:val="22"/>
        </w:rPr>
        <w:t xml:space="preserve"> – это главное природное богатство нашей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мой взгляд, особенно удачны примеры итемов, составленных согласно таксономии целеполаганий познавательной области (по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loom</w:t>
      </w:r>
      <w:r>
        <w:rPr>
          <w:sz w:val="22"/>
          <w:szCs w:val="22"/>
        </w:rPr>
        <w:t xml:space="preserve">), которые используем и применяем при изучении Социально-экономической географии Республики Молдова. Вот только некоторые из них 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зн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й их указанных городов имеет статус муниципия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лкэнешть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элць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душень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ичень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элэрашь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ним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зобрази в виде схемы отраслевую структуру 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вотноводств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щевой промышленност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шиностроения и металло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ьзуя масштаб карты, вычисли в км расстояние по прямой линии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т Вулкэнешть до Орхей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Штефан Водэ до Унгень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ычисления выполнить в тетрад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нал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пиши для каждого предприятия из колонки А главный фактор размещения, указанный в колонке Б,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веди письменные аргументы по каждому сделанному выбор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Колонка А                                                                                 Колонка Б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Цементный завод;                                                                    - Близость к источникам сырь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Металлургический завод;                                                       - Близость к потребител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Швейная фабрика;                                                                   - Наличие дешевых рабочих рук.              </w:t>
      </w:r>
    </w:p>
    <w:p>
      <w:pPr>
        <w:pStyle w:val="Normal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инте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ложи пять путей решения проблемы безработицы в республ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цени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зови три меры демографической политики, проводимой в республике, и оцени эффективность и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ивание должно включать в себя задачи, которые ставят ученика в ситуации, подобные жизненным, способствуя пониманию учащимися того, что работа важна сама по себе, а не только результаты, развивая при этом у учащихся потенциал самоуправления. Такие характеристики концепции оценивания подчеркивают возможность решения учащегося продемонстрировать свой интеллектуальный потенциал в подобных жизненных ситуациях и за пределам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47:00Z</dcterms:created>
  <dc:creator>Customer</dc:creator>
  <dc:description/>
  <cp:keywords/>
  <dc:language>en-US</dc:language>
  <cp:lastModifiedBy>Customer</cp:lastModifiedBy>
  <dcterms:modified xsi:type="dcterms:W3CDTF">2012-01-01T14:35:00Z</dcterms:modified>
  <cp:revision>70</cp:revision>
  <dc:subject/>
  <dc:title/>
</cp:coreProperties>
</file>