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ГРАЖДАНСКОЕ   ВОСПИТАНИЕ    </w:t>
      </w:r>
    </w:p>
    <w:p>
      <w:pPr>
        <w:pStyle w:val="Normal"/>
        <w:rPr/>
      </w:pPr>
      <w:r>
        <w:rPr>
          <w:b/>
          <w:sz w:val="28"/>
          <w:szCs w:val="28"/>
        </w:rPr>
        <w:t>ЕДИНИЦА  ОБУЧЕНИЯ</w:t>
      </w:r>
      <w:r>
        <w:rPr>
          <w:sz w:val="28"/>
          <w:szCs w:val="28"/>
        </w:rPr>
        <w:t xml:space="preserve"> : Личностный  рост  и  развитие  для  карьеры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КОМПЕТЕНЦИЯ </w:t>
      </w:r>
      <w:r>
        <w:rPr>
          <w:sz w:val="28"/>
          <w:szCs w:val="28"/>
        </w:rPr>
        <w:t xml:space="preserve">: Выявление  способностей ,  требуемых  разными  профессиями / работам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Урок -  информация   в  6 классе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МА:  « Мир  професс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комство  с  группами  профессий , требованиями  и  особенностями  каждой 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явление  уровня  знаний  о  професс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Расширение   знаний  учащихся  о  мире  професс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дравствуйте , ребята, уважаемые  гости. Я смотрю  у  всех  прекрасное  настроение , сядьте  поудобнее  и приготовьтесь  узнать  много  нового,  потому  что  у  нас  сегодня  урок – информация. Мы  сегодня  начинаем  знакомиться  с  миром  профессий.  В мире  насчитывается  около  40  тысяч  разных  профессий , и  чтобы  было  легко  ориентироваться  в  этом  огромном  мире  профессий  специалисты  разделили  их  на  5  групп,  в  зависимости   от  взаимоотношения  человека  и  объекта  действий  т. е.  с  кем  или  с  чем  работает  человек  определённой  профессии.   Сегодня  на  уроке  мы  познакомимся  с  группами   профессий,  с  отличительными  особенностями  каждой  группы, и  я  надеюсь ,  что  вы  задумаетесь  над  тем  как  же  найти  ту  единственную , свою  профессию,  чтобы  она  вас  полностью  устраивала ,  чтобы  её  избрание  позволило приносить  пользу  людям  и  всему  обществу.  Итак , ребята ,  мы  рассмотрим  каждую  группу  профессий  отде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 группа  «ЧЕЛОВЕК –ЧЕЛОВЕК».</w:t>
      </w:r>
      <w:r>
        <w:rPr>
          <w:sz w:val="28"/>
          <w:szCs w:val="28"/>
        </w:rPr>
        <w:t xml:space="preserve"> Послушайте  отличительные  особенности  этой  группы. (ученик  зачитывает, вывешивает табличку).  Сегодня  я  пригласила  на  урок  представителя  этой  группы  профессий  хореографа , руководителя  танцевального  кружка  Новикову  Нелли  Николаевну. (выступление  гостя)   </w:t>
      </w:r>
    </w:p>
    <w:p>
      <w:pPr>
        <w:pStyle w:val="Normal"/>
        <w:rPr/>
      </w:pPr>
      <w:r>
        <w:rPr>
          <w:b/>
          <w:sz w:val="28"/>
          <w:szCs w:val="28"/>
        </w:rPr>
        <w:t>Учитель : Вторая  группа  профессий «ЧЕЛОВЕК - ТЕХНИКА»</w:t>
      </w:r>
      <w:r>
        <w:rPr>
          <w:sz w:val="28"/>
          <w:szCs w:val="28"/>
        </w:rPr>
        <w:t xml:space="preserve"> Послушайте  отличительные  особенности  и  требования  к  этой  группе.( читает ученик, вывешивает  табличку). Ребята  подготовили  загадки, относящиеся  к  этой  группе  профессий, слушаем  и   отгадываем. (ученики  загадывают  загадки).  </w:t>
      </w:r>
    </w:p>
    <w:p>
      <w:pPr>
        <w:pStyle w:val="Normal"/>
        <w:rPr/>
      </w:pPr>
      <w:r>
        <w:rPr>
          <w:b/>
          <w:sz w:val="28"/>
          <w:szCs w:val="28"/>
        </w:rPr>
        <w:t>Учитель:  Третья  группа  профессий «ЧЕЛОВЕК –ЗНАКОВАЯ  СИСТЕМА».</w:t>
      </w:r>
      <w:r>
        <w:rPr>
          <w:sz w:val="28"/>
          <w:szCs w:val="28"/>
        </w:rPr>
        <w:t xml:space="preserve">  Послушаем  справку  к  этой  группе  профессий. ( ученик  зачитывает, вывешивает  табличку).  Сейчас  я  вам  предлагаю   посмотреть  пантомима, которую  подготовили  ребята  на  три  профессии  из  этой  группы.  Будьте  внимательны  вам  надо  их 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 показывают  пантомима 1. Почтальон 2. Бухгалтер  3. Программист  </w:t>
      </w:r>
    </w:p>
    <w:p>
      <w:pPr>
        <w:pStyle w:val="Normal"/>
        <w:rPr/>
      </w:pPr>
      <w:r>
        <w:rPr>
          <w:b/>
          <w:sz w:val="28"/>
          <w:szCs w:val="28"/>
        </w:rPr>
        <w:t>Учитель:  Четвёртая  группа  профессий  «ЧЕЛОВЕК- ПРИРОДА».</w:t>
      </w:r>
      <w:r>
        <w:rPr>
          <w:sz w:val="28"/>
          <w:szCs w:val="28"/>
        </w:rPr>
        <w:t xml:space="preserve"> Послушайте  отличительные  особенности  этой  группы  профессий .(ученик  зачитывает, вывешивает  табличку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, ребята,  чтобы  ближе  познакомиться  с  этой  группой  мы  проведём  упражнение «Один  день  из  жизни  специалиста». Поработаете  сейчас  в  группах.  Каждая  группа  получит  табличку, где  вы  прочитаете  название  профессии, ваша  задача  из  цепочки  существительных  составить  рассказ  из  жизни  данного  специалиста. ( Ученики  составляют  рассказы  из  жизни : виноградаря, пчеловода, агронома, рыбовода, цветовода  и  зачитывают). Эту  группу  ещё  называю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: Пятая  последняя  группа «ЧЕЛОВЕК – ХУДОЖЕСТВЕННЫЙ  ОБРАЗ».</w:t>
      </w:r>
      <w:r>
        <w:rPr>
          <w:sz w:val="28"/>
          <w:szCs w:val="28"/>
        </w:rPr>
        <w:t xml:space="preserve">  Эту  группу   ещё  называют  «ЧЕЛОВЕК- ИСКУССТВО». Слушаем  особенности  и  требования  к  этой  группе  профессий. (ученик  зачитывает, вывешивает таблич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осмотрим  сейчас  хит- парад  профессий  этой 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есня  «Мужичок  с  гармошкой» ( музыкант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сня « Миллион  алых   роз» ( художник , актриса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 сегодня  мы  познакомились  с  группами  профессий,  с  их  особенностями,  требованиями  к  каждой  группе.  Обратите  внимание  на  выставку  книг.  Библиотекарь  подобрала  книги ,где  вы  подробней  познакомитесь  с  интересующей  вас  профессией.  На  следующих  уроках  вы  узнаете  ещё  больше  о  профессиях, о  старых  и   новых  профессиях, о  профессиях ,пользующиеся  сегодня  спросом, мифы, связанные  с  профессиями. Ребята, ещё  древние  люди  говорили: «Труд  избавит  нас  от  трёх  зол : скуки, порока  и нужды».  Я  предложила  вам  дома  нарисовать  рисунки на  тему:  «МИР  ПРОФЕССИЙ» , или  профессию  ваших  родителей  или  кем  вы  себя  видите  в   будущем.  Сейчас   мы  с  вами  создадим  профессиональное  панно. (ученики  вывешивают  свои  рисунки  и  называют  професс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 , справились  с  заданием  все , а  теперь  задание  на  следующий  урок : Найдите  и  подберите   пословицы , поговорки,  крылатые  выражения, мысли  мудрых людей  о  труде, занятиях  и  профессиях.  И  в   завершении   нашего  урока ,  я  хочу  чтобы  вы  сегодня  унесли  с  собой  одну  мысль  «Какую  бы  вы  не   выбрали  для  себя  в  жизни   профессию,  вы должны  выполнять  свою  работу  добросовестно,  ответственно, с  любовью  и  с  пользой  для  себя  и  общества».    Спасибо  вам  за  урок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3:00Z</dcterms:created>
  <dc:creator>User</dc:creator>
  <dc:description/>
  <cp:keywords/>
  <dc:language>en-US</dc:language>
  <cp:lastModifiedBy>User</cp:lastModifiedBy>
  <dcterms:modified xsi:type="dcterms:W3CDTF">2012-03-06T11:08:00Z</dcterms:modified>
  <cp:revision>1</cp:revision>
  <dc:subject/>
  <dc:title>                               ГРАЖДАНСКОЕ   ВОСПИТАНИЕ    </dc:title>
</cp:coreProperties>
</file>