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ценарий интеллектуальной игры « Ипподром»</w:t>
      </w:r>
    </w:p>
    <w:p>
      <w:pPr>
        <w:pStyle w:val="Normal"/>
        <w:rPr/>
      </w:pPr>
      <w:r>
        <w:rPr/>
        <w:t xml:space="preserve">Разработка  учителя математики </w:t>
      </w:r>
      <w:r>
        <w:rPr>
          <w:lang w:val="en-US"/>
        </w:rPr>
        <w:t>I</w:t>
      </w:r>
      <w:r>
        <w:rPr/>
        <w:t xml:space="preserve"> –дидактической  степени  , Куруогло Нины Пантелеевны</w:t>
      </w:r>
    </w:p>
    <w:p>
      <w:pPr>
        <w:pStyle w:val="Normal"/>
        <w:rPr/>
      </w:pPr>
      <w:r>
        <w:rPr/>
        <w:t>Проведено мероприятие        26.10.11</w:t>
      </w:r>
    </w:p>
    <w:p>
      <w:pPr>
        <w:pStyle w:val="Normal"/>
        <w:rPr/>
      </w:pPr>
      <w:r>
        <w:rPr/>
        <w:t>Цели мероприятия: Привить интерес к предмет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вить интеллектуальную культуру средствами математи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спитать чувство ответственности  и  коллективизма.</w:t>
      </w:r>
    </w:p>
    <w:p>
      <w:pPr>
        <w:pStyle w:val="Normal"/>
        <w:rPr/>
      </w:pPr>
      <w:r>
        <w:rPr/>
        <w:t>Предварительная  работа.</w:t>
      </w:r>
    </w:p>
    <w:p>
      <w:pPr>
        <w:pStyle w:val="Normal"/>
        <w:numPr>
          <w:ilvl w:val="0"/>
          <w:numId w:val="1"/>
        </w:numPr>
        <w:rPr/>
      </w:pPr>
      <w:r>
        <w:rPr/>
        <w:t>Создаются смешанные команды из 7-12 классов  по  8 человек</w:t>
      </w:r>
    </w:p>
    <w:p>
      <w:pPr>
        <w:pStyle w:val="Normal"/>
        <w:numPr>
          <w:ilvl w:val="0"/>
          <w:numId w:val="1"/>
        </w:numPr>
        <w:rPr/>
      </w:pPr>
      <w:r>
        <w:rPr/>
        <w:t>Выбираются три «работника банка» , два кассира обменных пунктов, два «букмекера» , члены жюри.</w:t>
      </w:r>
    </w:p>
    <w:p>
      <w:pPr>
        <w:pStyle w:val="Normal"/>
        <w:numPr>
          <w:ilvl w:val="0"/>
          <w:numId w:val="1"/>
        </w:numPr>
        <w:rPr/>
      </w:pPr>
      <w:r>
        <w:rPr/>
        <w:t>Выпускается валюта : «талант»  и  «доллар» с подписью «председателя банка»</w:t>
      </w:r>
    </w:p>
    <w:p>
      <w:pPr>
        <w:pStyle w:val="Normal"/>
        <w:numPr>
          <w:ilvl w:val="0"/>
          <w:numId w:val="1"/>
        </w:numPr>
        <w:rPr/>
      </w:pPr>
      <w:r>
        <w:rPr/>
        <w:t>Изготавливается табличка с курсом  обмена  валюты на 26 октября 2011г.</w:t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</w:tblGrid>
      <w:tr>
        <w:trPr>
          <w:trHeight w:val="100" w:hRule="atLeast"/>
        </w:trPr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мена валюты на 26 .10.11.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ал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олл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олларов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Колокольчик для начала  и конца заезда, компьютер, экран, чистые листы А4, маркеры, повязка на входе, столы  подписаны « Вундеркинд» и « Гений» , стулья для гостей и болельщ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готовление открыток с пожеланиями  на компьютере «Научись преодолевать трудности», « Получай только десятки», «Стань отличником в </w:t>
      </w:r>
      <w:r>
        <w:rPr>
          <w:lang w:val="en-US"/>
        </w:rPr>
        <w:t>I</w:t>
      </w:r>
      <w:r>
        <w:rPr/>
        <w:t xml:space="preserve"> полугодии»,</w:t>
      </w:r>
    </w:p>
    <w:p>
      <w:pPr>
        <w:pStyle w:val="Normal"/>
        <w:ind w:left="360" w:hanging="0"/>
        <w:rPr/>
      </w:pPr>
      <w:r>
        <w:rPr/>
        <w:t>«Участвуй во всех внутришкольных  мероприятиях», « Стань победителем игры «Кенгуру -2012», « Стань участником республиканской олимпиады».</w:t>
      </w:r>
    </w:p>
    <w:p>
      <w:pPr>
        <w:pStyle w:val="Normal"/>
        <w:ind w:left="360" w:hanging="0"/>
        <w:rPr>
          <w:lang w:val="en-US"/>
        </w:rPr>
      </w:pPr>
      <w:r>
        <w:rPr/>
        <w:t>Слайд №</w:t>
      </w:r>
      <w:r>
        <w:rPr>
          <w:lang w:val="en-US"/>
        </w:rPr>
        <w:t>2</w:t>
      </w:r>
    </w:p>
    <w:p>
      <w:pPr>
        <w:pStyle w:val="Normal"/>
        <w:ind w:left="360" w:hanging="0"/>
        <w:rPr/>
      </w:pPr>
      <w:r>
        <w:rPr/>
        <w:t>Правила игры.</w:t>
      </w:r>
    </w:p>
    <w:p>
      <w:pPr>
        <w:pStyle w:val="Normal"/>
        <w:ind w:left="360" w:hanging="0"/>
        <w:rPr/>
      </w:pPr>
      <w:r>
        <w:rPr/>
        <w:t xml:space="preserve">1.Вход на « Ипподром»  - один талант, участие – один талант, </w:t>
      </w:r>
    </w:p>
    <w:p>
      <w:pPr>
        <w:pStyle w:val="Normal"/>
        <w:ind w:left="360" w:hanging="0"/>
        <w:rPr/>
      </w:pPr>
      <w:r>
        <w:rPr/>
        <w:t>2.Игра состоит из трёх заездов.</w:t>
      </w:r>
    </w:p>
    <w:p>
      <w:pPr>
        <w:pStyle w:val="Normal"/>
        <w:ind w:left="360" w:hanging="0"/>
        <w:rPr/>
      </w:pPr>
      <w:r>
        <w:rPr/>
        <w:t>3. После того, как сделаны ставки, начинается каждый заезд.</w:t>
      </w:r>
    </w:p>
    <w:p>
      <w:pPr>
        <w:pStyle w:val="Normal"/>
        <w:ind w:left="360" w:hanging="0"/>
        <w:rPr/>
      </w:pPr>
      <w:r>
        <w:rPr/>
        <w:t xml:space="preserve">4.Время </w:t>
      </w:r>
      <w:r>
        <w:rPr>
          <w:lang w:val="en-US"/>
        </w:rPr>
        <w:t>I</w:t>
      </w:r>
      <w:r>
        <w:rPr/>
        <w:t xml:space="preserve"> заезда  5 мин, время </w:t>
      </w:r>
      <w:r>
        <w:rPr>
          <w:lang w:val="en-US"/>
        </w:rPr>
        <w:t>II</w:t>
      </w:r>
      <w:r>
        <w:rPr/>
        <w:t xml:space="preserve"> заезда  - 10 мин, время </w:t>
      </w:r>
      <w:r>
        <w:rPr>
          <w:lang w:val="en-US"/>
        </w:rPr>
        <w:t>III</w:t>
      </w:r>
      <w:r>
        <w:rPr/>
        <w:t xml:space="preserve"> заезда 8 мин. Задания для всех команд одинаковые</w:t>
      </w:r>
    </w:p>
    <w:p>
      <w:pPr>
        <w:pStyle w:val="Normal"/>
        <w:ind w:left="360" w:hanging="0"/>
        <w:rPr/>
      </w:pPr>
      <w:r>
        <w:rPr/>
        <w:t>5.По итогам заезда  за первое место команде присуждается  3 «доллара», за второе место -1 доллар. За правильно решённые задания вручается  « 1 талант», а не верно решённую    забирается « 1 талант»</w:t>
      </w:r>
    </w:p>
    <w:p>
      <w:pPr>
        <w:pStyle w:val="Normal"/>
        <w:ind w:left="360" w:hanging="0"/>
        <w:rPr/>
      </w:pPr>
      <w:r>
        <w:rPr/>
        <w:t xml:space="preserve">6.Расчёты с болельщиками производит букмекер и кассир следующим образом: игрок   поставивший на победителя, получает «доллары» (по ставке), игрок, поставивший на </w:t>
      </w:r>
      <w:r>
        <w:rPr>
          <w:lang w:val="en-US"/>
        </w:rPr>
        <w:t>II</w:t>
      </w:r>
      <w:r>
        <w:rPr/>
        <w:t xml:space="preserve"> призёра, получает «таланты» (по ставке)</w:t>
      </w:r>
    </w:p>
    <w:p>
      <w:pPr>
        <w:pStyle w:val="Normal"/>
        <w:ind w:left="360" w:hanging="0"/>
        <w:rPr/>
      </w:pPr>
      <w:r>
        <w:rPr/>
        <w:t>7.Оставшиеся «таланты» можно обменять на «доллары» .За заработанные  «доллары» можно купить оценку по мате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Ход мероприятия.</w:t>
      </w:r>
    </w:p>
    <w:p>
      <w:pPr>
        <w:pStyle w:val="Normal"/>
        <w:ind w:left="360" w:hanging="0"/>
        <w:rPr/>
      </w:pPr>
      <w:r>
        <w:rPr/>
        <w:t>Ведущий знакомит всех  присутствующих  с правилами игры и начинает со словами.</w:t>
      </w:r>
    </w:p>
    <w:p>
      <w:pPr>
        <w:pStyle w:val="Normal"/>
        <w:ind w:left="360" w:hanging="0"/>
        <w:rPr/>
      </w:pPr>
      <w:r>
        <w:rPr/>
        <w:t>(До начала игры звучит музыка)</w:t>
      </w:r>
    </w:p>
    <w:p>
      <w:pPr>
        <w:pStyle w:val="Normal"/>
        <w:ind w:left="360" w:hanging="0"/>
        <w:rPr/>
      </w:pPr>
      <w:r>
        <w:rPr/>
        <w:t xml:space="preserve">Уважаемые гости, уважаемые участники. Я рада приветствовать всех собравшихся в этом зале .Приветствую тех, кто любит математику, кто увлекается ею, кто учит математике. Цель сегодняшней встречи: Развитие и поддержание интереса к предмет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желаю вам провести сегодня это время  с пользой,  желаю повысить свой интеллект, заразиться чувством здорового азарта и соревнования. </w:t>
      </w:r>
      <w:r>
        <w:rPr>
          <w:lang w:val="en-US"/>
        </w:rPr>
        <w:t>C</w:t>
      </w:r>
      <w:r>
        <w:rPr/>
        <w:t>удить наш турнир предоставляется учителям математики  нашего   района</w:t>
      </w:r>
    </w:p>
    <w:p>
      <w:pPr>
        <w:pStyle w:val="Normal"/>
        <w:ind w:left="360" w:hanging="0"/>
        <w:rPr/>
      </w:pPr>
      <w:r>
        <w:rPr/>
        <w:t>Слайд №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едущий: С тех пор как существует мирозданье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Такого нет,  кто   б    не  нуждался  в знанье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кой мы не возьмём язык и век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сегда  стремился к знанью человек.</w:t>
      </w:r>
    </w:p>
    <w:p>
      <w:pPr>
        <w:pStyle w:val="Normal"/>
        <w:ind w:left="360" w:hanging="0"/>
        <w:rPr/>
      </w:pPr>
      <w:r>
        <w:rPr/>
        <w:t>И так:</w:t>
      </w:r>
    </w:p>
    <w:p>
      <w:pPr>
        <w:pStyle w:val="Normal"/>
        <w:ind w:left="360" w:hanging="0"/>
        <w:rPr/>
      </w:pPr>
      <w:r>
        <w:rPr/>
        <w:t>Вас приветствует команда «Вундеркинд», живущая под девизом (хором)</w:t>
      </w:r>
    </w:p>
    <w:p>
      <w:pPr>
        <w:pStyle w:val="Normal"/>
        <w:ind w:left="360" w:hanging="0"/>
        <w:rPr/>
      </w:pPr>
      <w:r>
        <w:rPr/>
        <w:t>«Если мы едины, то мы непобедимы»</w:t>
      </w:r>
    </w:p>
    <w:p>
      <w:pPr>
        <w:pStyle w:val="Normal"/>
        <w:ind w:left="360" w:hanging="0"/>
        <w:rPr/>
      </w:pPr>
      <w:r>
        <w:rPr/>
        <w:t>Вас  приветствует команда « Гений», живущая под девизом (хором)</w:t>
      </w:r>
    </w:p>
    <w:p>
      <w:pPr>
        <w:pStyle w:val="Normal"/>
        <w:ind w:left="360" w:hanging="0"/>
        <w:rPr/>
      </w:pPr>
      <w:r>
        <w:rPr/>
        <w:t>« Один за всех и все за одного»</w:t>
      </w:r>
    </w:p>
    <w:p>
      <w:pPr>
        <w:pStyle w:val="Normal"/>
        <w:ind w:left="360" w:hanging="0"/>
        <w:rPr/>
      </w:pPr>
      <w:r>
        <w:rPr/>
        <w:t xml:space="preserve">Делаем ставки. Каждый из зрителей может делать ставки , отдав свой «талант» за ту или другую команду , перед любым заездом. На протяжении игры болельщик только может 1 раз делать ставки   Букмекеры проходят по рядам и принимают ставки . Ставки делаем перед каждым заездо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ники ответы записывают крупным планом  на листах  А4 и по команде поднимают свой ответ.Для каждого ответа отдельный лист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Слайд№4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заезд « Скачка с препятствиями»  или « Стипл-чейз»    5 мин </w:t>
      </w:r>
      <w:r>
        <w:rPr/>
        <w:t xml:space="preserve"> в Великобритании впервые так классифицировались конские  состязания ( скачка с препятствиями, рысистые бега и скачки галоп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В коробке лежат 15 шариков: чёрных, белых и красных. Красных в семь раз меньше,  чем чёрных. Сколько белых шариков в коробке.    1 мин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Найдите сумму:1+2+3+4+5+6+7+…+98+99+100                 1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С чьим именем из истории связан этот пример?                  1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Изделие весит 89,4г. Сообразите в уме, сколько тонн весит миллион  таких изделий?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 мин</w:t>
      </w:r>
    </w:p>
    <w:p>
      <w:pPr>
        <w:pStyle w:val="Normal"/>
        <w:ind w:left="360" w:hanging="0"/>
        <w:rPr/>
      </w:pPr>
      <w:r>
        <w:rPr/>
        <w:t>5.Выразите   1 , употребив все десять цифр  и одно арифметическое действие  двумя способами                                                                                    1мин</w:t>
      </w:r>
    </w:p>
    <w:p>
      <w:pPr>
        <w:pStyle w:val="Normal"/>
        <w:ind w:left="360" w:hanging="0"/>
        <w:rPr/>
      </w:pPr>
      <w:r>
        <w:rPr/>
        <w:t xml:space="preserve">(Свои ответы записывайте маркером  на листах А4 , через  5 мин, когда закончится заезд команды  одновременно будут демонстрировать только  ответы) За правильно решённую задачу  команда получает 1 талант , за неверно решённую изымается  1 талант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Включается таймер на  5 мин). Звенит колокольчик, команды прекращают реша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 так: закончился первый заезд  Объявляется команда победитель .Игрок,  поставивший на победителя получает доллары (по ставке), игрок поставивший на </w:t>
      </w:r>
      <w:r>
        <w:rPr>
          <w:lang w:val="en-US"/>
        </w:rPr>
        <w:t>II</w:t>
      </w:r>
      <w:r>
        <w:rPr/>
        <w:t xml:space="preserve"> призёра получает таланты ( по став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№             Ответы  №1- 7 белых шаров</w:t>
      </w:r>
    </w:p>
    <w:p>
      <w:pPr>
        <w:pStyle w:val="Normal"/>
        <w:ind w:left="360" w:hanging="0"/>
        <w:rPr/>
      </w:pPr>
      <w:r>
        <w:rPr/>
        <w:t xml:space="preserve">                                           №</w:t>
      </w:r>
      <w:r>
        <w:rPr/>
        <w:t>2-5050</w:t>
      </w:r>
    </w:p>
    <w:p>
      <w:pPr>
        <w:pStyle w:val="Normal"/>
        <w:ind w:left="360" w:hanging="0"/>
        <w:rPr/>
      </w:pPr>
      <w:r>
        <w:rPr/>
        <w:t xml:space="preserve">                                           №</w:t>
      </w:r>
      <w:r>
        <w:rPr/>
        <w:t>3- К.Гаусс</w:t>
      </w:r>
    </w:p>
    <w:p>
      <w:pPr>
        <w:pStyle w:val="Normal"/>
        <w:ind w:left="360" w:hanging="0"/>
        <w:rPr/>
      </w:pPr>
      <w:r>
        <w:rPr/>
        <w:t xml:space="preserve">                                           №</w:t>
      </w:r>
      <w:r>
        <w:rPr/>
        <w:t>4-  89,4т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               № </w:t>
      </w:r>
      <w:r>
        <w:rPr/>
        <w:t>5-  (123456789)</w:t>
      </w:r>
      <w:r>
        <w:rPr>
          <w:vertAlign w:val="superscript"/>
        </w:rPr>
        <w:t>0</w:t>
      </w:r>
      <w:r>
        <w:rPr/>
        <w:t xml:space="preserve">  или    1 </w:t>
      </w:r>
      <w:r>
        <w:rPr>
          <w:vertAlign w:val="superscript"/>
        </w:rPr>
        <w:t>23456789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ка   команды  решают   своё  задание   играем   со  зрителями</w:t>
      </w:r>
    </w:p>
    <w:p>
      <w:pPr>
        <w:pStyle w:val="Normal"/>
        <w:ind w:left="360" w:hanging="0"/>
        <w:rPr/>
      </w:pPr>
      <w:r>
        <w:rPr/>
        <w:t xml:space="preserve">Букмекеры  проходят по рядам и принимают ставки </w:t>
      </w:r>
    </w:p>
    <w:p>
      <w:pPr>
        <w:pStyle w:val="Normal"/>
        <w:ind w:left="360" w:hanging="0"/>
        <w:rPr/>
      </w:pPr>
      <w:r>
        <w:rPr/>
        <w:t>Ведущий обращается к зрителям.</w:t>
      </w:r>
    </w:p>
    <w:p>
      <w:pPr>
        <w:pStyle w:val="Normal"/>
        <w:ind w:left="360" w:hanging="0"/>
        <w:rPr/>
      </w:pPr>
      <w:r>
        <w:rPr/>
        <w:t xml:space="preserve">1«Загадайте некоторый день недели. Порядковый номер задуманного дня (например Понедельник-1, вторник-2 и т д)  увеличьте в 2 раза и к этому произведению прибавьте 5, а затем , то , что   получится    умножьте на 5 . Всё , что получили умножьте на 10.» По объявленному  результату я узнаю загаданный день недели. Как узнать загаданный день недели?  </w:t>
      </w:r>
    </w:p>
    <w:p>
      <w:pPr>
        <w:pStyle w:val="Normal"/>
        <w:ind w:left="360" w:hanging="0"/>
        <w:rPr/>
      </w:pPr>
      <w:r>
        <w:rPr/>
        <w:t>Ответ: Надо из первой цифры объявленного результата отнять 2 и остаток от неё будет порядковым номером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</w:t>
      </w:r>
      <w:r>
        <w:rPr/>
        <w:t>Можно предложить ещё один фокус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</w:t>
      </w:r>
      <w:r>
        <w:rPr/>
        <w:t xml:space="preserve">« Задумайте не очень большое число  и умножьте его само на себя, к полученному      результату прибавьте удвоенное задуманное число и ещё 1 .По объявленному результату я   угадаю ваше задуманное число. Как найти задуманное число?»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</w:t>
      </w:r>
      <w:r>
        <w:rPr/>
        <w:t>Для того кто загадал ----Из объявленного числа извлечь корень квадратный и затем отнять один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</w:t>
      </w:r>
      <w:r>
        <w:rPr/>
        <w:t xml:space="preserve">Закончили делать ставки. Звенит колокольчик и объявляется </w:t>
      </w:r>
      <w:r>
        <w:rPr>
          <w:lang w:val="en-US"/>
        </w:rPr>
        <w:t>II</w:t>
      </w:r>
      <w:r>
        <w:rPr/>
        <w:t xml:space="preserve"> заезд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айд  № 6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заезд « Рысистые бега»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Правила этого заезда. Команды решают 4 задачи .  Заезд длится 10 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( на экране задания )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1.Одного старца спросили сколько ему лет. Он ответил : « Когда я проживу ещё половину, да треть, да четверть моих лет , тогда мне будет 100 лет. Сколько лет этому человеку?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2. «Некто умирая завещал: если у моей жены родится сын , то пусть ему будет дано 2/3 имения, а жене –остальная часть. Если же родится дочь , ей -1/3 , а жене -2/3»  Родилась двойня – сын и дочь . Как же разделить имение?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3. Мальчик собрал в коробку пауков и жуков – всего 8 штук . Если пересчитать сколько всего ног в коробке , то окажется  54 ноги . Сколько в коробке пауков и сколько жуков ?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  <w:r>
        <w:rPr/>
        <w:t>( у паука -8 ног , у жука -6 ног )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4. Говорит дед внукам : «Вот вам 130 орехов . Разделите их на 2 части так , чтобы меньшая часть , увеличенная в 4 раза  равнялась бы большей части , уменьшенной  в 3 раза. Как разделить орехи?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лайд     7     Ответы №1  х+х/2+х/3+х/4=100        умножим на 12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</w:t>
      </w:r>
      <w:r>
        <w:rPr/>
        <w:t>12х+6х+4х+3х=1200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</w:t>
      </w:r>
      <w:r>
        <w:rPr/>
        <w:t>25х=1200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</w:t>
      </w:r>
      <w:r>
        <w:rPr/>
        <w:t>х=1200/25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</w:t>
      </w:r>
      <w:r>
        <w:rPr/>
        <w:t>х=48 лет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№</w:t>
      </w:r>
      <w:r>
        <w:rPr/>
        <w:t>2   Сын должен получить в 2 раза больше жены, жена в 2 раза больше дочери, значит  сыну  4 части, жене  2 части  и дочери 1 часть наследств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№</w:t>
      </w:r>
      <w:r>
        <w:rPr/>
        <w:t>3  8х +6(8-х)=54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</w:t>
      </w:r>
      <w:r>
        <w:rPr/>
        <w:t>8х+48-6х=54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</w:t>
      </w:r>
      <w:r>
        <w:rPr/>
        <w:t>2х=54-48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</w:t>
      </w:r>
      <w:r>
        <w:rPr/>
        <w:t>2х=6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</w:t>
      </w:r>
      <w:r>
        <w:rPr/>
        <w:t>Х=3  (паука)  и  8-3=5жуков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№</w:t>
      </w:r>
      <w:r>
        <w:rPr/>
        <w:t xml:space="preserve">4      4 х     = ( 130-х ) :  3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</w:t>
      </w:r>
      <w:r>
        <w:rPr/>
        <w:t xml:space="preserve">12х   = 130-х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</w:t>
      </w:r>
      <w:r>
        <w:rPr/>
        <w:t>13х=130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</w:t>
      </w:r>
      <w:r>
        <w:rPr/>
        <w:t xml:space="preserve">Х=10           10   и 120  орехов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вои ответы записывают маркером  на отдельных  листах А</w:t>
      </w:r>
      <w:r>
        <w:rPr>
          <w:vertAlign w:val="subscript"/>
        </w:rPr>
        <w:t>4</w:t>
      </w:r>
      <w:r>
        <w:rPr/>
        <w:t>. По очереди объясняют свои  решения по завершению заезд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Пока решают  участники , букмекеры принимают ставки , помощники развлекают болельщиков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танция « Историческая»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  <w:r>
        <w:rPr/>
        <w:t>Подготовленный ученик  зрителям – болельщикам рассказывает :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</w:t>
      </w:r>
      <w:r>
        <w:rPr/>
        <w:t>« Кто такой Литр?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Ученик : Каждый из нас знает , что литр – это мера объёма , равная  объёму килограмма воды  при температуре  4 </w:t>
      </w:r>
      <w:r>
        <w:rPr>
          <w:vertAlign w:val="superscript"/>
        </w:rPr>
        <w:t xml:space="preserve">0    </w:t>
      </w:r>
      <w:r>
        <w:rPr/>
        <w:t>С . Однако мало кому известно , что термин «литр» введён в честь француза Клода-Эмиля-Жана-Батиста Литра. Он жил в 18 веке и занимался производством винных бутылок.  В 1763 году  на 47 – м   году жизни  Литр предложил измерять  объёмы жидкости  с помощи единицы ,которую в последствии назвали литром!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танция «Сказочная»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2 ученик  « Смотрите   я   беру  бумажную ленту   и склеиваю её,  не как попало. Перед склейкой я перекрутил её один раз. Получилось  знаменитое  в математике бумажное кольцо. У него есть название – лист Мёбиуса. У этой ленты из которой склеен лист  Мёбиуса , две стороны. А у листа  Мёбиуса – одна. Если  поставить точку и вести линию, то мы попадём  в ту же точку листа Мёбиуса. Сказочный, таинственный  лист Мёбиуса придумал в 1858г. Август  Фердинанд Мёбиус – знаменитый геометр, ученик «короля математики» Гаусса. В возрасте 68 лет он сделал открытие поразительной красоты .Это открытие односторонних поверхностей , одна из которых – лист Мёбиуса .Есть авторское свидетельство  на магнитофон с лентой Мёбиуса  : получают ленту , которая долговечнее обычной в два раза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  <w:r>
        <w:rPr/>
        <w:t>( пока команды решают ) вопросы болельщикам)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танция «Литературная»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>Ребята, Заглавие каких литературных произведений начинается   с чисел : 3, 20,12, 20000, 1000?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</w:t>
      </w:r>
      <w:r>
        <w:rPr/>
        <w:t>Ответы : «Три Мушкетёра»-   3, «Три поросёнка»-        3,  «20 лет спустя»-     20, «12 стульев»-        12,  « 20000 лье под водой       -20000. «1000 и одна ночь»-          1000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Подведение итогов заезда « Рысистые бега»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Болельщики делают ставки к третьему </w:t>
      </w:r>
      <w:r>
        <w:rPr>
          <w:sz w:val="28"/>
        </w:rPr>
        <w:t xml:space="preserve">   </w:t>
      </w:r>
      <w:r>
        <w:rPr/>
        <w:t>заезду</w:t>
      </w: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Слайд №  8     </w:t>
      </w:r>
      <w:r>
        <w:rPr>
          <w:sz w:val="28"/>
          <w:lang w:val="en-US"/>
        </w:rPr>
        <w:t>III</w:t>
      </w:r>
      <w:r>
        <w:rPr>
          <w:sz w:val="28"/>
        </w:rPr>
        <w:t xml:space="preserve"> заезд      « Скачки   галоп »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Этот заезд состоит из 7 задач  и отвечать вы будете сразу как только получите задания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Для следующего состязания   вам нужно будет сразу давать ответы  .Ответы записываете на листе А4 .На решение каждой задачи  даётся 1 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1.Определите закономерность , по которой составлена  данная последовательность чисел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</w:t>
      </w:r>
      <w:r>
        <w:rPr/>
        <w:t>1   1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</w:t>
      </w:r>
      <w:r>
        <w:rPr/>
        <w:t>1    2    1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</w:t>
      </w:r>
      <w:r>
        <w:rPr/>
        <w:t>1    3     3     1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</w:t>
      </w:r>
      <w:r>
        <w:rPr/>
        <w:t>1     4    6      4     1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Согласно найденной закономерности составьте  следующую строку                1 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2. На экране перепутаны имена и фамилии  знаменитых  учённых. Как зовут этих учённых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</w:t>
      </w:r>
      <w:r>
        <w:rPr/>
        <w:t>Декарт---     Франсу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</w:t>
      </w:r>
      <w:r>
        <w:rPr/>
        <w:t>Паскаль---     Давид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</w:t>
      </w:r>
      <w:r>
        <w:rPr/>
        <w:t>Виет--------    Блез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</w:t>
      </w:r>
      <w:r>
        <w:rPr/>
        <w:t>Гильберт -- -  Рене                  Верный ответ записываем  на листе А 4    1 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3. От Гулливера в страну Лилипутов  ведут  три секретные дороги , а в страну Великанов – четыре. Сколькими способами  Гулливеру  можно попасть в страну Великанов?    1 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4.Разрежьте квадрат на 5 треугольников так, чтобы площадь одного из них равнялась сумме оставшихся .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 мин</w:t>
      </w:r>
    </w:p>
    <w:tbl>
      <w:tblPr>
        <w:tblW w:w="16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</w:t>
      </w:r>
      <w:r>
        <w:rPr/>
        <w:t>5.Арбуз стоит 20   леев и ещё половину своей цены . Сколько стоит арбуз ?             1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</w:t>
      </w:r>
      <w:r>
        <w:rPr/>
        <w:t xml:space="preserve">6.У одного  старика спросили , сколько ему лет . Он ответил , что ему сто лет и несколько месяцев , но дней рождения у него было всего 25 . Как это могло быть?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 мин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5" w:leader="none"/>
        </w:tabs>
        <w:rPr/>
      </w:pPr>
      <w:r>
        <w:rPr/>
        <w:t xml:space="preserve">Существует мнение, что стол  на трёх  ногах никогда не качается , даже если ножки его и неравной длины .Верно ли это?                                                         1 мин  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Слайд №   ответы    </w:t>
      </w:r>
      <w:r>
        <w:rPr>
          <w:lang w:val="en-US"/>
        </w:rPr>
        <w:t>III</w:t>
      </w:r>
      <w:r>
        <w:rPr/>
        <w:t xml:space="preserve"> заезда 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</w:t>
      </w:r>
      <w:r>
        <w:rPr/>
        <w:t xml:space="preserve">Ответы </w:t>
      </w:r>
      <w:bookmarkStart w:id="0" w:name="OLE_LINK1"/>
      <w:r>
        <w:rPr/>
        <w:t>№1                    1, 5, 10, 10, 5, 1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№</w:t>
      </w:r>
      <w:r>
        <w:rPr/>
        <w:t>2                   Рене Декарт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Блез Паскаль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                        </w:t>
      </w:r>
      <w:r>
        <w:rPr/>
        <w:t>Франсуа Виет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                        </w:t>
      </w:r>
      <w:r>
        <w:rPr/>
        <w:t>Давит Гильберт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№</w:t>
      </w:r>
      <w:r>
        <w:rPr/>
        <w:t>3                   3*4=12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№</w:t>
      </w:r>
      <w:r>
        <w:rPr/>
        <w:t xml:space="preserve">4                   </w:t>
      </w:r>
    </w:p>
    <w:p>
      <w:pPr>
        <w:pStyle w:val="Normal"/>
        <w:tabs>
          <w:tab w:val="clear" w:pos="708"/>
          <w:tab w:val="left" w:pos="6465" w:leader="none"/>
        </w:tabs>
        <w:ind w:left="360" w:firstLine="708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</w:t>
      </w:r>
      <w:r>
        <w:rPr/>
        <w:t>5=</w:t>
      </w:r>
      <w:r>
        <w:rPr>
          <w:lang w:val="en-US"/>
        </w:rPr>
        <w:t>A1+A2+A3+A4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№</w:t>
      </w:r>
      <w:r>
        <w:rPr/>
        <w:t>5       20   + Х/2 = Х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                     </w:t>
      </w:r>
      <w:r>
        <w:rPr/>
        <w:t>20=  Х /2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Х= 40 леев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№</w:t>
      </w:r>
      <w:r>
        <w:rPr/>
        <w:t>6      У него день рождения 29 февраля и праздновал раз в 4 года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                          №</w:t>
      </w:r>
      <w:r>
        <w:rPr/>
        <w:t>7      Верно  (  через три  точки  пространства может проходить плоскость и притом только одна)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</w:r>
      <w:bookmarkEnd w:id="0"/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Подведение    итогов     </w:t>
      </w:r>
      <w:r>
        <w:rPr>
          <w:lang w:val="en-US"/>
        </w:rPr>
        <w:t>III</w:t>
      </w:r>
      <w:r>
        <w:rPr/>
        <w:t xml:space="preserve">      заезда    и всех   трёх   заездов 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Спасибо за игру</w:t>
      </w:r>
      <w:r>
        <w:rPr/>
        <w:t xml:space="preserve">. 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</w:t>
      </w:r>
      <w:r>
        <w:rPr/>
        <w:t>Расчёт  с болельщиками  и с участниками произведём в течении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/>
        <w:t xml:space="preserve"> </w:t>
      </w:r>
      <w:r>
        <w:rPr/>
        <w:t>дня.         Награждение победителей 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Дополнительные задачи.</w:t>
      </w:r>
    </w:p>
    <w:p>
      <w:pPr>
        <w:pStyle w:val="Normal"/>
        <w:rPr/>
      </w:pPr>
      <w:r>
        <w:rPr/>
        <w:t>1. «Дай мне две сливы , тогда будет у нас слив поровну»-на что другой ответил: « Нет, лучше ты дай мне свои две сливы ,-тогда у меня будет в 2 раза больше , чем у тебя» Сколько слив было у каждого?   Ответ  10 и 14</w:t>
      </w:r>
    </w:p>
    <w:p>
      <w:pPr>
        <w:pStyle w:val="Normal"/>
        <w:rPr/>
      </w:pPr>
      <w:r>
        <w:rPr/>
        <w:t xml:space="preserve">2. У любителя головоломок спросили ,сколько ему лет . Ответ был замысловатый : « Возьми трижды мои годы через три года , да отними трижды мои годы  три  года назад, у вас как раз и получатся мои годы.» Сколько же ему теперь лет ? </w:t>
      </w:r>
    </w:p>
    <w:p>
      <w:pPr>
        <w:pStyle w:val="Normal"/>
        <w:rPr/>
      </w:pPr>
      <w:r>
        <w:rPr/>
        <w:t xml:space="preserve">    </w:t>
      </w:r>
      <w:r>
        <w:rPr/>
        <w:t xml:space="preserve">18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4:00Z</dcterms:created>
  <dc:creator>User</dc:creator>
  <dc:description/>
  <cp:keywords/>
  <dc:language>en-US</dc:language>
  <cp:lastModifiedBy>MACOVEI</cp:lastModifiedBy>
  <dcterms:modified xsi:type="dcterms:W3CDTF">2012-01-03T13:54:00Z</dcterms:modified>
  <cp:revision>2</cp:revision>
  <dc:subject/>
  <dc:title>Сценарий интеллектуальной игры « Ипподром»</dc:title>
</cp:coreProperties>
</file>