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/>
        </w:rPr>
      </w:pPr>
      <w:r>
        <w:rPr/>
        <w:t>Практические работы по географии – методика проведения.</w:t>
      </w:r>
    </w:p>
    <w:p>
      <w:pPr>
        <w:pStyle w:val="Heading2"/>
        <w:jc w:val="center"/>
        <w:rPr/>
      </w:pPr>
      <w:r>
        <w:rPr/>
        <w:t>учитель географии ТЛ. с. Твардица Паскалов Ил. 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учать детей в процессе обучения самостоятельно овладевать знаниями – это одна из основных задач, от решения которой во многом зависит дальнейшее умственное развитие. По окончанию гимназии или лицея нужно не только самостоятельно применять полученные знания, но и овладевать новыми, постоянно их совершенствовать, т.к. бурный   рост науки и техники требует от каждого, в какой бы отрасли он ни трудился, непрерывного  пополнения своих зн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ктические работы составляют часть содержания предмета,  в них находят отражения методы исследования, но главное назначение  практических работ состоит в том, чтобы вооружить учеников умениями и навыками, специфичным для данного предмет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ля географии это – умение и навыки работы с картами, наблюдения в природе, на производстве, работа  со статистико-экономическими показателями и пр. Примером практической работы может служить использование учениками метеоприборов при наблюдении за погодой, измерение расстояний при изучении темы. План и карта и т.п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ыполнению практической работы всегда предшествует получение определенных теоретических знаний и ознакомление со способами её выполнения. Приемы проведения практических работ с учащимися довольно разнообразны в зависимости от места этой работы в учебном процессе  и цели, которую ставит учитель при ее проведе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Это могут быть работы для закрепления полученных знаний, например практ. работы по контурной карте, когда   учащиеся размещают на ней изученные географические объекты – надписывают  крупнейшие реки, обозначают высочайшие горные хребты и низменности, наносят границы государств и д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ктические работы могут иметь целью применение полученных теоретических знаний на практике, например определение высоты холма при изучении форм поверхности, проведение различных наблюдений за погодой и их обработка. Пр. раб. в некоторых случаях могут предшествовать изучению теоретического материала и подводить к нему уч-ся. Так пр. раб. по  чтению и сопоставлению карт может подвести учащихся к теоретическим выводам о зависимости климата от широты места, особенностей строения рельефа, степени удаленности от океа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Таким образом, пр. раб.  проводятся  при изучении географии с различной целью, но общим для них является то, что перед каждой учитель тщательно   инструктирует учащихся, демонстрирует приемы и порядок работы, указывает каким материалом следует пользоваться, следит за процессом выполнения работы, не допуская отступлений от  указанных требований. Практическая работа на определенном этапе обучения при наличии соответствующих умений и навыков может включать, и значительные  элементы самостоятельности учащихся. Например, при наличии прочных умений и навыков сравнительного чтения различных карт, знания плана географической характеристики территории  понимания взаимосвязей географических явлений практич. работ по составлению хар- ки страны может выполняться и как самостоятельная. Целью такой работы может быть не только закрепление и применение знаний, но и получение новых знаний.  Степень самостоятельности уч-ся  при выполнении различных заданий зависит от того, на каком этапе обучения пр. раб. проводится, а также от цели и хар-ра работы. Включая в процессе обучения самостоятельное выполнение  практических работ, учителю следует помнить о том, чтобы освоение каждого нового вида самостоятельной работы было подготовлено предшествующими  занятиями, предусмотреть нарастание трудностей заданий и необходимость проявления учащимися  все большей самостоятельности. Например, на начальном этапе, при  проведении  наблюдений за погодой, учитель тщательно инструктирует ребят, показывает им порядок пользования приборами, учит,  как записывать и обрабатывать результаты наблюдений. Но затем, по мере овладения навыками, предоставляет учащимся возможность самим проводить наблюдения и фиксировать их результаты, а также проводить обработку материалов, самостоятельно сопоставлять  ранее полученные результаты наблюдений с  проводимыми, строить графики и диаграммы, вычерчивать кривые и на основании этого самостоятельно делать выводы об особенностях погоды за определенный значительный период времени (месяц, сезон, год и т.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7:00Z</dcterms:created>
  <dc:creator>Admin</dc:creator>
  <dc:description/>
  <cp:keywords/>
  <dc:language>en-US</dc:language>
  <cp:lastModifiedBy>Loner-XP</cp:lastModifiedBy>
  <dcterms:modified xsi:type="dcterms:W3CDTF">2012-01-17T13:23:00Z</dcterms:modified>
  <cp:revision>4</cp:revision>
  <dc:subject/>
  <dc:title/>
</cp:coreProperties>
</file>