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outlineLvl w:val="0"/>
        <w:rPr>
          <w:sz w:val="24"/>
          <w:szCs w:val="24"/>
        </w:rPr>
      </w:pPr>
      <w:r>
        <w:rPr>
          <w:sz w:val="24"/>
          <w:szCs w:val="24"/>
        </w:rPr>
        <w:t>Гимназия с. Балабан</w:t>
      </w:r>
    </w:p>
    <w:p>
      <w:pPr>
        <w:pStyle w:val="Normal"/>
        <w:spacing w:before="280" w:after="280"/>
        <w:rPr>
          <w:sz w:val="24"/>
          <w:szCs w:val="24"/>
        </w:rPr>
      </w:pPr>
      <w:r>
        <w:rPr>
          <w:sz w:val="24"/>
          <w:szCs w:val="24"/>
        </w:rPr>
        <w:t>Учитель-Дорня П.П.</w:t>
      </w:r>
    </w:p>
    <w:p>
      <w:pPr>
        <w:pStyle w:val="Normal"/>
        <w:spacing w:before="280" w:after="280"/>
        <w:rPr>
          <w:sz w:val="24"/>
          <w:szCs w:val="24"/>
        </w:rPr>
      </w:pPr>
      <w:r>
        <w:rPr>
          <w:sz w:val="24"/>
          <w:szCs w:val="24"/>
        </w:rPr>
        <w:t>1. Класс: Литература 7 класс.</w:t>
      </w:r>
    </w:p>
    <w:p>
      <w:pPr>
        <w:pStyle w:val="Normal"/>
        <w:spacing w:before="280" w:after="280"/>
        <w:rPr>
          <w:sz w:val="24"/>
          <w:szCs w:val="24"/>
        </w:rPr>
      </w:pPr>
      <w:r>
        <w:rPr>
          <w:sz w:val="24"/>
          <w:szCs w:val="24"/>
        </w:rPr>
        <w:t>2. Тема учебного занятия: “Повесть о том, как один мужик двух генералов</w:t>
      </w:r>
    </w:p>
    <w:p>
      <w:pPr>
        <w:pStyle w:val="Normal"/>
        <w:spacing w:before="280" w:after="280"/>
        <w:rPr>
          <w:sz w:val="24"/>
          <w:szCs w:val="24"/>
        </w:rPr>
      </w:pPr>
      <w:r>
        <w:rPr>
          <w:sz w:val="24"/>
          <w:szCs w:val="24"/>
        </w:rPr>
        <w:t>прокормил”. Нравственные пороки общества</w:t>
      </w:r>
    </w:p>
    <w:p>
      <w:pPr>
        <w:pStyle w:val="Normal"/>
        <w:spacing w:before="280" w:after="2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80" w:after="280"/>
        <w:rPr/>
      </w:pPr>
      <w:r>
        <w:rPr>
          <w:b/>
          <w:bCs/>
          <w:sz w:val="24"/>
          <w:szCs w:val="24"/>
        </w:rPr>
        <w:t>Тип урока</w:t>
      </w:r>
      <w:r>
        <w:rPr>
          <w:sz w:val="24"/>
          <w:szCs w:val="24"/>
        </w:rPr>
        <w:t xml:space="preserve">: комбинированный – </w:t>
      </w:r>
    </w:p>
    <w:p>
      <w:pPr>
        <w:pStyle w:val="Normal"/>
        <w:spacing w:before="280" w:after="280"/>
        <w:rPr>
          <w:sz w:val="24"/>
          <w:szCs w:val="24"/>
        </w:rPr>
      </w:pPr>
      <w:r>
        <w:rPr>
          <w:b/>
          <w:bCs/>
          <w:sz w:val="24"/>
          <w:szCs w:val="24"/>
        </w:rPr>
        <w:t>Цель урока:</w:t>
      </w:r>
      <w:r>
        <w:rPr>
          <w:sz w:val="24"/>
          <w:szCs w:val="24"/>
        </w:rPr>
        <w:t xml:space="preserve"> понять, что заставило писателя обратиться к сатире современного ему общества, определить нравственные пороки общества, изображенные в сказке “Повесть о том, как один мужик двух генералов прокормил”, развивать коммуникативные навыки</w:t>
      </w:r>
    </w:p>
    <w:p>
      <w:pPr>
        <w:pStyle w:val="Normal"/>
        <w:numPr>
          <w:ilvl w:val="0"/>
          <w:numId w:val="0"/>
        </w:numPr>
        <w:spacing w:before="280" w:after="280"/>
        <w:outlineLvl w:val="0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Задачи урока: </w:t>
      </w:r>
    </w:p>
    <w:p>
      <w:pPr>
        <w:pStyle w:val="Normal"/>
        <w:numPr>
          <w:ilvl w:val="0"/>
          <w:numId w:val="1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продолжим знакомство с отдельными фактами биографии писателя;</w:t>
      </w:r>
    </w:p>
    <w:p>
      <w:pPr>
        <w:pStyle w:val="Normal"/>
        <w:numPr>
          <w:ilvl w:val="0"/>
          <w:numId w:val="1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вспомним сведения по теории литературы, будем учиться анализировать текст сказки, комментировать эпизоды, чтобы определить образы главных героев, основные проблемы произведения;</w:t>
      </w:r>
    </w:p>
    <w:p>
      <w:pPr>
        <w:pStyle w:val="Normal"/>
        <w:numPr>
          <w:ilvl w:val="0"/>
          <w:numId w:val="1"/>
        </w:numPr>
        <w:spacing w:before="0" w:after="280"/>
        <w:rPr>
          <w:sz w:val="24"/>
          <w:szCs w:val="24"/>
        </w:rPr>
      </w:pPr>
      <w:r>
        <w:rPr>
          <w:sz w:val="24"/>
          <w:szCs w:val="24"/>
        </w:rPr>
        <w:t>познакомимся с новыми понятиями.</w:t>
      </w:r>
    </w:p>
    <w:p>
      <w:pPr>
        <w:pStyle w:val="Normal"/>
        <w:numPr>
          <w:ilvl w:val="0"/>
          <w:numId w:val="0"/>
        </w:numPr>
        <w:outlineLvl w:val="0"/>
        <w:rPr>
          <w:sz w:val="32"/>
          <w:szCs w:val="32"/>
        </w:rPr>
      </w:pPr>
      <w:r>
        <w:rPr>
          <w:b/>
          <w:bCs/>
          <w:sz w:val="24"/>
          <w:szCs w:val="24"/>
        </w:rPr>
        <w:t>Оборудование:</w:t>
      </w:r>
      <w:r>
        <w:rPr>
          <w:sz w:val="32"/>
          <w:szCs w:val="32"/>
        </w:rPr>
        <w:t xml:space="preserve"> </w:t>
      </w:r>
    </w:p>
    <w:p>
      <w:pPr>
        <w:pStyle w:val="Normal"/>
        <w:rPr/>
      </w:pPr>
      <w:r>
        <w:rPr>
          <w:sz w:val="32"/>
          <w:szCs w:val="32"/>
        </w:rPr>
        <w:t xml:space="preserve"> </w:t>
      </w:r>
      <w:r>
        <w:rPr>
          <w:sz w:val="24"/>
          <w:szCs w:val="24"/>
        </w:rPr>
        <w:t xml:space="preserve">карточки с заданиями для групповой работы,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тексты сказки М.Е.Салтыкова – Щедрин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ллюстрации к тексту</w:t>
      </w:r>
    </w:p>
    <w:p>
      <w:pPr>
        <w:pStyle w:val="Normal"/>
        <w:spacing w:before="280" w:after="2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17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6"/>
        <w:gridCol w:w="3122"/>
        <w:gridCol w:w="2028"/>
        <w:gridCol w:w="1212"/>
        <w:gridCol w:w="1840"/>
      </w:tblGrid>
      <w:tr>
        <w:trPr>
          <w:tblHeader w:val="true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азвание этапа урока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Деятельность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учителя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Деятельность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ученика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ремя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ценивание</w:t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рганиза-ционный момент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иветствие, проверка готовности учащихся к уроку, организация внимания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амостоятельная проверка готовности к уроку, эмоциональный настрой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 м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ообщение цели и темы урока.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Вступительное слово учителя, предваряющее последующую работу.</w:t>
            </w:r>
            <w:r>
              <w:rPr>
                <w:color w:val="000000"/>
                <w:sz w:val="64"/>
                <w:szCs w:val="64"/>
              </w:rPr>
              <w:t xml:space="preserve"> </w:t>
            </w:r>
            <w:r>
              <w:rPr>
                <w:sz w:val="24"/>
              </w:rPr>
              <w:t>Сегодня на уроке мы рассмотрим историю создания, раскроем тематику, выявим художественные особенности, определим своеобразие жанра сказок М.Е.Салтыкова-Щедрина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амостоятельно ставят цель урока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 мин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амостоятельная постановка цели и задач урока учениками</w:t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оверка домашнего задани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ктуализа-ция знаний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ткрытие «Бюро литературных находок»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ронтальная беседа: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- Как вы понимаете слова Салтыкова-Щедрина? </w:t>
            </w:r>
            <w:r>
              <w:rPr>
                <w:rFonts w:cs="Bookman Old Style" w:ascii="Bookman Old Style" w:hAnsi="Bookman Old Style"/>
                <w:shadow/>
                <w:color w:val="FFFFFF"/>
                <w:sz w:val="56"/>
                <w:szCs w:val="56"/>
              </w:rPr>
              <w:t xml:space="preserve"> «</w:t>
            </w:r>
            <w:r>
              <w:rPr>
                <w:sz w:val="24"/>
              </w:rPr>
              <w:t>Мир грустен - и я грущу вместе с ним; мир вздыхает – и я вместе с ним вздыхаю. Мало того, я приглашаю грустить и вздыхать вместе со мною и читателя2</w:t>
              <w:br/>
              <w:br/>
              <w:t xml:space="preserve">                             М.Е.Салтыков-Щедрин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«Я люблю Россию до боли сердечной и даже не могу помыслить себя где-либо, кроме России»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О какой черте писателя говорит это высказывание? (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Помня все, что вы узнали о Салтыкове-Щедрине раньше, что говорили о нем сегодня, каким человеком вы его себе представили?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( подтверждение слова академика Пынина )</w:t>
            </w:r>
            <w:r>
              <w:rPr>
                <w:rFonts w:cs="Bookman Old Style" w:ascii="Bookman Old Style" w:hAnsi="Bookman Old Style"/>
                <w:shadow/>
                <w:color w:val="FFFFFF"/>
                <w:sz w:val="58"/>
                <w:szCs w:val="58"/>
              </w:rPr>
              <w:t xml:space="preserve"> «</w:t>
            </w:r>
            <w:r>
              <w:rPr>
                <w:sz w:val="24"/>
              </w:rPr>
              <w:t xml:space="preserve">Изображая жизнь, угнетенную «игом безумия», его сатира переходила в трагедию, и в глубине его мрачных картин светился вынесенный из юности и бережно сохраненный идеал добра, справедливости и просвещения   «                                             </w:t>
              <w:tab/>
              <w:tab/>
              <w:tab/>
              <w:t xml:space="preserve">        </w:t>
              <w:tab/>
              <w:t>Академик Пынин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ообщения учащихся об отдельных фактах биографии писателя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-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мин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едставление личных человеческих качеств Салтыкова-Щедрина</w:t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ъяснение нового материала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u w:val="single"/>
              </w:rPr>
              <w:t>1. Словарная работа</w:t>
            </w:r>
            <w:r>
              <w:rPr>
                <w:sz w:val="24"/>
              </w:rPr>
              <w:t xml:space="preserve"> (работа над ключевыми словами: Родина, гражданин, нравственность, пороки, комментарий)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писывают ключевые слова, определяют их значение.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 мин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Как вы понимаете выражение «нравственные пороки человека»?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Как вы понимаете «нравственные пороки общества»?</w:t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2. Работа по определению, повторению сюжета сказки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Что такое сюжет?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Что называется эпизодом?</w:t>
            </w:r>
          </w:p>
          <w:p>
            <w:pPr>
              <w:pStyle w:val="Normal"/>
              <w:rPr/>
            </w:pPr>
            <w:r>
              <w:rPr>
                <w:sz w:val="24"/>
                <w:u w:val="single"/>
              </w:rPr>
              <w:t>3. Постановка проблемной задачи. (Сможем ли мы сразу заполнить опорную схему?).</w:t>
            </w:r>
            <w:r>
              <w:rPr>
                <w:sz w:val="24"/>
              </w:rPr>
              <w:t xml:space="preserve"> </w:t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4. Анализ текста художественного произведения по вопросам, определенным опорной схемой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Кто является героями сказки?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К каким слоям русского общества они принадлежат?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Правильно ли будет определить, что темой сказки является изображение жизни героев на необитаемом острове, их взаимоотношений или тема гораздо шире и значительнее? Какова тема?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Как жили генералы в Петербурге?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Принесли ли они пользу государству?</w:t>
            </w:r>
          </w:p>
          <w:p>
            <w:pPr>
              <w:pStyle w:val="Normal"/>
              <w:rPr/>
            </w:pPr>
            <w:r>
              <w:rPr>
                <w:sz w:val="24"/>
                <w:u w:val="single"/>
              </w:rPr>
              <w:t xml:space="preserve">5. Чтение эпизода по ролям. (от слов </w:t>
            </w:r>
            <w:r>
              <w:rPr>
                <w:sz w:val="24"/>
              </w:rPr>
              <w:t>«Легли опять спать…» до «…вид текущей крови…»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Каково поведение героев, их состояние?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Что помогает понять это состояние?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Авторская позиция. Как автор относится к героям?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Каково значение данного эпизода в произведении?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6.</w:t>
            </w:r>
            <w:r>
              <w:rPr>
                <w:sz w:val="24"/>
                <w:u w:val="single"/>
              </w:rPr>
              <w:t xml:space="preserve"> Чтение эпизодов по ролям. («Смотрели генералы» до «…да кормит генералов селедками…» и «И начал мужик…» до «да кормит генералов селедками…»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Что нового вы узнали о генералах из прочитанных эпизодов?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Как в этих эпизодах характеризуется мужик?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Каков портрет мужика?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Кто из героев и почему любит и ценит себя?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Кто из героев и почему заслуживает вашего уважения?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Похож ли мужик на себе подобных? Воплощает ли он в себе черты русского народа? Какие?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Можно ли назвать его идеальным героем?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Какие нравственные пороки изображает автор в образе мужика?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Какие нравственные пороки изображает автор в образах генералов?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Каково значение сказки? Против чего выступает автор?</w:t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7. Самостоятельное заполнение опорной схемы.</w:t>
            </w:r>
          </w:p>
          <w:p>
            <w:pPr>
              <w:pStyle w:val="Normal"/>
              <w:rPr/>
            </w:pPr>
            <w:r>
              <w:rPr>
                <w:sz w:val="24"/>
                <w:u w:val="single"/>
              </w:rPr>
              <w:t>8. Проверка выполненной работы</w:t>
            </w:r>
            <w:r>
              <w:rPr>
                <w:sz w:val="24"/>
              </w:rPr>
              <w:t xml:space="preserve"> (устно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</w:rPr>
              <w:t>9.</w:t>
            </w:r>
            <w:r>
              <w:rPr>
                <w:b/>
                <w:sz w:val="32"/>
                <w:szCs w:val="32"/>
              </w:rPr>
              <w:t xml:space="preserve"> 3) </w:t>
            </w:r>
            <w:r>
              <w:rPr>
                <w:sz w:val="24"/>
                <w:szCs w:val="24"/>
              </w:rPr>
              <w:t>Групповая исследовательская работа с текстом сказки по заданиям карточек.</w:t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24"/>
                <w:szCs w:val="24"/>
              </w:rPr>
              <w:t>1. Найдите в тексте сказки и выпишите примеры аллегории, гиперболы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Найдите в тексте сказки и выпишите примеры гротеска и авторской ирони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Выпишите из сказки предложения, в которых встречаются сказочные формулы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Какие слова в произведении совершенно не подходят к стилю сказки? Это канцеляризмы.     Выпишите их и определите лексическое значение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твечают на поставленные вопросы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споминают определения литературных терминов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нализируют опорную схему, которую предстоит заполнить в конце урока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Читают эпизоды текста, отвечают на вопросы.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ыразительно читают эпизоды сказки по ролям, отвечают на вопросы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пределяют авторскую позицию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Читают по ролям, анализирую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очитанный текс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амостоятельно заполняют опорную схему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ботают в группах ( 4 группы).Выступают представители групп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 мин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 мин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 мин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 мин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 мин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вторение сведений по теории литературы, активизация деятельности учащихся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мение определить тему, идею произведени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ктивизация мыслительной деятельности, развитие творческого воображения, определение творческой позиции</w:t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дведение итогов урока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Какой урок дал нам сегодня Салтыков-Щедрин?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ключительное слово учителя о значении сатирического произведения Салтыкова-Щедрина.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твечают на вопрос, подводят итог урока.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 мин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крепление пройденного материала через проблемный вопрос.</w:t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омашнее задание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очитать сказку «Дикий помещик», найти примеры аллегории, гиперболы, гротеска;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аписать сочинение-миниатюру «Что бы я хотел изменить в своей жизни в школе и дома.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ает инструктаж по выполнению домашнего задания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писывают домашнее задание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 мин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ыставле-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ие и комменти-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ование оценок. Организо-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анное окончание урока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ценивает работу учеников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лагодарит за урок.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 мин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5T13:40:00Z</dcterms:created>
  <dc:creator>User</dc:creator>
  <dc:description/>
  <cp:keywords/>
  <dc:language>en-US</dc:language>
  <cp:lastModifiedBy>User</cp:lastModifiedBy>
  <dcterms:modified xsi:type="dcterms:W3CDTF">2011-01-05T14:07:00Z</dcterms:modified>
  <cp:revision>3</cp:revision>
  <dc:subject/>
  <dc:title>Гимназия с</dc:title>
</cp:coreProperties>
</file>