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: 22.11.2010.г.</w:t>
      </w:r>
    </w:p>
    <w:p>
      <w:pPr>
        <w:pStyle w:val="Normal"/>
        <w:rPr/>
      </w:pPr>
      <w:r>
        <w:rPr/>
        <w:t>Учитель: Желяпова А. Г.</w:t>
      </w:r>
    </w:p>
    <w:p>
      <w:pPr>
        <w:pStyle w:val="Normal"/>
        <w:rPr/>
      </w:pPr>
      <w:r>
        <w:rPr/>
        <w:t>Предмет: математика</w:t>
      </w:r>
    </w:p>
    <w:p>
      <w:pPr>
        <w:pStyle w:val="Normal"/>
        <w:rPr/>
      </w:pPr>
      <w:r>
        <w:rPr/>
        <w:t>Класс: 3-А</w:t>
      </w:r>
    </w:p>
    <w:p>
      <w:pPr>
        <w:pStyle w:val="Normal"/>
        <w:rPr/>
      </w:pPr>
      <w:r>
        <w:rPr/>
        <w:t>Тема: Умножение и деление на 9.</w:t>
      </w:r>
    </w:p>
    <w:p>
      <w:pPr>
        <w:pStyle w:val="Normal"/>
        <w:rPr/>
      </w:pPr>
      <w:r>
        <w:rPr/>
        <w:t>Тип урока: комбинированный</w:t>
      </w:r>
    </w:p>
    <w:p>
      <w:pPr>
        <w:pStyle w:val="Normal"/>
        <w:rPr/>
      </w:pPr>
      <w:r>
        <w:rPr/>
        <w:t>Субкомпетенции: С1 – определение целей урока, исходя из темы и девиза;</w:t>
      </w:r>
    </w:p>
    <w:p>
      <w:pPr>
        <w:pStyle w:val="Normal"/>
        <w:rPr/>
      </w:pPr>
      <w:r>
        <w:rPr/>
        <w:t>С2 – знание таблицы умножения и деления, применение этих знаний при решении примеров и задач;</w:t>
      </w:r>
    </w:p>
    <w:p>
      <w:pPr>
        <w:pStyle w:val="Normal"/>
        <w:rPr/>
      </w:pPr>
      <w:r>
        <w:rPr/>
        <w:t>С3 – воспроизведение правила по заданной формуле;</w:t>
      </w:r>
    </w:p>
    <w:p>
      <w:pPr>
        <w:pStyle w:val="Normal"/>
        <w:rPr/>
      </w:pPr>
      <w:r>
        <w:rPr/>
        <w:t>С4 – оперирование математической терминологической и применение в вычислении;</w:t>
      </w:r>
    </w:p>
    <w:p>
      <w:pPr>
        <w:pStyle w:val="Normal"/>
        <w:rPr/>
      </w:pPr>
      <w:r>
        <w:rPr/>
        <w:t>С5 – умение анализировать и делать выводы;</w:t>
      </w:r>
    </w:p>
    <w:p>
      <w:pPr>
        <w:pStyle w:val="Normal"/>
        <w:rPr/>
      </w:pPr>
      <w:r>
        <w:rPr/>
        <w:t>С6 – применение изученного при  составлении задач по краткой записи и их решении;</w:t>
      </w:r>
    </w:p>
    <w:p>
      <w:pPr>
        <w:pStyle w:val="Normal"/>
        <w:rPr/>
      </w:pPr>
      <w:r>
        <w:rPr/>
        <w:t>С7 – оценивание собственных ответов и ответов товарищей;</w:t>
      </w:r>
    </w:p>
    <w:p>
      <w:pPr>
        <w:pStyle w:val="Normal"/>
        <w:rPr/>
      </w:pPr>
      <w:r>
        <w:rPr/>
        <w:t>Стратегии оценивания:</w:t>
      </w:r>
    </w:p>
    <w:p>
      <w:pPr>
        <w:pStyle w:val="Normal"/>
        <w:numPr>
          <w:ilvl w:val="0"/>
          <w:numId w:val="1"/>
        </w:numPr>
        <w:rPr/>
      </w:pPr>
      <w:r>
        <w:rPr/>
        <w:t>Непрерывные</w:t>
      </w:r>
    </w:p>
    <w:p>
      <w:pPr>
        <w:pStyle w:val="Normal"/>
        <w:numPr>
          <w:ilvl w:val="0"/>
          <w:numId w:val="1"/>
        </w:numPr>
        <w:rPr/>
      </w:pPr>
      <w:r>
        <w:rPr/>
        <w:t>Оценочные суждения</w:t>
      </w:r>
    </w:p>
    <w:p>
      <w:pPr>
        <w:pStyle w:val="Normal"/>
        <w:numPr>
          <w:ilvl w:val="0"/>
          <w:numId w:val="1"/>
        </w:numPr>
        <w:rPr/>
      </w:pPr>
      <w:r>
        <w:rPr/>
        <w:t>Устный опрос</w:t>
      </w:r>
    </w:p>
    <w:p>
      <w:pPr>
        <w:pStyle w:val="Normal"/>
        <w:numPr>
          <w:ilvl w:val="0"/>
          <w:numId w:val="1"/>
        </w:numPr>
        <w:rPr/>
      </w:pPr>
      <w:r>
        <w:rPr/>
        <w:t>Взаимооценивание</w:t>
      </w:r>
    </w:p>
    <w:p>
      <w:pPr>
        <w:pStyle w:val="Normal"/>
        <w:numPr>
          <w:ilvl w:val="0"/>
          <w:numId w:val="1"/>
        </w:numPr>
        <w:rPr/>
      </w:pPr>
      <w:r>
        <w:rPr/>
        <w:t>Отметка</w:t>
      </w:r>
    </w:p>
    <w:p>
      <w:pPr>
        <w:pStyle w:val="Normal"/>
        <w:numPr>
          <w:ilvl w:val="0"/>
          <w:numId w:val="1"/>
        </w:numPr>
        <w:rPr/>
      </w:pPr>
      <w:r>
        <w:rPr/>
        <w:t>Самооценка</w:t>
      </w:r>
    </w:p>
    <w:p>
      <w:pPr>
        <w:pStyle w:val="Normal"/>
        <w:rPr/>
      </w:pPr>
      <w:r>
        <w:rPr/>
        <w:t>Дидактический материал учебник, таблицы для устного счёта, карточки с таблицами умножения для работы в парах, набор цифр от 0 до 10, таблицы с разными случаями умножения, шаблоны с ответами, таблица с произведениями для разных случаев умножения, рисунки Незнайки, Буратино, Мудрой совы.</w:t>
      </w:r>
    </w:p>
    <w:p>
      <w:pPr>
        <w:pStyle w:val="Normal"/>
        <w:rPr/>
      </w:pPr>
      <w:r>
        <w:rPr/>
        <w:t>Дидактические стратегии:</w:t>
      </w:r>
    </w:p>
    <w:p>
      <w:pPr>
        <w:pStyle w:val="Normal"/>
        <w:numPr>
          <w:ilvl w:val="0"/>
          <w:numId w:val="2"/>
        </w:numPr>
        <w:rPr/>
      </w:pPr>
      <w:r>
        <w:rPr/>
        <w:t>Фронтальные</w:t>
      </w:r>
    </w:p>
    <w:p>
      <w:pPr>
        <w:pStyle w:val="Normal"/>
        <w:numPr>
          <w:ilvl w:val="0"/>
          <w:numId w:val="2"/>
        </w:numPr>
        <w:rPr/>
      </w:pPr>
      <w:r>
        <w:rPr/>
        <w:t>Парные</w:t>
      </w:r>
    </w:p>
    <w:p>
      <w:pPr>
        <w:pStyle w:val="Normal"/>
        <w:numPr>
          <w:ilvl w:val="0"/>
          <w:numId w:val="2"/>
        </w:numPr>
        <w:rPr/>
      </w:pPr>
      <w:r>
        <w:rPr/>
        <w:t>Групповые</w:t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191"/>
        <w:gridCol w:w="4102"/>
        <w:gridCol w:w="4403"/>
        <w:gridCol w:w="975"/>
        <w:gridCol w:w="1642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Организация класса. Постановка целей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прочитайте пожалуйста, пословицу и скажите почему именно её я решила использовать на уроке?</w:t>
            </w:r>
          </w:p>
          <w:p>
            <w:pPr>
              <w:pStyle w:val="Normal"/>
              <w:rPr/>
            </w:pPr>
            <w:r>
              <w:rPr/>
              <w:t>« Повторять, да учить – ум точи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умаете, что мы должны знать, уметь сегодня на уроке. Обобщение ответов, конкретизация целей, вывешивание карточки с целями на доске с последующим озвучиванием поэтапно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о- таблицу умножения мы уже знаем, а сейчас повторяе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Проверка домашнего зад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нём мы урок с проверки изученных случаев умноже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звучим случаи умнож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работаем в пара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лучаи умножения на 8 закрепим на ромашк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могите незнайке заполнить таблицу ( по цепочке вписывают произведе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рим как вы решили пример 1. дом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вучивают разные случаи умножения по таблицам.</w:t>
            </w:r>
          </w:p>
          <w:p>
            <w:pPr>
              <w:pStyle w:val="Normal"/>
              <w:rPr/>
            </w:pPr>
            <w:r>
              <w:rPr/>
              <w:t>а * 1 = а           а * в = в* 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* 0= 0           а*(в+с) = а* в +а*с</w:t>
            </w:r>
          </w:p>
          <w:p>
            <w:pPr>
              <w:pStyle w:val="Normal"/>
              <w:rPr/>
            </w:pPr>
            <w:r>
              <w:rPr/>
              <w:t>проверяют знание таблицы умножения по шаблону ( *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2057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2057400"/>
                                <a:chOff x="0" y="0"/>
                                <a:chExt cx="2057400" cy="2057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2560" y="616680"/>
                                  <a:ext cx="203760" cy="241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228600"/>
                                  <a:ext cx="440640" cy="44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499680" y="935280"/>
                                  <a:ext cx="311760" cy="54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676800"/>
                                  <a:ext cx="440640" cy="44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63400" y="1138680"/>
                                  <a:ext cx="273600" cy="158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186920"/>
                                  <a:ext cx="440640" cy="44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45280" y="1235160"/>
                                  <a:ext cx="108000" cy="297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1519560"/>
                                  <a:ext cx="440640" cy="44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4120" y="1235160"/>
                                  <a:ext cx="108000" cy="297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7400" y="1519560"/>
                                  <a:ext cx="440640" cy="44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9320" y="1137960"/>
                                  <a:ext cx="273600" cy="158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760" y="1186200"/>
                                  <a:ext cx="440640" cy="44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45240" y="934560"/>
                                  <a:ext cx="311040" cy="54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760" y="676440"/>
                                  <a:ext cx="440640" cy="44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70360" y="616680"/>
                                  <a:ext cx="203040" cy="241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227880"/>
                                  <a:ext cx="440640" cy="44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28880" y="491400"/>
                                  <a:ext cx="0" cy="316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200" y="51480"/>
                                  <a:ext cx="440640" cy="44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8200" y="808200"/>
                                  <a:ext cx="440640" cy="44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*8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162pt" coordorigin="0,0" coordsize="3240,3240">
                      <v:rect id="shape_0" stroked="f" o:allowincell="t" style="position:absolute;left:0;top:0;width:3239;height:3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75,971" to="1395,1351" ID="_s1046" stroked="t" o:allowincell="t" style="position:absolute;flip:x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45" fillcolor="#bbe0e3" stroked="t" o:allowincell="t" style="position:absolute;left:507;top:360;width:693;height:69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787,1473" to="1277,1558" ID="_s1044" stroked="t" o:allowincell="t" style="position:absolute;flip:x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43" fillcolor="#bbe0e3" stroked="t" o:allowincell="t" style="position:absolute;left:99;top:1066;width:693;height:69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887,1793" to="1317,2041" ID="_s1042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41" fillcolor="#bbe0e3" stroked="t" o:allowincell="t" style="position:absolute;left:241;top:1869;width:693;height:69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1331,1945" to="1500,2412" ID="_s104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9" fillcolor="#bbe0e3" stroked="t" o:allowincell="t" style="position:absolute;left:866;top:2393;width:693;height:69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1739,1945" to="1908,2412" ID="_s1038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7" fillcolor="#bbe0e3" stroked="t" o:allowincell="t" style="position:absolute;left:1681;top:2393;width:693;height:69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1920,1792" to="2350,2040" ID="_s1034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3" fillcolor="#bbe0e3" stroked="t" o:allowincell="t" style="position:absolute;left:2305;top:1868;width:693;height:69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1961,1472" to="2450,1557" ID="_s1036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5" fillcolor="#bbe0e3" stroked="t" o:allowincell="t" style="position:absolute;left:2447;top:1065;width:693;height:69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1843,971" to="2162,1351" ID="_s1032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1" fillcolor="#bbe0e3" stroked="t" o:allowincell="t" style="position:absolute;left:2039;top:359;width:693;height:69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1620,774" to="1620,1271" ID="_s1030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29" fillcolor="#bbe0e3" stroked="t" o:allowincell="t" style="position:absolute;left:1273;top:81;width:693;height:69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ID="_s1028" fillcolor="#bbe0e3" stroked="t" o:allowincell="t" style="position:absolute;left:1273;top:1273;width:693;height:69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8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- устный счёт</w:t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~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*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ответы в приме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у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й опрос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Актуализация знаний и ум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4 </w:t>
            </w:r>
          </w:p>
          <w:p>
            <w:pPr>
              <w:pStyle w:val="Normal"/>
              <w:rPr/>
            </w:pPr>
            <w:r>
              <w:rPr/>
              <w:t>С 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м с вами ум точить « ум точить», для этого 4 человека будут работать у  доски, а с остальными мы проведём арифметический диктант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изведение чисел на 7 и 8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астное чисел 54:9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умма чисел 63 и 9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ность чисел 24 и 8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троенное число 9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етверть числа  2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ловина числа 1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двоенное число 8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реть числа 9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кое число  на 4 меньше чем 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оке число в 4 раза &lt;3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кое число на 5 &gt; 19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кое число в 5 раз &gt; 4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колько шишек на четырёх ветках, если на каждой по 6 шишек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колько цветов  водной вазе, если в 7 вазах 42 цветка?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ают задания по карточкам</w:t>
            </w:r>
          </w:p>
          <w:p>
            <w:pPr>
              <w:pStyle w:val="Normal"/>
              <w:rPr/>
            </w:pPr>
            <w:r>
              <w:rPr/>
              <w:t>1 уч. 378 +  с проверкой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</w:t>
            </w:r>
            <w:r>
              <w:rPr>
                <w:u w:val="single"/>
              </w:rPr>
              <w:t xml:space="preserve">246 </w:t>
            </w:r>
          </w:p>
          <w:p>
            <w:pPr>
              <w:pStyle w:val="Normal"/>
              <w:rPr/>
            </w:pPr>
            <w:r>
              <w:rPr/>
              <w:t>2 уч. 800 –  с проверкой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</w:t>
            </w:r>
            <w:r>
              <w:rPr>
                <w:u w:val="single"/>
              </w:rPr>
              <w:t>129</w:t>
            </w:r>
          </w:p>
          <w:p>
            <w:pPr>
              <w:pStyle w:val="Normal"/>
              <w:rPr/>
            </w:pPr>
            <w:r>
              <w:rPr/>
              <w:t>3 уч. х + 47 = 56:8</w:t>
            </w:r>
          </w:p>
          <w:p>
            <w:pPr>
              <w:pStyle w:val="Normal"/>
              <w:rPr/>
            </w:pPr>
            <w:r>
              <w:rPr/>
              <w:t>4 уч. У * 9 = 6* 6</w:t>
            </w:r>
          </w:p>
          <w:p>
            <w:pPr>
              <w:pStyle w:val="Normal"/>
              <w:rPr/>
            </w:pPr>
            <w:r>
              <w:rPr/>
              <w:t>Координаторы проверяют работу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проверка по шаблону, самооценивание 56,6, 72, 16, 27, 6, 7, 24, 3, 0, 8, 24, 45, 24, 6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оцен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ценка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Изучение нового матери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годня мы с вами должны повторить умножение и деление на 9</w:t>
            </w:r>
          </w:p>
          <w:p>
            <w:pPr>
              <w:pStyle w:val="Normal"/>
              <w:rPr/>
            </w:pPr>
            <w:r>
              <w:rPr/>
              <w:t>Для этого поиграем в « Живую таблицу умнож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минутки отдыха я познакомлю вас с тем, как можно умножать на 9 пальцах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драя Сова принесла нам таблицу.</w:t>
            </w:r>
          </w:p>
          <w:p>
            <w:pPr>
              <w:pStyle w:val="Normal"/>
              <w:rPr/>
            </w:pPr>
            <w:r>
              <w:rPr/>
              <w:t>Числа каждой строчки и каждого столбца – это результаты умножения на одно из чисел от 0 до 1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Ее вопрос:</w:t>
            </w:r>
          </w:p>
          <w:p>
            <w:pPr>
              <w:pStyle w:val="Normal"/>
              <w:rPr/>
            </w:pPr>
            <w:r>
              <w:rPr/>
              <w:t>- Какая таблица была задействована в каждом случа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учебнику стр. 45 №1 (запись с комментирование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( 11 человек) берут карточки с цифрами от 0 до 10. Подготовленный ученик называет произведение, а ученики – « множителями» делают шаг вперёд,, сидящие за партами составляют примеры на деление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908"/>
              <w:gridCol w:w="908"/>
              <w:gridCol w:w="909"/>
              <w:gridCol w:w="909"/>
            </w:tblGrid>
            <w:tr>
              <w:trPr>
                <w:trHeight w:val="439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90 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рерыв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ценочные сужд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 </w:t>
            </w:r>
            <w:r>
              <w:rPr/>
              <w:t>Закрепление изуч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 С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>
                <w:lang w:val="en-US"/>
              </w:rPr>
              <w:t>x</w:t>
            </w:r>
            <w:r>
              <w:rPr/>
              <w:t xml:space="preserve"> 2 = 3 </w:t>
            </w:r>
            <w:r>
              <w:rPr>
                <w:lang w:val="en-US"/>
              </w:rPr>
              <w:t>x</w:t>
            </w:r>
            <w:r>
              <w:rPr/>
              <w:t xml:space="preserve"> 6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lang w:val="en-US"/>
              </w:rPr>
              <w:t>x</w:t>
            </w:r>
            <w:r>
              <w:rPr/>
              <w:t xml:space="preserve"> 10 = 5 </w:t>
            </w:r>
            <w:r>
              <w:rPr>
                <w:lang w:val="en-US"/>
              </w:rPr>
              <w:t>x</w:t>
            </w:r>
            <w:r>
              <w:rPr/>
              <w:t xml:space="preserve"> 8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lang w:val="en-US"/>
              </w:rPr>
              <w:t>x</w:t>
            </w:r>
            <w:r>
              <w:rPr/>
              <w:t xml:space="preserve"> 9 = 6 </w:t>
            </w:r>
            <w:r>
              <w:rPr>
                <w:lang w:val="en-US"/>
              </w:rPr>
              <w:t>x</w:t>
            </w:r>
            <w:r>
              <w:rPr/>
              <w:t xml:space="preserve"> 6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lang w:val="en-US"/>
              </w:rPr>
              <w:t>x</w:t>
            </w:r>
            <w:r>
              <w:rPr/>
              <w:t xml:space="preserve"> 2 = 4 </w:t>
            </w:r>
            <w:r>
              <w:rPr>
                <w:lang w:val="en-US"/>
              </w:rPr>
              <w:t>x</w:t>
            </w:r>
            <w:r>
              <w:rPr/>
              <w:t xml:space="preserve">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 втором столбике запишем и решим примеры по выражению (у доски и в тетради) </w:t>
            </w:r>
          </w:p>
          <w:p>
            <w:pPr>
              <w:pStyle w:val="Normal"/>
              <w:rPr/>
            </w:pPr>
            <w:r>
              <w:rPr/>
              <w:t>- К произведению чисел 7 и 9 прибавит 79.</w:t>
            </w:r>
          </w:p>
          <w:p>
            <w:pPr>
              <w:pStyle w:val="Normal"/>
              <w:rPr/>
            </w:pPr>
            <w:r>
              <w:rPr/>
              <w:t xml:space="preserve">- Уменьшить в 9 раз разность чисел 120 и 3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азделить 54 на частное чисел 63 и 7 </w:t>
            </w:r>
          </w:p>
          <w:p>
            <w:pPr>
              <w:pStyle w:val="Normal"/>
              <w:rPr/>
            </w:pPr>
            <w:r>
              <w:rPr/>
              <w:t>К числу 72 прибавить произведение чисел 8 и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>
                <w:lang w:val="en-US"/>
              </w:rPr>
              <w:t>x</w:t>
            </w:r>
            <w:r>
              <w:rPr/>
              <w:t xml:space="preserve"> 9 + 79 = 142</w:t>
            </w:r>
          </w:p>
          <w:p>
            <w:pPr>
              <w:pStyle w:val="Normal"/>
              <w:rPr/>
            </w:pPr>
            <w:r>
              <w:rPr/>
              <w:t>(120 - 39) : 9 =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4 : (63 : 7) = 6 </w:t>
            </w:r>
          </w:p>
          <w:p>
            <w:pPr>
              <w:pStyle w:val="Normal"/>
              <w:rPr/>
            </w:pPr>
            <w:r>
              <w:rPr/>
              <w:t>72 + 8</w:t>
            </w:r>
            <w:r>
              <w:rPr>
                <w:lang w:val="en-US"/>
              </w:rPr>
              <w:t xml:space="preserve"> x  9 = 1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ценочные сужд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бобщение и систематизация зн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7 С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давайте поможем Буратино составить и решить задачу по краткой записи стр. 45 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леных - ?  9р. по 6 ш.</w:t>
            </w:r>
          </w:p>
          <w:p>
            <w:pPr>
              <w:pStyle w:val="Normal"/>
              <w:rPr/>
            </w:pPr>
            <w:r>
              <w:rPr/>
              <w:t>Красных - ? 5р. По 10 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ле разбора задачи записывают решение выражением </w:t>
            </w:r>
          </w:p>
          <w:p>
            <w:pPr>
              <w:pStyle w:val="Normal"/>
              <w:rPr/>
            </w:pPr>
            <w:r>
              <w:rPr/>
              <w:t>- Измените в условии одно из числовых данных, чтобы задачу можно было решить другим способ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знайка принес вам задания для работы в группах. Он опять нуждается в наше помощи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гр.</w:t>
            </w:r>
            <w:r>
              <w:rPr>
                <w:lang w:val="en-US"/>
              </w:rPr>
              <w:t xml:space="preserve"> </w:t>
            </w:r>
            <w:r>
              <w:rPr/>
              <w:t>9 – 9 : 9 = 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 + 10 : 10 = 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 9 </w:t>
            </w:r>
            <w:r>
              <w:rPr>
                <w:lang w:val="en-US"/>
              </w:rPr>
              <w:t>x</w:t>
            </w:r>
            <w:r>
              <w:rPr/>
              <w:t xml:space="preserve"> 10- 9 = 8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 : 10 – 9 = 1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. 90 : 10 – 9 : 9 = 1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9 </w:t>
            </w:r>
            <w:r>
              <w:rPr>
                <w:lang w:val="en-US"/>
              </w:rPr>
              <w:t>x</w:t>
            </w:r>
            <w:r>
              <w:rPr/>
              <w:t xml:space="preserve"> 10 – 9 </w:t>
            </w:r>
            <w:r>
              <w:rPr>
                <w:lang w:val="en-US"/>
              </w:rPr>
              <w:t>x</w:t>
            </w:r>
            <w:r>
              <w:rPr/>
              <w:t xml:space="preserve"> 9 = 8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.  9 </w:t>
            </w:r>
            <w:r>
              <w:rPr>
                <w:lang w:val="en-US"/>
              </w:rPr>
              <w:t>x 7 – 5 = 1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 xml:space="preserve">6 + 66 </w:t>
            </w:r>
            <w:r>
              <w:rPr/>
              <w:t>: 9 =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c</w:t>
            </w:r>
            <w:r>
              <w:rPr/>
              <w:t>оставляют задачу по краткой записи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9 x 6 + 5 x 10 = 104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3. - ? 9р. По 6ш.       З. - ? 9р. по 6 ш</w:t>
            </w:r>
          </w:p>
          <w:p>
            <w:pPr>
              <w:pStyle w:val="Normal"/>
              <w:ind w:left="720" w:hanging="0"/>
              <w:rPr/>
            </w:pPr>
            <w:r>
              <w:rPr/>
              <w:t>К. - ? 5 р. По 6ш.     К. - ? 9р. По 10 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(9 + 5) </w:t>
            </w:r>
            <w:r>
              <w:rPr>
                <w:lang w:val="en-US"/>
              </w:rPr>
              <w:t>x</w:t>
            </w:r>
            <w:r>
              <w:rPr/>
              <w:t xml:space="preserve"> 6                   </w:t>
            </w:r>
            <w:r>
              <w:rPr>
                <w:lang w:val="en-US"/>
              </w:rPr>
              <w:t>9 x (6 + 10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тметк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II </w:t>
            </w:r>
            <w:r>
              <w:rPr/>
              <w:t>Итог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конце нашего урока мы определим, знаем ли мы таблицу умножения и деления на 9. Для этого вы решите быстро примеры на каточках от Мудрой Совы.</w:t>
            </w:r>
          </w:p>
          <w:p>
            <w:pPr>
              <w:pStyle w:val="Normal"/>
              <w:rPr/>
            </w:pPr>
            <w:r>
              <w:rPr/>
              <w:t xml:space="preserve">- Карточки передаются от парты к парте, каждый решает по одному примеру. Победит ряд, который быстрее и безошибочно справится с задани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решают пример, последний ученик сверяет ответы на карточке с ответами на шабло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 xml:space="preserve">Ip.                                    IIp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 x 9             7 x 9            4 x 9          9 x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 : 9            54 : 9          72 : 9         45 : 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 x 0              9 : 9            0 : 9           7 x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x 9              9 x 1           9 x 10         9 x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IIIp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 x 9           8x 9 </w:t>
            </w:r>
          </w:p>
          <w:p>
            <w:pPr>
              <w:pStyle w:val="Normal"/>
              <w:rPr/>
            </w:pPr>
            <w:r>
              <w:rPr/>
              <w:t>81 : 9         36 : 9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>
                <w:lang w:val="en-US"/>
              </w:rPr>
              <w:t>x 4           3 x 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90 </w:t>
            </w:r>
            <w:r>
              <w:rPr/>
              <w:t xml:space="preserve">: 9          </w:t>
            </w:r>
            <w:r>
              <w:rPr>
                <w:lang w:val="en-US"/>
              </w:rPr>
              <w:t>9 x 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‘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III </w:t>
            </w: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 вы повторите таблицу умножения и деления на 9 и решите 2 и 3столбики примеров №1 на стр. 45 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5:16:00Z</dcterms:created>
  <dc:creator>XP GAME 2009</dc:creator>
  <dc:description/>
  <cp:keywords/>
  <dc:language>en-US</dc:language>
  <cp:lastModifiedBy>Твардицкий Лицей</cp:lastModifiedBy>
  <dcterms:modified xsi:type="dcterms:W3CDTF">2010-12-24T15:16:00Z</dcterms:modified>
  <cp:revision>2</cp:revision>
  <dc:subject/>
  <dc:title>Дата: 22</dc:title>
</cp:coreProperties>
</file>