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OIECT  DIDACTIC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INSTITUŢIA DE ÎNVĂŢĂMÎNT: </w:t>
      </w:r>
      <w:r>
        <w:rPr>
          <w:lang w:val="ro-RO"/>
        </w:rPr>
        <w:t>Liceul teoretic „I. Vazov”</w:t>
      </w:r>
    </w:p>
    <w:p>
      <w:pPr>
        <w:pStyle w:val="Normal"/>
        <w:rPr/>
      </w:pPr>
      <w:r>
        <w:rPr>
          <w:b/>
          <w:lang w:val="ro-RO"/>
        </w:rPr>
        <w:t xml:space="preserve">OBIECTUL: </w:t>
      </w:r>
      <w:r>
        <w:rPr>
          <w:lang w:val="ro-RO"/>
        </w:rPr>
        <w:t>Literatura română</w:t>
      </w:r>
    </w:p>
    <w:p>
      <w:pPr>
        <w:pStyle w:val="Normal"/>
        <w:rPr/>
      </w:pPr>
      <w:r>
        <w:rPr>
          <w:b/>
          <w:lang w:val="ro-RO"/>
        </w:rPr>
        <w:t xml:space="preserve">CLASA: </w:t>
      </w:r>
      <w:r>
        <w:rPr>
          <w:lang w:val="ro-RO"/>
        </w:rPr>
        <w:t xml:space="preserve"> a XII-a, B</w:t>
      </w:r>
    </w:p>
    <w:p>
      <w:pPr>
        <w:pStyle w:val="Normal"/>
        <w:rPr/>
      </w:pPr>
      <w:r>
        <w:rPr>
          <w:b/>
          <w:lang w:val="ro-RO"/>
        </w:rPr>
        <w:t>TIPUL LECŢIEI:</w:t>
      </w:r>
      <w:r>
        <w:rPr>
          <w:lang w:val="ro-RO"/>
        </w:rPr>
        <w:t xml:space="preserve"> Mixtă                   </w:t>
      </w:r>
    </w:p>
    <w:p>
      <w:pPr>
        <w:pStyle w:val="Normal"/>
        <w:rPr/>
      </w:pPr>
      <w:r>
        <w:rPr>
          <w:b/>
          <w:lang w:val="ro-RO"/>
        </w:rPr>
        <w:t xml:space="preserve">TIMPUL NECESAR: </w:t>
      </w:r>
      <w:r>
        <w:rPr>
          <w:lang w:val="ro-RO"/>
        </w:rPr>
        <w:t>45 min.</w:t>
      </w:r>
    </w:p>
    <w:p>
      <w:pPr>
        <w:pStyle w:val="Normal"/>
        <w:rPr/>
      </w:pPr>
      <w:r>
        <w:rPr>
          <w:b/>
          <w:lang w:val="ro-RO"/>
        </w:rPr>
        <w:t xml:space="preserve">TEMA LECŢIEI: </w:t>
      </w:r>
      <w:r>
        <w:rPr>
          <w:lang w:val="ro-RO"/>
        </w:rPr>
        <w:t xml:space="preserve"> Simbolismul</w:t>
      </w:r>
    </w:p>
    <w:p>
      <w:pPr>
        <w:pStyle w:val="Normal"/>
        <w:rPr>
          <w:rFonts w:ascii="Monotype Corsiva" w:hAnsi="Monotype Corsiva" w:cs="Monotype Corsiva"/>
          <w:b/>
          <w:b/>
          <w:lang w:val="ro-RO"/>
        </w:rPr>
      </w:pPr>
      <w:r>
        <w:rPr>
          <w:b/>
          <w:lang w:val="ro-RO"/>
        </w:rPr>
        <w:t>SUBIECTUL  LECŢIEI: George Bacovia „Decembre”</w:t>
      </w:r>
    </w:p>
    <w:p>
      <w:pPr>
        <w:pStyle w:val="Normal"/>
        <w:rPr>
          <w:i/>
          <w:i/>
          <w:lang w:val="ro-RO"/>
        </w:rPr>
      </w:pPr>
      <w:r>
        <w:rPr>
          <w:b/>
          <w:lang w:val="ro-RO"/>
        </w:rPr>
        <w:t>SCOPUL</w:t>
      </w:r>
      <w:r>
        <w:rPr>
          <w:lang w:val="ro-RO"/>
        </w:rPr>
        <w:t xml:space="preserve">:  </w:t>
      </w:r>
      <w:r>
        <w:rPr>
          <w:i/>
          <w:lang w:val="ro-RO"/>
        </w:rPr>
        <w:t>Dezvoltarea deprinderilor de exprimare orală şi scrisă, cunoştinţa mai profundă cu opera poetului</w:t>
      </w:r>
    </w:p>
    <w:p>
      <w:pPr>
        <w:pStyle w:val="Normal"/>
        <w:rPr/>
      </w:pPr>
      <w:r>
        <w:rPr>
          <w:lang w:val="ro-RO"/>
        </w:rPr>
        <w:t xml:space="preserve">  </w:t>
      </w:r>
      <w:r>
        <w:rPr>
          <w:b/>
          <w:lang w:val="ro-RO"/>
        </w:rPr>
        <w:t>Subcompetenţele vizate:</w:t>
      </w:r>
    </w:p>
    <w:p>
      <w:pPr>
        <w:pStyle w:val="Normal"/>
        <w:rPr/>
      </w:pPr>
      <w:r>
        <w:rPr>
          <w:i/>
          <w:lang w:val="ro-RO"/>
        </w:rPr>
        <w:t>Înţelegerea după auz</w:t>
      </w:r>
      <w:r>
        <w:rPr>
          <w:lang w:val="ro-RO"/>
        </w:rPr>
        <w:t xml:space="preserve">: A1 – utilizarea informaţiei audiate în situaţii noi de comunicare: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</w:t>
      </w:r>
      <w:r>
        <w:rPr>
          <w:lang w:val="ro-RO"/>
        </w:rPr>
        <w:t>A2- exprimarea opiniei persinale despre cele audiate.</w:t>
      </w:r>
    </w:p>
    <w:p>
      <w:pPr>
        <w:pStyle w:val="Normal"/>
        <w:rPr/>
      </w:pPr>
      <w:r>
        <w:rPr>
          <w:i/>
          <w:lang w:val="ro-RO"/>
        </w:rPr>
        <w:t>Vorbirea</w:t>
      </w:r>
      <w:r>
        <w:rPr>
          <w:lang w:val="ro-RO"/>
        </w:rPr>
        <w:t xml:space="preserve">: V1- formularea răspunsurilor la întrebări;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</w:t>
      </w:r>
      <w:r>
        <w:rPr>
          <w:lang w:val="ro-RO"/>
        </w:rPr>
        <w:t>V2- comentarea şi argumentarea opiniei personale</w:t>
      </w:r>
    </w:p>
    <w:p>
      <w:pPr>
        <w:pStyle w:val="Normal"/>
        <w:rPr>
          <w:lang w:val="ro-RO"/>
        </w:rPr>
      </w:pPr>
      <w:r>
        <w:rPr>
          <w:i/>
          <w:lang w:val="ro-RO"/>
        </w:rPr>
        <w:t>Lectura:</w:t>
      </w:r>
      <w:r>
        <w:rPr>
          <w:lang w:val="ro-RO"/>
        </w:rPr>
        <w:t xml:space="preserve">   L1 – lectura corectă, coerentă, fluentă, conştientă şi expresivă</w:t>
      </w:r>
    </w:p>
    <w:p>
      <w:pPr>
        <w:pStyle w:val="Normal"/>
        <w:rPr/>
      </w:pPr>
      <w:r>
        <w:rPr>
          <w:i/>
          <w:lang w:val="ro-RO"/>
        </w:rPr>
        <w:t>Scrierea:</w:t>
      </w:r>
      <w:r>
        <w:rPr>
          <w:lang w:val="ro-RO"/>
        </w:rPr>
        <w:t xml:space="preserve">   S1- construirea unui dialog dintre personaje, respectînd regorile de structurare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</w:t>
      </w:r>
      <w:r>
        <w:rPr>
          <w:lang w:val="ro-RO"/>
        </w:rPr>
        <w:t>S2- descrierea portretului imaginat al iubitei, respectînd normele de ortografie a limbii.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cenariul lecţiei</w:t>
      </w:r>
    </w:p>
    <w:tbl>
      <w:tblPr>
        <w:tblW w:w="104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647"/>
        <w:gridCol w:w="3600"/>
        <w:gridCol w:w="1548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tapele lecţie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atea profesor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Activitatea elevil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tode,tehnici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I. </w:t>
            </w:r>
            <w:r>
              <w:rPr>
                <w:b/>
                <w:lang w:val="en-US"/>
              </w:rPr>
              <w:t>C</w:t>
            </w:r>
            <w:r>
              <w:rPr>
                <w:b/>
                <w:lang w:val="ro-RO"/>
              </w:rPr>
              <w:t>ăptarea atenţie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Elevilor li se propune să numească personalităţile ce port asemenea titlu:</w:t>
            </w:r>
            <w:r>
              <w:rPr>
                <w:lang w:val="ro-RO"/>
              </w:rPr>
              <w:t xml:space="preserve">     -poet al mam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poetul ţărănim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poetul primelor iubi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poetul senat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Bardul de la Mirceş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rege al poezi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poet simbolis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poetul umezel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. Vie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.Coşbu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.Labiş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. Păunesc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.Alecsand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.Alecsandr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.Bacov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.Bacov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versaţia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o-RO"/>
              </w:rPr>
              <w:t>II. Trecerea la temă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iţi atenţi şi găsiţi cuvîntul chei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-atîtea nopţi plound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d materia plîngînd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nt singur,şi mă duce-un gîn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re locuinţele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 înseamnă lacustră?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ne este autorul?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de s-a născut poetul?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 unde provine pseudonimul lui?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 legătură este între rîu şu viaţa lui?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e ce opera lui e plină de umezeală?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e predomină în creaţia lui?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ăcust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 locuinţă primitivă, temporară ţi nesigură, construită pe apă şi susţinută de patru pilon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ificarea cunoştinţel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istormin-gul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Identificaţi trei titluri de poezii ale lui G.Bacovia şi denumirea debutulu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arma, Plumb,Pastel, Lăcustr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carea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. Tema nouă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Subcompetenţe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CODAREA CUVÎNTULUI CHEI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unţarea tem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urie , eseu, mamă, Dragoste, elev, cer, rîndunică,examen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 înseamnă tema în caie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codarea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o-RO"/>
              </w:rPr>
              <w:t>Lucrul cu vocabularu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o-RO"/>
              </w:rPr>
              <w:t>Jăratic-</w:t>
            </w:r>
            <w:r>
              <w:rPr/>
              <w:t>горящий угол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Vijelie-vînt putern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Promoroacă-</w:t>
            </w:r>
          </w:p>
          <w:p>
            <w:pPr>
              <w:pStyle w:val="Normal"/>
              <w:tabs>
                <w:tab w:val="clear" w:pos="708"/>
                <w:tab w:val="left" w:pos="479" w:leader="none"/>
              </w:tabs>
              <w:ind w:left="479" w:firstLine="540"/>
              <w:rPr>
                <w:lang w:val="ro-RO"/>
              </w:rPr>
            </w:pPr>
            <w:r>
              <w:rPr>
                <w:lang w:val="ro-RO"/>
              </w:rPr>
              <w:t>sin.brumă</w:t>
            </w:r>
            <w:r>
              <w:rPr/>
              <w:t>(иней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o-RO"/>
              </w:rPr>
              <w:t>Trosneşte-</w:t>
            </w:r>
            <w:r>
              <w:rPr/>
              <w:t xml:space="preserve"> треща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Poluri-</w:t>
            </w:r>
            <w:r>
              <w:rPr/>
              <w:t>полю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Clampă-</w:t>
            </w:r>
            <w:r>
              <w:rPr/>
              <w:t>задвиж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o-RO"/>
              </w:rPr>
              <w:t>Horn-</w:t>
            </w:r>
            <w:r>
              <w:rPr/>
              <w:t xml:space="preserve"> дымовая труб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ro-RO"/>
              </w:rPr>
              <w:t xml:space="preserve">Sinonime: </w:t>
            </w:r>
            <w:r>
              <w:rPr>
                <w:u w:val="single"/>
                <w:lang w:val="ro-RO"/>
              </w:rPr>
              <w:t>zăpadă</w:t>
            </w:r>
            <w:r>
              <w:rPr>
                <w:u w:val="single"/>
              </w:rPr>
              <w:t xml:space="preserve">, </w:t>
            </w:r>
            <w:r>
              <w:rPr>
                <w:u w:val="single"/>
                <w:lang w:val="ro-RO"/>
              </w:rPr>
              <w:t>spu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ro-RO"/>
              </w:rPr>
              <w:t xml:space="preserve">Antonime: </w:t>
            </w:r>
            <w:r>
              <w:rPr>
                <w:bCs/>
                <w:u w:val="single"/>
                <w:lang w:val="ro-RO"/>
              </w:rPr>
              <w:t>întuneric</w:t>
            </w:r>
            <w:r>
              <w:rPr>
                <w:bCs/>
                <w:u w:val="single"/>
                <w:lang w:val="en-US"/>
              </w:rPr>
              <w:t>,</w:t>
            </w:r>
            <w:r>
              <w:rPr>
                <w:bCs/>
                <w:u w:val="single"/>
                <w:lang w:val="ro-RO"/>
              </w:rPr>
              <w:t>ziuă</w:t>
            </w:r>
            <w:r>
              <w:rPr>
                <w:bCs/>
                <w:u w:val="single"/>
                <w:lang w:val="en-US"/>
              </w:rPr>
              <w:t>,</w:t>
            </w:r>
            <w:r>
              <w:rPr>
                <w:bCs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lang w:val="ro-RO"/>
              </w:rPr>
              <w:t xml:space="preserve">                </w:t>
            </w:r>
            <w:r>
              <w:rPr>
                <w:bCs/>
                <w:u w:val="single"/>
                <w:lang w:val="ro-RO"/>
              </w:rPr>
              <w:t>a îngropa, cald,  sfînt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Schimbarea sensului gramatical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ind w:left="-302" w:hanging="0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ÎTUNERIC -  Adjectiv  - Ver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MINOS – Verb - Substantiv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milii de cuvinte şi cîte un enunţ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OSNEŞTE   ----      ----   ---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FÎNT      ----      ----   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 înseamnă cuvintele necunoscute şi se memorizeaz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ro-RO"/>
              </w:rPr>
              <w:t>Verificarea memorizării cuvintelor no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*Bunica nu poate scoate cenuşa din sobă,deoarece mai este mult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* În dimineţele tîrzii ale toamnei poţi vedea pe iarbă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* Cînd afară e ... copiii preferă să stea lîngă sob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morizarea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cemb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i se adresează poetul?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>Te uită cum ninge decembre...</w:t>
              <w:br/>
              <w:t>Spre geamuri, iubito, priveşte -</w:t>
              <w:br/>
              <w:t>Mai spune s-aducă jăratec</w:t>
              <w:br/>
              <w:t>Şi focul s-aud cum trosneşte.</w:t>
              <w:br/>
              <w:br/>
              <w:t>Şi mână fotoliul spre sobă,</w:t>
              <w:br/>
              <w:t>La horn să ascult vijelia,</w:t>
              <w:br/>
              <w:t>Sau zilele mele - totuna -</w:t>
              <w:br/>
              <w:t>Aş vrea să le-nvăţ simfonia.</w:t>
              <w:br/>
              <w:br/>
            </w:r>
            <w:r>
              <w:rPr>
                <w:b/>
                <w:bCs/>
                <w:lang w:val="it-IT"/>
              </w:rPr>
              <w:t>Mai spune s-aducă şi ceaiul,</w:t>
              <w:br/>
              <w:t>Şi vino şi tu mai aproape, -</w:t>
              <w:br/>
              <w:t>Citeşte-mi ceva de la poluri,</w:t>
              <w:br/>
              <w:t>Şi ningă... zăpada ne-ngroape.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it-IT"/>
              </w:rPr>
              <w:t>Ce cald e aicea la tine,</w:t>
              <w:br/>
              <w:t>Şi toate din casă mi-s sfinte, -</w:t>
              <w:br/>
              <w:t>Te uită cum ninge decembre...</w:t>
              <w:br/>
              <w:t>Nu râde... citeşte nainte.</w:t>
              <w:br/>
              <w:br/>
              <w:t>E ziuă şi ce întuneric...</w:t>
              <w:br/>
              <w:t>Mai spune s-aducă şi lampa -</w:t>
              <w:br/>
              <w:t>Te uită, zăpada-i cât gardul,</w:t>
              <w:br/>
              <w:t>Şi-a prins promoroacă şi clampa.</w:t>
              <w:br/>
              <w:br/>
              <w:t>Eu nu mă mai duc azi acasă...</w:t>
              <w:br/>
              <w:t>Potop e-napoi şi nainte,</w:t>
              <w:br/>
              <w:t>Te uită cum ninge decembre...</w:t>
              <w:br/>
              <w:t>Nu râde... citeşte naint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teşte autor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 răspun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tirea model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o-RO"/>
              </w:rPr>
              <w:t>Citirea individual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Ce sentiment v-a trezit lectura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ro-RO"/>
              </w:rPr>
              <w:t>Enumeraţi cuvintele ce caracterizează luna decembrie</w:t>
            </w:r>
            <w:r>
              <w:rPr>
                <w:lang w:val="it-IT"/>
              </w:rPr>
              <w:t xml:space="preserve"> </w:t>
            </w:r>
            <w:r>
              <w:rPr>
                <w:lang w:val="ro-RO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Cui vă adresaţi voi în momentele cele mai dificile pentru voi? De ce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i citesc, apoi răspund la întrebă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trebare-răspuns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tirea selectiv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ăsiţi catrenul din care vedem că autorului îi este frig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Versurile unde eroul o cheamă pe iubită aproape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ro-RO"/>
              </w:rPr>
              <w:t>-Unde viaţa este un întuneri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vînt introductiv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tlul poeziei este denumirea ultimei luni a anului. Cum credeţi de ce el a ales anume acestă lună,în care se vorbeşte despre ninsori abudente (обильные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eniment legat de decembrie?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n cîte strofe e alcătuită?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 cere el de la iubită?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maginaţi-vă portretul fizic al iubitei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Descrieţi portretul mor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crimi, posomorî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n 6 strofe a cîte 4 versur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maginaţ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scrierea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METODA SINGU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  <w:t>1 substantiv titl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  <w:t>2 adject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3 verbe ce descriu lu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1 substantiv</w:t>
            </w:r>
          </w:p>
          <w:p>
            <w:pPr>
              <w:pStyle w:val="Normal"/>
              <w:ind w:left="48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crierea linii decembrie în comparaţie cu cea din poez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cembr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iguroasă,posomorîtă,tristă, re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nge, vejeleşte,îngheaţ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METODA SINGUAN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Interviul în trei trepte</w:t>
            </w:r>
            <w:r>
              <w:rPr>
                <w:lang w:val="ro-RO"/>
              </w:rPr>
              <w:br/>
              <w:t>Fiecare grupă pregăteşte cîte 2-3 întrebări grupei următoar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Interviul în trei trepte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crul în gru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Reprezentaţi printr-un simbol/ grafic un sentiment al poetului. Argumentaţ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Alcătuiţi un dialog dintre personajele din oda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Cum ar suna o melodie pentru versurile din poezia „Decembrie”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prezentaregrafică/ simbolică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IV.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Consolidar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tbl>
            <w:tblPr>
              <w:tblW w:w="3060" w:type="dxa"/>
              <w:jc w:val="left"/>
              <w:tblInd w:w="1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854"/>
              <w:gridCol w:w="854"/>
              <w:gridCol w:w="684"/>
            </w:tblGrid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A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C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3p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p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p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p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p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3p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p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3p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p</w:t>
                  </w:r>
                </w:p>
              </w:tc>
            </w:tr>
          </w:tbl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A - Prin ce culoare aţi reda sentimrntul poetului  din poezie?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1B – Care este </w:t>
            </w:r>
            <w:r>
              <w:rPr>
                <w:lang w:val="it-IT"/>
              </w:rPr>
              <w:t>debutul literar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C – Locul de naştere al poetului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A – Tema majoră a operei bacovene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B – Cea mai rece culoare în opera poetului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C – De ce doreşte să i se dea fotoliul lîngî foc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A - Prin ce culoare poetul oglindeşte nevroza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B – Cine l-a susţinut pe parcursul vieţii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C – De ce poetul rămîne în spaţiul protector al  case iubitei?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nuşie, g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acheta de versuri „Plumb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calitatea Bacă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olet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oarece îi este frig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n culoarea – verd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ţia, iubit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oarece e înspăimîntat de ceea ce se întîmplă afară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trebări ascunse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tăzi la lecţie am vorbit despre: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)dragoste  b) război  c) tristeţ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ersonajele poeziei au fost: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)doi prieteni b) iubita şi iubitul c) iarn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ezia este plină de 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) bucurie   b) speranţă  c) tristeţ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 aflat nou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-a plăcut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resc/Îi doresc profesorului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V.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Notarea/ evaluare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fesorul notează răspunsurile elevilor şi le comentează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ecierea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ro-RO"/>
              </w:rPr>
              <w:t>VI.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en-US"/>
              </w:rPr>
              <w:t>Lucrul p</w:t>
            </w:r>
            <w:r>
              <w:rPr>
                <w:b/>
                <w:lang w:val="ro-RO"/>
              </w:rPr>
              <w:t>entr</w:t>
            </w:r>
            <w:r>
              <w:rPr>
                <w:b/>
                <w:lang w:val="en-US"/>
              </w:rPr>
              <w:t>u  acas</w:t>
            </w:r>
            <w:r>
              <w:rPr>
                <w:b/>
                <w:lang w:val="ro-RO"/>
              </w:rPr>
              <w:t>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entariul poeziei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autor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anii apariţi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personaje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tem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ide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opinia propr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08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41:00Z</dcterms:created>
  <dc:creator>User</dc:creator>
  <dc:description/>
  <cp:keywords/>
  <dc:language>en-US</dc:language>
  <cp:lastModifiedBy>User</cp:lastModifiedBy>
  <dcterms:modified xsi:type="dcterms:W3CDTF">2012-03-21T12:41:00Z</dcterms:modified>
  <cp:revision>2</cp:revision>
  <dc:subject/>
  <dc:title/>
</cp:coreProperties>
</file>