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930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я Пержский теоретический лицей им. Христо Бо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оект уро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 гражданскому воспита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i/>
                <w:sz w:val="36"/>
                <w:szCs w:val="36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«Состояние окружающей среды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и здоровье населения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клас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right"/>
              <w:rPr>
                <w:sz w:val="40"/>
                <w:szCs w:val="40"/>
              </w:rPr>
            </w:pPr>
            <w:r>
              <w:rPr>
                <w:i/>
                <w:sz w:val="32"/>
                <w:szCs w:val="32"/>
              </w:rPr>
              <w:t>Учитель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тоева М. П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 – 2011 учебный год</w:t>
            </w:r>
          </w:p>
        </w:tc>
      </w:tr>
    </w:tbl>
    <w:p>
      <w:pPr>
        <w:sectPr>
          <w:type w:val="nextPage"/>
          <w:pgSz w:w="11906" w:h="16838"/>
          <w:pgMar w:left="539" w:right="539" w:gutter="0" w:header="0" w:top="539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Состояние окружающей среды и здоровье населе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1 группа</w:t>
      </w:r>
    </w:p>
    <w:p>
      <w:pPr>
        <w:pStyle w:val="Normal"/>
        <w:rPr/>
      </w:pPr>
      <w:r>
        <w:rPr>
          <w:b/>
          <w:sz w:val="40"/>
          <w:szCs w:val="40"/>
        </w:rPr>
        <w:t>Тип урока:</w:t>
      </w:r>
      <w:r>
        <w:rPr>
          <w:sz w:val="40"/>
          <w:szCs w:val="40"/>
        </w:rPr>
        <w:t xml:space="preserve"> Нестандартны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Форма проведения:</w:t>
      </w:r>
      <w:r>
        <w:rPr>
          <w:sz w:val="40"/>
          <w:szCs w:val="40"/>
        </w:rPr>
        <w:t xml:space="preserve"> Урок-конференц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Субкомпетенция:</w:t>
      </w:r>
      <w:r>
        <w:rPr>
          <w:sz w:val="40"/>
          <w:szCs w:val="40"/>
        </w:rPr>
        <w:t xml:space="preserve"> Анализ взаимозависимости состояния окружающей среды и здоровья насел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едставить материалы исследовани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ыявить факторы, влияющие на здоровье человек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работать меры по уменьшению влияния отрицательных факторов на человек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пределить место молодёжи в решении проблемы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нализировать экологическую ситуацию се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териалы из Интернет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рта сел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ильм: «Экологические катастрофы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езентации учащихся по теме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700"/>
        <w:gridCol w:w="3600"/>
        <w:gridCol w:w="1080"/>
        <w:gridCol w:w="2364"/>
        <w:gridCol w:w="84"/>
      </w:tblGrid>
      <w:tr>
        <w:trPr>
          <w:trHeight w:val="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зов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задач, тем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материалов к уро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ояние окружающей среды и здоровье жителей с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 графики, диаграммы, таблицы, отражающие состояние здоровья населения села, подготовленные по материалам медицинского центра и примэ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сследований,</w:t>
            </w:r>
          </w:p>
          <w:p>
            <w:pPr>
              <w:pStyle w:val="Normal"/>
              <w:jc w:val="center"/>
              <w:rPr/>
            </w:pPr>
            <w:r>
              <w:rPr/>
              <w:t>График рождаемости и смертности,</w:t>
            </w:r>
          </w:p>
          <w:p>
            <w:pPr>
              <w:pStyle w:val="Normal"/>
              <w:jc w:val="center"/>
              <w:rPr/>
            </w:pPr>
            <w:r>
              <w:rPr/>
              <w:t>Диаграмма заболеваний,</w:t>
            </w:r>
          </w:p>
          <w:p>
            <w:pPr>
              <w:pStyle w:val="Normal"/>
              <w:jc w:val="center"/>
              <w:rPr/>
            </w:pPr>
            <w:r>
              <w:rPr/>
              <w:t>Таблицы заболеваемости детей и взросл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тся материалы исследований, графики, таблицы, диаграммы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 демонстрируют фильм о состоянии окружающей 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филь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ьм о состоянии окружающей среды в с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ся правильно подобранный материал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мыс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ительные и отрицательные факторы, влияющие на здоров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 выявляют положительные и отрицательные факторы, которые влияют на здоров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а села, кар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 карте села положительные и отрицательные фактор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ируют влияние отрицательных факторов на здоров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рефера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лиянии в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 из Интернета, материалы исследований, фильм о деятельности хозяйствующих субъектов на территории се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фератов и выступлений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загрязнении воздух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итан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ырубке деревье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загрязнении почвы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лиянии ради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ы для уменьшения воздействия отрицательных факторов на здоров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в пяти групп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уровне прав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уровне примэр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 стороны хозяйствующих субъектов на территории се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 стороны жителей се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лице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посте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ль молодёжи в осуществлении  этих 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индивидуальных ответ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носят свои ответы с ответами главного врача медицинского цен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в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 фильм с интервью вр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: Какие знания, полученные на уроке вам пригодятся в жизн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ответов учащихс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выводы на сегодняшнем уроке можно сдела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ыво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ашнее задание: </w:t>
            </w:r>
            <w:r>
              <w:rPr>
                <w:i/>
              </w:rPr>
              <w:t>«Роль здоровья для сохранения генофон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аж по выполн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из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867650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747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7875" cy="490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58375" cy="647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8:00Z</dcterms:created>
  <dc:creator>Customer</dc:creator>
  <dc:description/>
  <cp:keywords/>
  <dc:language>en-US</dc:language>
  <cp:lastModifiedBy>MACOVEI</cp:lastModifiedBy>
  <cp:lastPrinted>2011-03-09T10:04:00Z</cp:lastPrinted>
  <dcterms:modified xsi:type="dcterms:W3CDTF">2011-03-29T12:11:00Z</dcterms:modified>
  <cp:revision>3</cp:revision>
  <dc:subject/>
  <dc:title> </dc:title>
</cp:coreProperties>
</file>