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якои методически аспекти на преподаването на с</w:t>
      </w:r>
      <w:r>
        <w:rPr>
          <w:sz w:val="36"/>
          <w:szCs w:val="36"/>
        </w:rPr>
        <w:t>ъчинение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</w:rPr>
        <w:t>разсъждение</w:t>
      </w:r>
      <w:r>
        <w:rPr>
          <w:sz w:val="36"/>
          <w:szCs w:val="36"/>
          <w:lang w:val="ru-RU"/>
        </w:rPr>
        <w:t xml:space="preserve"> в лицейските класов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чинениет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азсъждение по литературен проблем е една от основните форми на обучението по роден език и литература. Чрез неговото заглавие се поставя задача, чието решение има за първооснова познанието за автора и неговите творби. Но всъщност литературнонаучното съчинение е и задача за логическо доказателство – учениците трябва да разсъждават, анализират и синтезират, да съпоставя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ът на ученическите съчине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съждения зависи от подхода на учителя към подготовката им. Погрешна и нискоефективна е практиката да се зададе темата на съчинението и учениците сами да осмислят неговия план, литературен и доказателствен материал. В календарното планиране трябва да се предвидят часове за подготовка за написване на съчиненията. В тези часове учителят насочва вниманието на учениците към конкретната тема за съчинение, обяснява я като проблем, свързан с идейно-художественото съдържание на творбата, и предлага подробен план за работа. По него в часа за подготовка устно се разработват от ученици, подпомагани от учителя, отделните части на съчинението, посочва се кой е конкретният илюстративен материал – целият литературен текст или част от него. Едва тогава учениците пристъпват към писмената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жила се е една традиционна композиционна схема на съчинениет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съждение: увод, теза, доказателствена част и заключение. Доказателствената част се състои от няколко подтези, чийто брой зависи от самата тема на съчинени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д – кратка, целенасочена характеристика на епохата, автора и творбата в пряка връзка с поставената тема на съчинени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а – синтезирано основно твърдение, обхващащо смисловите ядра, които се съдържат в темата на съчинени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ствена ча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зложение, доказателствен коментар</w:t>
      </w:r>
      <w:r>
        <w:rPr>
          <w:sz w:val="28"/>
          <w:szCs w:val="28"/>
          <w:lang w:val="ru-RU"/>
        </w:rPr>
        <w:t>) – разсъждения, с които доказваме тезата, аргументи, почерпани от съдържанието на творбата, обособени в подтези, илюстративен материал – цитати или сбит преразказ на моменти от сюжета (ако творбата е епическа), оценка за художествените изразни средства и за индивидуалния стил на ав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– логически извод, който произтича от направеното тълкуване на творбата, обобщаваща оценка за мястото, актуалността на автора и творбата в историческия литературен процес и в съврем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ното богатство на литературнонаучното съчинение е неизчерпаемо. Всички страни на художественото произведение могат да станат тема на съчинение. В училищната практика основно преобладават формулировки в три направл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литературен герой – индивидуална или сравнител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ен пробле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ат от творба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ът в художественото му творч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то се задава съчинение за </w:t>
      </w:r>
      <w:r>
        <w:rPr>
          <w:b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на литературен герой, добре е формулировката да бъде проблемна, напр. </w:t>
      </w:r>
      <w:r>
        <w:rPr>
          <w:i/>
          <w:sz w:val="28"/>
          <w:szCs w:val="28"/>
        </w:rPr>
        <w:t>Карикатурният образ на чорбаджи Нено, Николчо – рожба на поквареното чорбаджийство, Баба Илийца по пътя на добротворчествот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ите за съчинение по </w:t>
      </w:r>
      <w:r>
        <w:rPr>
          <w:b/>
          <w:sz w:val="28"/>
          <w:szCs w:val="28"/>
        </w:rPr>
        <w:t xml:space="preserve">литературен проблем </w:t>
      </w:r>
      <w:r>
        <w:rPr>
          <w:sz w:val="28"/>
          <w:szCs w:val="28"/>
        </w:rPr>
        <w:t xml:space="preserve">се формулират според идейно-художественото съдържание на творбата, насочват към идеен, нравствен или философски въпрос от нея, към поетиката, към естетическа категория </w:t>
      </w:r>
      <w:r>
        <w:rPr>
          <w:sz w:val="28"/>
          <w:szCs w:val="28"/>
          <w:lang w:val="ru-RU"/>
        </w:rPr>
        <w:t xml:space="preserve">(прекрасно, трагично, комично, естетически идеал) и др. Напр. </w:t>
      </w:r>
      <w:r>
        <w:rPr>
          <w:i/>
          <w:sz w:val="28"/>
          <w:szCs w:val="28"/>
          <w:lang w:val="ru-RU"/>
        </w:rPr>
        <w:t>Смъртта – път към безсмъртието (</w:t>
      </w:r>
      <w:r>
        <w:rPr>
          <w:i/>
          <w:sz w:val="28"/>
          <w:szCs w:val="28"/>
        </w:rPr>
        <w:t>„На прощаване” от Хр. Ботев</w:t>
      </w:r>
      <w:r>
        <w:rPr>
          <w:i/>
          <w:sz w:val="28"/>
          <w:szCs w:val="28"/>
          <w:lang w:val="ru-RU"/>
        </w:rPr>
        <w:t>), Богатството и красотата на родното слово в одата «Българският език» от Иван Вазов, Любовта към отечеството и трагизмът на емигрантския живот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лава от повестта „Немили-недраги”</w:t>
      </w:r>
      <w:r>
        <w:rPr>
          <w:i/>
          <w:sz w:val="28"/>
          <w:szCs w:val="28"/>
          <w:lang w:val="ru-RU"/>
        </w:rPr>
        <w:t>), Действителност и идеал в поезията на Боте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ъчинение се задава и върху </w:t>
      </w:r>
      <w:r>
        <w:rPr>
          <w:b/>
          <w:sz w:val="28"/>
          <w:szCs w:val="28"/>
          <w:lang w:val="ru-RU"/>
        </w:rPr>
        <w:t>цитиране</w:t>
      </w:r>
      <w:r>
        <w:rPr>
          <w:sz w:val="28"/>
          <w:szCs w:val="28"/>
          <w:lang w:val="ru-RU"/>
        </w:rPr>
        <w:t xml:space="preserve"> на думи от авторовата реч или от речта на герой, напр. </w:t>
      </w:r>
      <w:r>
        <w:rPr>
          <w:i/>
          <w:sz w:val="28"/>
          <w:szCs w:val="28"/>
          <w:lang w:val="ru-RU"/>
        </w:rPr>
        <w:t>Заветът «силно да любят и мразят», «Бяла лястовичка... Има ли я?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Личностното присъствие на твореца в създадените от него произведения е неизбежно и неизменно – то е закон на изкуството. Ето защо темата на едно съчинение може да изисква да се разкрие </w:t>
      </w:r>
      <w:r>
        <w:rPr>
          <w:b/>
          <w:sz w:val="28"/>
          <w:szCs w:val="28"/>
          <w:lang w:val="ru-RU"/>
        </w:rPr>
        <w:t>авторска изява</w:t>
      </w:r>
      <w:r>
        <w:rPr>
          <w:sz w:val="28"/>
          <w:szCs w:val="28"/>
          <w:lang w:val="ru-RU"/>
        </w:rPr>
        <w:t xml:space="preserve"> в художественото творчество, напр. </w:t>
      </w:r>
      <w:r>
        <w:rPr>
          <w:i/>
          <w:sz w:val="28"/>
          <w:szCs w:val="28"/>
          <w:lang w:val="ru-RU"/>
        </w:rPr>
        <w:t>Патриотът Вазов в «Епопея на забравените», Хуманизмът на Йордан Йовков в разказите «По жицата» и «Серафим», Алеко Константинов – будната съвест на своето време (фейлетони, «До Чикаго и назад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ешки, които учениците допускат при писмената работа съчинени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съ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е спазена композиционната схема, липсват отделни части, напр. 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 се преразказ, вместо разсъ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 се нецеленасочен анализ на литературната творба без връзка с поставената тема, повърхностни, хаотични разсъ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 се фактически грешки, произтичащи от непознаване на съдържанието, имената на героите, времето на действието, жанр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 се преразказ на откъс, който се ци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татите нямат смислова и граматическа връзка с приведените разсъ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Не се спазва изискването за основното глаголно време – сегашното, и единството му с др. глаголни вре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 се граматически, лексикални, стилистични, правописни, пунктуационни гр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яването на същността на съчинението разсъждение и неговата структура от учениците зависи от работата на учителя, който при подготовката трябва да приложи адекватна технология. Само с нея у децата може да се натрупа опит за преодоляване „мъките на словото” и постепенно трудът над съчинението ще става по-лек и желан. Принципите на литературното съчинение са принципи на всяка аргументирана реч, а тя е нужна на всяка културна, мислеща лично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Лидия Кавръко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Методист по БЕ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5:00Z</dcterms:created>
  <dc:creator>Лидия</dc:creator>
  <dc:description/>
  <cp:keywords/>
  <dc:language>en-US</dc:language>
  <cp:lastModifiedBy>Loner-XP</cp:lastModifiedBy>
  <dcterms:modified xsi:type="dcterms:W3CDTF">2010-12-17T12:57:00Z</dcterms:modified>
  <cp:revision>17</cp:revision>
  <dc:subject/>
  <dc:title>Съчинението разсъждение</dc:title>
</cp:coreProperties>
</file>