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20"/>
        <w:ind w:left="426" w:hanging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Славова Надежда Николаевна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ind w:left="426" w:hanging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Учитель начальных классов (1 класс)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ind w:left="426" w:hanging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2 дидактическая степень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ind w:left="426" w:hanging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Гимназия с. Твардиц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426" w:hanging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Тема: «Развивающие игры на уроках развития грамоты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лавная забота учителя, обучающего первоклассников – помочь детям усвоить программный материал и в то же время сохранить  им детство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звивающие игры способствуют формированию внимания, наблюдательности, развитию памяти, мышления, а  также изучению нового материала или закреплению пройденного, формированию учебных умений и навы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у «Кто внимательный?»  (Тема «Буква Й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урока дети получают задание поставить перед собой две фишки, обозначающие твердый и мягкий согласные звуки. После синей фишки - поставить гласные буквы, которые пишутся после твердых согласных, а после зеленой - те гласные, которые пишутся после мягких. Буквы так же выкладываются на доске. Когда задание выполнено, начинается игра. Ученики закрывают глаза, а учитель быстро переставляет две буквы одного ряда. Дети должны угадать, что изменилось. И так повторить несколько раз.</w:t>
        <w:br/>
        <w:t>При изучении темы «Буквы ж, ш , звуки  [ж],[ш] давала следующие задания. Для сильных на бланке напечатаны буквы в случайном порядке. В каждой строке примерно 30 букв. Ребенок должен среди букв обнаружить слова. Он должен их отыскать и подчеркнуть: ФПИТЗМКУНЗНИ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Т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П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Я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для слабых: среди ряда букв найти и подчеркнуть нужную букву в каждом ряду: «Р» МОРСРПА. Эти упражнения на развитие концентрации внимания и его устойчив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витие произвольного внимания проводи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у «Правая, левая» (Тема «Повторяем звуки и буквы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итаю ряд слов с согласными на конце. В паузах между словами дети поднимают руку: правую - если окончание твердое, левую - если мягкое. Например: брат, нож, был, мель, бр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стематически провожу игру «Ищи безостановочно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0-15 секунд увидеть вокруг себя как можно больше предметов одного и того цвета (или одного размера, формы, материала и т.п.). По сигналу учителя один ребенок начинает перечисление, а другой его дополняет. Конечно, это не весь перечень игр, упражнений по развитию внимания на уроках обучения грамоте. Главное, чтобы эта работа была систематической и целенаправл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лслова за вами»  (тема: «Изучение парных звонких и глухих звуков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    Развивать речь дошкольников, пополнить словарный зап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фонематический 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 Учитель произносит начало слова (название предмет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заканчивают слово. Слова можно подбирать по определенным те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использование иллюстраций. Работа может проводиться в пар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</w:t>
      </w:r>
      <w:r>
        <w:rPr>
          <w:rFonts w:eastAsia="Times New Roman" w:cs="Courier New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ставь слово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жу системат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ставляют слова из предложенных учителем слогов. Слоги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ярко и красочно иллюстрированы. Например, в виде шаров или цв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надо собрать в один пучок или бук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ложи по-порядк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ма: «Буквы Л,л,Р,р. Звуки  [л][л‘][р][р‘]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ряд иллюстраций, связанных одной темой, но разло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рно. Дети должны определить, какая из иллюстраций изображ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едшее раньше или позже, т.е. разложить по-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 Буква заблудилас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жу системат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«исправить» слова, где перепутались буквы, поставив 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пособствует развитию внимания, наблюдательности, а так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фонематического сл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зелки на памя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ема: «Повторение звуков и букв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вязывают узелки каждый на своей веревочке, вспоминая прав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звуки и буквы. Все комментируется вслух. Материал подбир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ем.</w:t>
      </w:r>
    </w:p>
    <w:p>
      <w:pPr>
        <w:pStyle w:val="Normal"/>
        <w:spacing w:lineRule="auto" w:line="240" w:before="280" w:after="280"/>
        <w:ind w:left="-99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Heading2"/>
        <w:spacing w:before="195" w:after="1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2:00Z</dcterms:created>
  <dc:creator>User</dc:creator>
  <dc:description/>
  <cp:keywords/>
  <dc:language>en-US</dc:language>
  <cp:lastModifiedBy>User</cp:lastModifiedBy>
  <dcterms:modified xsi:type="dcterms:W3CDTF">2011-01-05T13:42:00Z</dcterms:modified>
  <cp:revision>1</cp:revision>
  <dc:subject/>
  <dc:title>Славова Надежда Николаевна</dc:title>
</cp:coreProperties>
</file>