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Теоретический лицей с.Чум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ОВРЕМЕННЫЕ ПЕДАГОГИЧЕСКИЕ ТЕХНОЛОГИИЮ, СПОСОБСТВУЮЩИЕ ФОРМИРОВАНИЮ  ЛИЧНОСТИ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Учитель географии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елобров Василий Иванович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(П дидактическая степень)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012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уристические путешествия и экскурсии всегда будут  входить в современные технологии,  способствующие формированию личности. Поэтому я всегда уделял им  большое вним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воё время длительные походы по Молдове, Карпатам, Кавказу, а в последние годы  в силу различных причин,  экскурсии по разным регионам нашей республики и в окрестностях  школы, не раз в этом убеждали. Неугомонность, любознательность, обострённый интерес к окружающему, объединяет разные возрасты, склады характеров школьников. Все хотят «открывать»,  хотя бы для себя, что-то новое, неизведанное, получить ещё не испытываемые ощущ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уризм – сложное явление, имеющие много граней. Остановлюсь на той грани туризма, которую ставлю впереди  остальных мотивов и причин туризма.  Это общественно полезная  деятельность во время путешествия. Причина в том, что эта деятельность сочетает в себе многие воспитания: труда, исследования, самообслуживания и другие задачи. Общественно полезная работа  нужна,  прежде всего,  самому туристу. Путешествие, туризм становится одним из средств  формирования личности лишь тогда, когда включает элементы практического труда и воздействует на ученика не только словом и примером, но и вовлекает его в конкретные, нужные для общества дела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лезная работа в путешествии для многих является школой воспитания, формирует твёрдые взгляды и убеждения, а иногда,  важным фактором перевоспит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тановлюсь на одном из направлений  попутной общественно-полезной работы – трудо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длительных походах  по картам помогли собрать  помидоры для срочного большого заказа в хозяйстве с Турции, Ремета, участвовали в прополке саженцев  в лесном питомнике одного из  Карпатских лесниче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 экскурсиях в Кодры, Старый Орхей, Сахарну, Сороки успевали совершить общественную работу. Встретив кем-то оставленный и ещё тлеющий костёр в лесу у с.Дойна, тщательно затоптали его, забросив его землёй, перекопали место костра, чтобы помочь  чтоб быстрее затянулась  эта язва на теле земли. Затем навели элементарную чистоту, убрав с территории  «Поляны встреч» (здесь Пушкин встречался с красавицей Земфирой)  мусор. Чего здесь только не встретишь: папиросные и спичечные коробки, мятую бумагу, полиэтиленовые пакеты, стекло, консервные банки. Сложили в пакеты и доставили их к ближайшим мусорным ящикам в се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леску, на берегу Днестра, в с.Сахарна, неиспользованные дрова сложили в аккуратную стопку, консервные банки для быстрейшего ржавления обожгли в костре, собрали разбросанные и точащие из земли колышки для палаток, положили на  видное место, чтобы  другие туристы воспользовались ими и не вырубали новы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щественно полезная деятельность даёт новые  жизненные  стимулы, усиливает другие стороны путешествия: его оздоровительную, познавательную, эмоциональную ценност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4:04:00Z</dcterms:created>
  <dc:creator>Loner-XP</dc:creator>
  <dc:description/>
  <cp:keywords/>
  <dc:language>en-US</dc:language>
  <cp:lastModifiedBy>Loner-XP</cp:lastModifiedBy>
  <dcterms:modified xsi:type="dcterms:W3CDTF">2012-01-16T13:45:00Z</dcterms:modified>
  <cp:revision>2</cp:revision>
  <dc:subject/>
  <dc:title>Теоретический лицей с</dc:title>
</cp:coreProperties>
</file>