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уктура кни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ый урок в 4 класс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труктурой кни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книг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любовь к книге;</w:t>
      </w:r>
    </w:p>
    <w:p>
      <w:pPr>
        <w:pStyle w:val="Normal"/>
        <w:spacing w:lineRule="auto" w:line="240" w:before="240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Тема нашего урока сегодн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труктура книги». 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ире много хороших, интересных книг. 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 Кажется, ни одна книга не похожа на другую. Но между ними много общего, потому что существуют правила, по которым строятся книги. Давайте вспомним, что мы уже знаем об их строении. На столе у меня лежит ромаш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, </w:t>
      </w:r>
      <w:r>
        <w:rPr>
          <w:rFonts w:cs="Times New Roman" w:ascii="Times New Roman" w:hAnsi="Times New Roman"/>
          <w:sz w:val="28"/>
          <w:szCs w:val="28"/>
        </w:rPr>
        <w:t xml:space="preserve">на её лепестках написаны слова. </w:t>
      </w:r>
      <w:r>
        <w:rPr>
          <w:rFonts w:cs="Times New Roman" w:ascii="Times New Roman" w:hAnsi="Times New Roman"/>
          <w:i/>
          <w:sz w:val="28"/>
          <w:szCs w:val="28"/>
        </w:rPr>
        <w:t>(Ученики выходят, читают вслух слова на лепестках, объясняют их значение и показывают на соответствующие элементы книги) (Слайд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ложка – </w:t>
      </w:r>
      <w:r>
        <w:rPr>
          <w:rFonts w:cs="Times New Roman" w:ascii="Times New Roman" w:hAnsi="Times New Roman"/>
          <w:sz w:val="28"/>
          <w:szCs w:val="28"/>
        </w:rPr>
        <w:t>верхние плотные листы с двух сторон закрывающие книгу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решок - </w:t>
      </w:r>
      <w:r>
        <w:rPr>
          <w:rFonts w:cs="Times New Roman" w:ascii="Times New Roman" w:hAnsi="Times New Roman"/>
          <w:sz w:val="28"/>
          <w:szCs w:val="28"/>
        </w:rPr>
        <w:t xml:space="preserve"> место, где сшиты листы книги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аница –</w:t>
      </w:r>
      <w:r>
        <w:rPr>
          <w:rFonts w:cs="Times New Roman" w:ascii="Times New Roman" w:hAnsi="Times New Roman"/>
          <w:sz w:val="28"/>
          <w:szCs w:val="28"/>
        </w:rPr>
        <w:t xml:space="preserve"> одна сторона листа бумаги в книге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люстрация –</w:t>
      </w:r>
      <w:r>
        <w:rPr>
          <w:rFonts w:cs="Times New Roman" w:ascii="Times New Roman" w:hAnsi="Times New Roman"/>
          <w:sz w:val="28"/>
          <w:szCs w:val="28"/>
        </w:rPr>
        <w:t xml:space="preserve"> рисунки в книге, чтобы привлечь внимание и рассказать, о чём она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лавие –</w:t>
      </w:r>
      <w:r>
        <w:rPr>
          <w:rFonts w:cs="Times New Roman" w:ascii="Times New Roman" w:hAnsi="Times New Roman"/>
          <w:sz w:val="28"/>
          <w:szCs w:val="28"/>
        </w:rPr>
        <w:t xml:space="preserve"> название книги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 –</w:t>
      </w:r>
      <w:r>
        <w:rPr>
          <w:rFonts w:cs="Times New Roman" w:ascii="Times New Roman" w:hAnsi="Times New Roman"/>
          <w:sz w:val="28"/>
          <w:szCs w:val="28"/>
        </w:rPr>
        <w:t xml:space="preserve"> писатель, который написал книгу;</w:t>
      </w:r>
    </w:p>
    <w:p>
      <w:pPr>
        <w:pStyle w:val="Normal"/>
        <w:spacing w:lineRule="auto" w:line="240" w:before="240" w:after="20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сё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менты книги (в центре) </w:t>
      </w:r>
      <w:r>
        <w:rPr>
          <w:rFonts w:cs="Times New Roman" w:ascii="Times New Roman" w:hAnsi="Times New Roman"/>
          <w:sz w:val="28"/>
          <w:szCs w:val="28"/>
        </w:rPr>
        <w:t>составные части книги.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мы с вами вспомнили некоторые элементы книги. Сегодня мы узнаем подробнее о книге, её структуре. Посмотрите на книжную выставку «</w:t>
      </w:r>
      <w:r>
        <w:rPr>
          <w:rFonts w:cs="Times New Roman" w:ascii="Times New Roman" w:hAnsi="Times New Roman"/>
          <w:b/>
          <w:sz w:val="28"/>
          <w:szCs w:val="28"/>
        </w:rPr>
        <w:t>Чтение увлечением</w:t>
      </w:r>
      <w:r>
        <w:rPr>
          <w:rFonts w:cs="Times New Roman" w:ascii="Times New Roman" w:hAnsi="Times New Roman"/>
          <w:sz w:val="28"/>
          <w:szCs w:val="28"/>
        </w:rPr>
        <w:t xml:space="preserve">». Здесь много ярких, красивых книг. Некоторые из них одеты в суперобложку. </w:t>
      </w:r>
      <w:r>
        <w:rPr>
          <w:rFonts w:cs="Times New Roman" w:ascii="Times New Roman" w:hAnsi="Times New Roman"/>
          <w:i/>
          <w:sz w:val="28"/>
          <w:szCs w:val="28"/>
        </w:rPr>
        <w:t>(Слайд).</w:t>
      </w:r>
      <w:r>
        <w:rPr>
          <w:rFonts w:cs="Times New Roman" w:ascii="Times New Roman" w:hAnsi="Times New Roman"/>
          <w:sz w:val="28"/>
          <w:szCs w:val="28"/>
        </w:rPr>
        <w:t xml:space="preserve"> Это слово для вас новое и его нужно запомн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– читает ученик).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упер – </w:t>
      </w:r>
      <w:r>
        <w:rPr>
          <w:rFonts w:cs="Times New Roman" w:ascii="Times New Roman" w:hAnsi="Times New Roman"/>
          <w:sz w:val="28"/>
          <w:szCs w:val="28"/>
        </w:rPr>
        <w:t>в переводе с латинского языка означает «сверху, над» То есть «суперобложка» - расположена сверху обложки. Предназначена она для сбережения книги от грязи и повреждений. Также служит элементом книжного оформления и рекламы книги, делает её наряднее и красивее. А что же находится под суперобложкой?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- Обложка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книги в твёрдых бумажных переплётах появились в России в середине 18 века. Как вы думаете, ребята, зачем книге обложка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учащихся). </w:t>
      </w:r>
    </w:p>
    <w:p>
      <w:pPr>
        <w:pStyle w:val="Normal"/>
        <w:spacing w:lineRule="auto" w:line="240" w:before="240" w:after="20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одевают в обложки, чтобы они дольше служили людям. Обложки  бывают разные. Мягкие обложки обычно у более тонких книг. Они не долговечны, быстрее рвутся, чаще требуют ремонта. Бывают обложки твёрдые, из плотного картона. Их называют переплётом. Переплёт – это жёсткая, обычно обтянутая кожей, тканью или бумагой обложка, в которую, переплетая, вставляют книги. В стари ну переплёты делались из кожи, дерева, металл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олько для защиты нужна обложка? Какую информацию можно узнать, внимательно её рассмотрев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ниги может нам рассказать, о чём она. Какие вы любите читать книги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учащихся). 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откроем книги. Мы видим первую страницу – титульный лист. Что напечатано на нём? </w:t>
      </w:r>
      <w:r>
        <w:rPr>
          <w:rFonts w:cs="Times New Roman" w:ascii="Times New Roman" w:hAnsi="Times New Roman"/>
          <w:i/>
          <w:sz w:val="28"/>
          <w:szCs w:val="28"/>
        </w:rPr>
        <w:t>(Слайд)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итульного листа читатель начинает изучать книгу. Эти данные дают нам первое представление о книге. Также на титульном листе мы видим, что это за книга: стихи, рассказы, сказки, то есть её жанр. Здесь же может быть фамилия художника, который иллюстрировал книгу, а если книга иностранного автора – то и фамилия переводчика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тайны открывает нам книга дальше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истнув страничку, мы видим на обороте титульного листа текст, напечатанный мелким шрифтом. Это – аннотация. Давайте прочитаем, что это такое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– это краткое содержание книги. Чаще всего она печатается на обороте титульного листа или в конце книги. Найдите в своих книгах аннотацию и прочитайте её.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учащихся). 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, ребята. А что за текст открывается перед нами дальше? Читаем: </w:t>
      </w:r>
      <w:r>
        <w:rPr>
          <w:rFonts w:cs="Times New Roman" w:ascii="Times New Roman" w:hAnsi="Times New Roman"/>
          <w:i/>
          <w:sz w:val="28"/>
          <w:szCs w:val="28"/>
        </w:rPr>
        <w:t>Предисловие. (Слайд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ости всякий рассказ, историю называли «словом». Это значение сохранилось и до наших дней в слове </w:t>
      </w:r>
      <w:r>
        <w:rPr>
          <w:rFonts w:cs="Times New Roman" w:ascii="Times New Roman" w:hAnsi="Times New Roman"/>
          <w:sz w:val="28"/>
          <w:szCs w:val="28"/>
          <w:u w:val="single"/>
        </w:rPr>
        <w:t>предисловие,</w:t>
      </w:r>
      <w:r>
        <w:rPr>
          <w:rFonts w:cs="Times New Roman" w:ascii="Times New Roman" w:hAnsi="Times New Roman"/>
          <w:sz w:val="28"/>
          <w:szCs w:val="28"/>
        </w:rPr>
        <w:t xml:space="preserve"> то есть то, что перед словом, рассказом или иначе, перед текстом. Предисловие может быть написано и самим автором, или другим человеком, который делится своими впечатлениями о книге и её авторе. Из предисловия можно узнать, о чём и о ком эта книга, когда и в какой стране происходят события и многое другое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ьше следует основной текст книги. Рассмотрим его внимательно. 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ниги сопровождается иллюстрациями. Иногда книги иллюстрирует сам автор. Где мы можем найти фамилию художника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 титульном листе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 книги является и послесловие. Иногда имеет смысл снабдить не предисловием, а послесловием. Так делают, когда хотят помочь читателю разобраться в том, что он только что прочитал, но не говорить о сюжете книги заранее, чтобы не ослабить интереса к тому, что происходит в книг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писал в предисловии к своей книге «Моя Вообразилия» поэт Борис Заходер: «Почему в книжках бывают придисловия, а уйдисловия не бывает?- спросил меня много лет тому назад один маленький мальчик. – Ведь придисловие – это вроде как «здравствуйте!». Значит, должно быть и « до свидания!» - «уидисловие»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екоторых книжках есть послесловие, которое помещается в конце книги. Оно поможет лучше понять содержание книги, расскажет о дальнейшей судьбе героев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теперь мы подошли к главному ключику книги – это справочный аппарат книги. Все вы, ребята, любите читать детскую научно-познавательную и справочную литературу, которая есть у нас в библиотеке. И в каждой такой книге есть свой справочный аппарат. Давайте прочитаем, что такое «аппарат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представляет из себя справочный аппарат книги? Давайте познакомимся с ним. </w:t>
      </w:r>
      <w:r>
        <w:rPr>
          <w:rFonts w:cs="Times New Roman" w:ascii="Times New Roman" w:hAnsi="Times New Roman"/>
          <w:i/>
          <w:sz w:val="28"/>
          <w:szCs w:val="28"/>
        </w:rPr>
        <w:t>(Слайд). (Ученик читает по слайду, библиотекарь комментирует и показывает в энциклопедии указатели)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енной указатель</w:t>
      </w:r>
      <w:r>
        <w:rPr>
          <w:rFonts w:cs="Times New Roman" w:ascii="Times New Roman" w:hAnsi="Times New Roman"/>
          <w:sz w:val="28"/>
          <w:szCs w:val="28"/>
        </w:rPr>
        <w:t xml:space="preserve"> – по алфавиту даются фамилии, встречающиеся в книге и страницы, на которых они упоминаются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фавитный указатель</w:t>
      </w:r>
      <w:r>
        <w:rPr>
          <w:rFonts w:cs="Times New Roman" w:ascii="Times New Roman" w:hAnsi="Times New Roman"/>
          <w:sz w:val="28"/>
          <w:szCs w:val="28"/>
        </w:rPr>
        <w:t xml:space="preserve"> – перечень всех статей энциклопедии в алфавитном порядке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ь терминов </w:t>
      </w:r>
      <w:r>
        <w:rPr>
          <w:rFonts w:cs="Times New Roman" w:ascii="Times New Roman" w:hAnsi="Times New Roman"/>
          <w:sz w:val="28"/>
          <w:szCs w:val="28"/>
        </w:rPr>
        <w:t xml:space="preserve"> – поясняются незнакомые термины, понятия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й указатель</w:t>
      </w:r>
      <w:r>
        <w:rPr>
          <w:rFonts w:cs="Times New Roman" w:ascii="Times New Roman" w:hAnsi="Times New Roman"/>
          <w:sz w:val="28"/>
          <w:szCs w:val="28"/>
        </w:rPr>
        <w:t xml:space="preserve"> – в алфавитном порядке, даются все предметы, понятия, о которых идёт речь в энциклопедии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азатель географических названии</w:t>
      </w:r>
      <w:r>
        <w:rPr>
          <w:rFonts w:cs="Times New Roman" w:ascii="Times New Roman" w:hAnsi="Times New Roman"/>
          <w:sz w:val="28"/>
          <w:szCs w:val="28"/>
        </w:rPr>
        <w:t xml:space="preserve"> – все географические понятия даны в алфавитном порядке и с указанием страницы, на которых они упоминаются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тьи в указателях расположены по алфавиту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особенно научная, без указателей теряет во многом свою ценность. Ею неудобно пользоваться. Читатель не может найти многие важные сведения в тексте. Ребята, посмотрите в своих книгах, есть ли  в них какие-либо указатели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вершая наше знакомство со структурой книги, рассмотрим последний раздел – оглавление. Что же сообщает оглавле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, ребята, совершили путешествие по книге, ознакомились с её структурой, её элементами. Для того чтобы закрепить то, что мы сегодня узнали, поработаем в группах:</w:t>
      </w:r>
    </w:p>
    <w:p>
      <w:pPr>
        <w:pStyle w:val="Normal"/>
        <w:spacing w:lineRule="auto" w:line="240" w:before="240" w:after="20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те элементы книги и их определения, проведите стрелочки и соедините элементы книги с их определением: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ульный лист;    1. Первый лист книги, на нём все основные сведения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словие;           2. Статья после основного текста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исловие;          3. Статья до основного текста в книге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ожка;       4. Верхние плотные листы, с 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рон закрывающие                                                                               книгу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еробложка;     5. Расположена сверху обложки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;           6. Небольшой текст, рассказывающий, о чём идёт речь в книге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авление;           7. Подсказывает нужную страницу;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ый          8. Оборудование, снаряжение книги;</w:t>
      </w:r>
    </w:p>
    <w:p>
      <w:pPr>
        <w:pStyle w:val="ListParagraph"/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арат;</w:t>
      </w:r>
    </w:p>
    <w:p>
      <w:pPr>
        <w:pStyle w:val="ListParagraph"/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-28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нарисуйте титульный лист книги «Красна птица перьями, а человек – ученьем» по следующей структуре: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 автора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р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издания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тельство;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 издания;</w:t>
      </w:r>
    </w:p>
    <w:p>
      <w:pPr>
        <w:pStyle w:val="ListParagraph"/>
        <w:spacing w:lineRule="auto" w:line="240" w:before="24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9:00Z</dcterms:created>
  <dc:creator>User</dc:creator>
  <dc:description/>
  <cp:keywords/>
  <dc:language>en-US</dc:language>
  <cp:lastModifiedBy>User</cp:lastModifiedBy>
  <dcterms:modified xsi:type="dcterms:W3CDTF">2012-05-11T12:19:00Z</dcterms:modified>
  <cp:revision>1</cp:revision>
  <dc:subject/>
  <dc:title>Структура книги</dc:title>
</cp:coreProperties>
</file>