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</w:t>
      </w:r>
      <w:r>
        <w:rPr>
          <w:b/>
          <w:i/>
          <w:sz w:val="40"/>
          <w:szCs w:val="40"/>
        </w:rPr>
        <w:t xml:space="preserve">Дидактический проект урок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Тема:</w:t>
      </w:r>
      <w:r>
        <w:rPr>
          <w:i/>
          <w:sz w:val="32"/>
          <w:szCs w:val="32"/>
        </w:rPr>
        <w:t xml:space="preserve"> Средства  выбора информации. Типы каталогов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Класс: </w:t>
      </w:r>
      <w:r>
        <w:rPr>
          <w:i/>
          <w:sz w:val="32"/>
          <w:szCs w:val="32"/>
        </w:rPr>
        <w:t>7- ой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ип урока: </w:t>
      </w:r>
      <w:r>
        <w:rPr>
          <w:i/>
          <w:sz w:val="32"/>
          <w:szCs w:val="32"/>
        </w:rPr>
        <w:t>комбинированный; развитие представления и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lang w:val="en-US"/>
        </w:rPr>
        <w:t xml:space="preserve">             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обобщение. </w:t>
      </w:r>
    </w:p>
    <w:p>
      <w:pPr>
        <w:pStyle w:val="Normal"/>
        <w:rPr/>
      </w:pPr>
      <w:r>
        <w:rPr>
          <w:b/>
          <w:i/>
          <w:sz w:val="32"/>
          <w:szCs w:val="32"/>
        </w:rPr>
        <w:t>Цели: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1.Познакомить учащихся с типами каталогов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2.Ознакомить учащихся со структурой алфавитного и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систематического каталогов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3.Выработать навыки и умения работы с каталогами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4.Научить учащихся на практике правильному поиску  </w:t>
      </w:r>
    </w:p>
    <w:p>
      <w:pPr>
        <w:pStyle w:val="Normal"/>
        <w:ind w:left="180" w:hanging="0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литератур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5.Познакомить учащихся с новым типом каталога  - электронны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Дидактические методы и приемы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Беседа, работа в группах, опрос, работа с каталогом, дидактическая игра « Кто хочет стать библиотекарем»,     инсценировка, управляемая дискуссия, пояснение, индивидуальная работа.  </w:t>
      </w:r>
    </w:p>
    <w:p>
      <w:pPr>
        <w:pStyle w:val="Normal"/>
        <w:ind w:left="79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9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b/>
          <w:i/>
          <w:sz w:val="32"/>
          <w:szCs w:val="32"/>
        </w:rPr>
        <w:t>Оборудование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доска, книги, каталожные карточки, ящики с                          карточками, эмблем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34"/>
        <w:gridCol w:w="2671"/>
        <w:gridCol w:w="1832"/>
        <w:gridCol w:w="2080"/>
      </w:tblGrid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ятельность библиотекар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Орган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ом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годня в мире выходит в свет огромное количество кни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нашей библиотеке больше 11 тысяч художественной и методической литературы, в больших библиотеках - сотни тысяч книг. Надо уметь выбрать необходимое и интересное. Как же выбрать нужное? Библиотеки открывают читателем свои богатства с помощью каталогов. Сегодня тема нашего урока « Средства выбора информации. Типы каталог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ы с вами познакомимся с типами каталогов, их структурой, научимся работать с различными типами каталог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Вве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новую тему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 вы знаете, что такое «каталог». Что означает это слово? Это слово пришло к нам из Древней Греции. Оно означает « список, перечень», « опись». В « Толковом словаре», дается такое определение: «Каталог – составленный в определенном порядке перечень каких-нибудь однородных предметов (книг, экспонатов, товаров)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первых порах каталог представлял собой перечень книг, хранящихся в библиотеке (в виде книги). С ростом книжных богатств подобные списки не могли уже удовлетворять ни библиотекарей, ни читателей. И вот в начале XX веке появился новый вид каталога - карточный, который существует и понын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ог- это список чего-то? Список кни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</w:tr>
      <w:tr>
        <w:trPr>
          <w:trHeight w:val="100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абота по новой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Обо</w:t>
            </w: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>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айте составим ассоциативный ряд, то есть ваши представления о слове « каталог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ы убедились, что знаем о каталоге, очень мало. Давайте узнаем больше. Перенесемся в Волшебную страну. На столах у вас - предметы из сказок. Зачем они ва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йчас представьте себе, что вы в театре, а на сцене – ваши друз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ушайте сказку и подумайте над вопросом: « Почему царь Горох не смог найти быстро нужную ему книгу?» Инсценировка. См. приложение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годня в моем рассказе вы услышите много новых слов. Попытаемся вместе с вами найти их лексическое значение. Среди них есть несколько самых главных: каталог, СК, АК, ЭК, каталожная карточка, шифр, полочный индекс, авторский знак, элементы опис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ждую новую книгу в библиотеке регистрируют: записывают в специальную тетрадь, определяют ее место на полке, ставят печать и заводят на нее карточ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мотрите, ребята, вот они - каталожные карточки. Прочитайте внимательно все, что написано на карточке. Что мы узнали из карточк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о – обязательные элементы библиографического опис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рточка, как паспорт человека, из него мы узнаем самые важные данные. Даже не видя книгу, карточка скажет нам о ней все. А откуда берутся сведения для каталожной карточк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ите внимательно книгу, которая у вас на партах вместе с карточкой. Сравните титульный лист и написанное на карточке. Совпадае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, сведения берутся с титульного листа. Но вы должны запомнить, что существует последовательность и обязательные элементы библиографического опис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арточки с описанием книг, собранные в определенном порядке, составляют каталог. Каталоги бывают разные. Если расставить такие карточки по алфавиту авторов или заглавий книг, то каталог будет </w:t>
            </w:r>
            <w:r>
              <w:rPr>
                <w:b/>
                <w:u w:val="single"/>
              </w:rPr>
              <w:t>алфавитным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нигу отыскать по нему не составляет особого труда. Что нужно для этого зн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т этот исторический эпизод поможет вам запомнить А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ерь, ребята, ответьте на вопрос « Чем нам может помочь АК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ому очень важно запоминать автора и точное название книги, которую вам предлагают запомин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 совсем иначе будет с СК. Помните, как предлагал брат Систем расположить книги в царской библиотеке? Как другими словами можно объяснить слово « система»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отрасли знаний вы знает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чиная с давних лет, люди свои накопленные знания старались как-то классифицирова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овали, открывали материки - появилась география. Постигали счет - появилась математика, потом появилась физика, химия, философия.</w:t>
              <w:br/>
              <w:t xml:space="preserve"> В основу разделов СК и положена классификация наук. Эти разделы вы видите на плакате. Давайте прочитаем их и попытаемся зрительно их запомн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 каждого раздела карточки расположены в алфавитном и хронологическом порядке, то есть если есть несколько книг одного автора с одним названием, разными годами издания, то в начала стоит карточка с описанием книги последнего года из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 теперь попробуем с помощью плаката расшифровать, определить к какому из отделов относится книги у вас на пар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ьте на вопрос: « Чем нам может помочь СК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 наше время во многих библиотеках есть компьютеры. И для удобства работы начался перевод традиционных библиотечных каталогов в машино - читаемую форму, то есть появились электронные каталоги. ЭК библиотеки – это специально разработанная база данных, состоящая из стандартизированных библиографических описаний и позволяющая искать нужную книгу по отдельным элементам и группе элементов описания. Данный каталог в библиотеках, как правило, продолжает и повторяет содержание обычного карточного кат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АК может нам помочь найти книгу по определенной тем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мотрите ребята снова на книгу и каталожную карточку, на верхний левый угол книги и карточки. Здесь мы видим условного говоря, дробь. Как бы числитель и знаменатель. Рассмотрим числитель. Он называется «полочный индекс», так как указывает, в каком отделе, на какой полке стоит эта кни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менатель – это авторский знак. Он нужен для алфавитной расстановки книг на полках внутри отдела. Индекс и авторский знак вместе - это шифр книги. Он един на книге и на каталожной карт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перь, ребята, вернемся к тому, с чего мы начинали наш урок, к ассоциативному ряду, и дополнил новыми понятиями слово «каталог». Мы с вами правильно понимаем значение этого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йчас мы перейдем к практической части нашего урока. Вы узнали много нового  и теперь попробуем применить свои знания на практике. Работать будем по групп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задание: расположите карточки на книги в таком порядке, как они должны стоять в А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дание:  Расположите карточки на книги по отделам СК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задание: Назовите пропущенный элемент на каталожной карт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толе стоят ящики АК и СК. Сейчас мы поиграем в игру « Кто хочет стать библиотекарем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дание для игр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айдите в каталоге книги о заповедниках Молдов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акие книги по астрономии есть в библиотек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атериал по географии Инд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нига « Летопись жизни и деятельности К. Э. Циолковского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бята, у каждого из вас есть дома свои библиотечка. Как вы расставляете книги на полках, ориентируетесь в них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перь вы знаете, как стоят книги на полках в библиотеках и сможете правильно расставить свои книги так, чтобы быстро найти нужную книг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поможет вам в этом книга « Моя домашняя библиотека»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талог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арто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ни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ящ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ятся на группы: « Золотой петушок», «Лисичка-сестричка», «Буратино», «Красная шапоч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ь Горох не смог найти ему нужную книгу, потому что книги в библиотеке были свалены в кучу, а не сложены в определенном поряд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ятся с розданными книгами и каталожными карточками на 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карточки мы узнаем автора книги, ее название. В каком городе ее издали, год издания, издательство. Количество  страни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, совпада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а книги и ее наз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-то библиотека багдадского царя насчитывала около 100 тыс. книг, огромная цифра по тем временам. Большую часть жизни царь провел в военных походах. И за ним всегда следовал караван верблюдов, которые везли кни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чем верблюды шли по порядку букв алфавита и караванщики - библиотекари могли быстро найти нужные книг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мы знаем автора и название книги, то АК поможет нам найти е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общит, какие книги этого автора есть в библиоте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– это определенный поряд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отрасли знаний: математика, физика, биология, география, химия, язы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яют основные разделы УД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Если нам нужна книга по определенной теме, отрасли знания, то мы обратимся к 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, АК бессилен нам помочь, если мы не знаем автора и название кни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ог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алфавит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истем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электр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фр кни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асстановка карточ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ни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рто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ящ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ют только авторский знак (по порядк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зывают полочные индек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зывают пропущенный эле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щут книгу в 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ывают о своих домашних библиотеках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бальный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груп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ску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</w:t>
      </w:r>
      <w:r>
        <w:rPr>
          <w:b/>
          <w:i/>
          <w:sz w:val="40"/>
          <w:szCs w:val="40"/>
        </w:rPr>
        <w:t>Приложени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Царь Горох II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:</w:t>
      </w:r>
      <w:r>
        <w:rPr>
          <w:b/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Здравствуйте, ребята!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Я - царь Горох III. Живу в тридевятом  царстве, в тридевятом государстве. Люблю книги собирать со всех концов света. Есть у меня книги про моря – океаны, про птиц и зверей, про дальние страны, чудесные и невиданные, и про то, как горох раст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Вышел я однажды на крыльцо терема своего расписного свежим воздухом подышать, да на горох свой полюбоваться. Смотрю, а на поле моем гороховом, любимом, воронья видимо невидимо, и горох они мой царский клюют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спугался  я: можно ведь и совсем без гороха остаться! Беда!</w:t>
      </w:r>
    </w:p>
    <w:p>
      <w:pPr>
        <w:pStyle w:val="Normal"/>
        <w:rPr/>
      </w:pPr>
      <w:r>
        <w:rPr>
          <w:b/>
          <w:i/>
          <w:sz w:val="32"/>
          <w:szCs w:val="32"/>
        </w:rPr>
        <w:t>Автор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 побежал царь в палаты царские, к книгам умным, чтобы отыскать книгу деда своего, Гороха I. В той книге сказано было, как от воронья спастись да горох сохранить.  ( В это время царь в углу ищет книгу).</w:t>
      </w:r>
    </w:p>
    <w:p>
      <w:pPr>
        <w:pStyle w:val="Normal"/>
        <w:rPr/>
      </w:pPr>
      <w:r>
        <w:rPr>
          <w:b/>
          <w:i/>
          <w:sz w:val="32"/>
          <w:szCs w:val="32"/>
        </w:rPr>
        <w:t>Царь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роискал я книгу целую неделю. Насилу нашел ее в самом дальнем углу, в самой большой стопке, в самом низу. Открыл ее, нашел нужное место и прочитал, что от ворон поможет чучело- пугало избавиться. Тотчас я отдал приказ: «Чучело изготовить и посреди поля поставить». Испугалось воронье и разлетелось в разные сторон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тор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</w:rPr>
        <w:t xml:space="preserve"> </w:t>
      </w:r>
      <w:r>
        <w:rPr>
          <w:b/>
        </w:rPr>
        <w:t>Но призадумался царь:  неужели теперь каждый раз нужную книгу по целой неделе искать? Стал думать царь, но ничего придумать не смог. И тогда выпустил он указ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арь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</w:rPr>
        <w:t>(достает и читает указ):  « Кто сумеет книги царские, коих набралось великое множество, так разложить, чтобы можно было нужную книгу быстро отыскать, того царь наградит золотом, серебром и горохом»</w:t>
      </w:r>
    </w:p>
    <w:p>
      <w:pPr>
        <w:pStyle w:val="Normal"/>
        <w:rPr/>
      </w:pPr>
      <w:r>
        <w:rPr>
          <w:b/>
          <w:i/>
          <w:sz w:val="28"/>
          <w:szCs w:val="28"/>
        </w:rPr>
        <w:t>Автор:</w:t>
      </w:r>
      <w:r>
        <w:rPr>
          <w:b/>
        </w:rPr>
        <w:t xml:space="preserve"> Откликнулись на царский указ два брата – Алфавит и Систем. ( Выходят двое учащихся с нагрудными табличками: «Алфавит», и «Систем»).</w:t>
      </w:r>
    </w:p>
    <w:p>
      <w:pPr>
        <w:pStyle w:val="Normal"/>
        <w:rPr/>
      </w:pPr>
      <w:r>
        <w:rPr>
          <w:b/>
          <w:i/>
          <w:sz w:val="32"/>
          <w:szCs w:val="32"/>
        </w:rPr>
        <w:t>Систем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кажи ты, царь- батюшка, сделать полки крепкие, на коих книги твои умные стоять будут, поставь полки эти в горницу самую светлую, а на дверях напиши « Библиотек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лфавит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</w:rPr>
        <w:t xml:space="preserve"> </w:t>
      </w:r>
      <w:r>
        <w:rPr>
          <w:b/>
        </w:rPr>
        <w:t>Предлагаю тебе, царь- батюшка, расположить книги в порядке алфавита - по заглавным буквам фамилий авторов  и заглавий. И сделать каталог из множества карточек, на каждой написать фамилию автора, название книги, ее выходные данные и где ее иска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истем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</w:rPr>
        <w:t xml:space="preserve"> </w:t>
      </w:r>
      <w:r>
        <w:rPr>
          <w:b/>
        </w:rPr>
        <w:t>А я, царь-батюшка, предлагаю все книги расположить по отраслям знаний, по отделам. Про моря – океаны - в один раздел, про птиц и зверей – в другой, то, как лучше горох растить – в третий. И тоже на каждую книгу карточку написа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тор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</w:rPr>
        <w:t xml:space="preserve"> </w:t>
      </w:r>
      <w:r>
        <w:rPr>
          <w:b/>
        </w:rPr>
        <w:t xml:space="preserve">Рассказали они  все царю и давай между собой спорить, у кого лучше придумано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лфавит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</w:rPr>
        <w:t xml:space="preserve"> </w:t>
      </w:r>
      <w:r>
        <w:rPr>
          <w:b/>
        </w:rPr>
        <w:t>По моему каталогу быстрее можно сказки найти.</w:t>
      </w:r>
    </w:p>
    <w:p>
      <w:pPr>
        <w:pStyle w:val="Normal"/>
        <w:rPr/>
      </w:pPr>
      <w:r>
        <w:rPr>
          <w:b/>
          <w:i/>
          <w:sz w:val="32"/>
          <w:szCs w:val="32"/>
        </w:rPr>
        <w:t>Систем: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</w:rPr>
        <w:t xml:space="preserve">  </w:t>
      </w:r>
      <w:r>
        <w:rPr>
          <w:b/>
        </w:rPr>
        <w:t>Зато, по-моему - быстрее про моря-океаны разыска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тор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</w:rPr>
        <w:t>Долго спорили братья. Остановил их Царь Горох III.</w:t>
      </w:r>
    </w:p>
    <w:p>
      <w:pPr>
        <w:pStyle w:val="Normal"/>
        <w:rPr/>
      </w:pPr>
      <w:r>
        <w:rPr>
          <w:b/>
          <w:i/>
          <w:sz w:val="28"/>
          <w:szCs w:val="28"/>
        </w:rPr>
        <w:t>Царь: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</w:rPr>
        <w:t xml:space="preserve">  </w:t>
      </w:r>
      <w:r>
        <w:rPr>
          <w:b/>
        </w:rPr>
        <w:t>Понравились мне ваши задумки. Повелеваю вам вместе книги по полкам разложить и сделать каждому свой каталог, назвав его своим именем.</w:t>
      </w:r>
    </w:p>
    <w:p>
      <w:pPr>
        <w:pStyle w:val="Normal"/>
        <w:rPr/>
      </w:pPr>
      <w:r>
        <w:rPr>
          <w:b/>
          <w:i/>
          <w:sz w:val="32"/>
          <w:szCs w:val="32"/>
        </w:rPr>
        <w:t>Автор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ак появились в царстве Гороха III библиотека, систематический и алфавитный каталоги. А царь Горох III прослыл в своем царстве умнейшим человеком. Потому что с помощью каталогов он теперь мог быстро нужную ему книгу найти и прочитать то, о чем другие в его царстве не ведают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25:00Z</dcterms:created>
  <dc:creator>Loner-XP</dc:creator>
  <dc:description/>
  <cp:keywords/>
  <dc:language>en-US</dc:language>
  <cp:lastModifiedBy>MACOVEI</cp:lastModifiedBy>
  <dcterms:modified xsi:type="dcterms:W3CDTF">2011-01-17T12:26:00Z</dcterms:modified>
  <cp:revision>9</cp:revision>
  <dc:subject/>
  <dc:title>                                   Приложение</dc:title>
</cp:coreProperties>
</file>