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>Lecţie cadru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965"/>
        <w:gridCol w:w="439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tapa lecţie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ctivitatea profesorulu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ctivitatea elevului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OCAR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tează atenţ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lineRule="exact" w:line="278" w:before="1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nunţă subiectul şi obiective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lineRule="exact" w:line="278"/>
              <w:ind w:left="182" w:right="38" w:hanging="18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relează informaţia cunoscută cu cea nouă, actualizînd cunoştinţel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lineRule="exact" w:line="269" w:before="19" w:after="0"/>
              <w:ind w:left="182" w:right="48" w:hanging="18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voacă interesul, stimulează şi activează elevii pentru învăţa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lineRule="exact" w:line="269" w:before="19" w:after="0"/>
              <w:ind w:left="182" w:right="19" w:hanging="18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termină tehnologia didactică: formele de organizare, metodele şi tehnicile relevante şi mijloacele de învăţare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2" w:hanging="182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Examinează cunoştinţele  sale  şi îşi aminteşte ce ştie despre subiect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8" w:before="10" w:after="0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Îcepe  să mediteze asupra subiecvtului şi stabileşte un punct de plecare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8" w:before="10" w:after="0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larifică înţelegerea lucrurilor noi pe</w:t>
            </w:r>
          </w:p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aza cunoştinţelor anterioare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8"/>
              <w:ind w:left="77" w:hanging="0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e   implică   activ   în   procesul   de</w:t>
            </w:r>
          </w:p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spacing w:val="-11"/>
                <w:sz w:val="22"/>
                <w:szCs w:val="22"/>
                <w:lang w:val="ro-RO"/>
              </w:rPr>
            </w:pPr>
            <w:r>
              <w:rPr>
                <w:spacing w:val="-11"/>
                <w:sz w:val="22"/>
                <w:szCs w:val="22"/>
                <w:lang w:val="ro-RO"/>
              </w:rPr>
              <w:t>Învăţar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8"/>
              <w:ind w:left="96" w:hanging="0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tabileşte scopul personalpr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intermediul motivaţiei intern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IZAREA SENSULU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278" w:before="278" w:after="0"/>
              <w:ind w:left="192" w:right="19" w:hanging="17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ulează corect sarcinile de învăţa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278"/>
              <w:ind w:left="192" w:right="10" w:hanging="17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bileşte clar relaţia dintre cunoscut şi necunoscut şi ajută elevilor să evidenţieze noul în învăţa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278"/>
              <w:ind w:left="192" w:right="10" w:hanging="17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voacă elevii în discuţie, încurajează, stimulează activitatea lo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278"/>
              <w:ind w:left="192" w:right="10" w:hanging="17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zină noul prin diverse activităţi ( lectură, experiment, rezolvare de probleme, activităţi practic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278"/>
              <w:ind w:left="192" w:hanging="17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ordonează şi facilitează trecerea de la cunoscut spre no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8" w:before="10" w:after="0"/>
              <w:ind w:left="86" w:hanging="0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articipă activ.     bazîndu-se     pe</w:t>
            </w:r>
          </w:p>
          <w:p>
            <w:pPr>
              <w:pStyle w:val="Normal"/>
              <w:shd w:fill="FFFFFF" w:val="clear"/>
              <w:spacing w:lineRule="exact" w:line="278"/>
              <w:ind w:left="86" w:hanging="0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cunoştinţe propri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8"/>
              <w:ind w:left="96" w:hanging="0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pistează       confuzii/erori       şi-şi</w:t>
            </w:r>
          </w:p>
          <w:p>
            <w:pPr>
              <w:pStyle w:val="Normal"/>
              <w:shd w:fill="FFFFFF" w:val="clear"/>
              <w:spacing w:lineRule="exact" w:line="278"/>
              <w:ind w:left="86" w:hanging="0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reconstruieşte achiziţiile anterioar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38" w:after="0"/>
              <w:ind w:left="86" w:hanging="0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Explorează    subiectul     şi     obiectul</w:t>
            </w:r>
          </w:p>
          <w:p>
            <w:pPr>
              <w:pStyle w:val="Normal"/>
              <w:shd w:fill="FFFFFF" w:val="clear"/>
              <w:spacing w:before="10" w:after="0"/>
              <w:ind w:left="96" w:hanging="0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investigat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86" w:hanging="0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Intercalează     informaţiile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nou </w:t>
            </w:r>
            <w:r>
              <w:rPr>
                <w:sz w:val="22"/>
                <w:szCs w:val="22"/>
                <w:lang w:val="ro-RO"/>
              </w:rPr>
              <w:t>şi remarcă descoperirile sal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8" w:before="10" w:after="0"/>
              <w:ind w:left="86" w:hanging="0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ştientizează propria gîndire, pentru</w:t>
            </w:r>
          </w:p>
          <w:p>
            <w:pPr>
              <w:pStyle w:val="Normal"/>
              <w:shd w:fill="FFFFFF" w:val="clear"/>
              <w:spacing w:lineRule="exact" w:line="278"/>
              <w:ind w:left="134" w:hanging="134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folosind limbajul propriu exprimarea păreri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8"/>
              <w:ind w:left="106" w:hanging="106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truieşte punţi între cunoscut şi nou pentru a ajunge la o nouă înţeleger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19" w:after="0"/>
              <w:ind w:left="106" w:hanging="106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une întrebîri, ia notiţe, înlătura neclarităţile, solicită lămurir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LECŢI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278" w:before="10" w:after="0"/>
              <w:ind w:left="173" w:right="29" w:hanging="173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ijeaţă elevii în procesul de consolidare a noulu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27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alizează conexiunea invers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269" w:before="19" w:after="0"/>
              <w:ind w:left="173" w:right="19" w:hanging="173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Generează un proces de sistematizare, generalizare a celor învăţate în procesul de realizare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a </w:t>
            </w:r>
            <w:r>
              <w:rPr>
                <w:sz w:val="22"/>
                <w:szCs w:val="22"/>
                <w:lang w:val="ro-RO"/>
              </w:rPr>
              <w:t>sensulu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269" w:before="10" w:after="0"/>
              <w:ind w:left="173" w:hanging="173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rifică realizarea obiectivelor propuse la subiectul da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before="29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aluează munca elevilor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278"/>
              <w:ind w:left="173" w:hanging="17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structurează schema  de  învăţare, incluzînd nou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27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primă în cuvinte proprii ideile no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278"/>
              <w:ind w:left="173" w:hanging="17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sează   noul   într-un   cadru      de contex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27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alizează un schimb de opini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278" w:before="1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lică în practică cele învăţa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278"/>
              <w:ind w:left="173" w:hanging="17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şi    consolidează    cunoştinţele,    îşi perfectează abilităţi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Specialist principal Macovei Panagh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34:00Z</dcterms:created>
  <dc:creator>MACOVEI</dc:creator>
  <dc:description/>
  <cp:keywords/>
  <dc:language>en-US</dc:language>
  <cp:lastModifiedBy>MACOVEI</cp:lastModifiedBy>
  <dcterms:modified xsi:type="dcterms:W3CDTF">2011-01-24T12:58:00Z</dcterms:modified>
  <cp:revision>5</cp:revision>
  <dc:subject/>
  <dc:title>Etapa lecţiei</dc:title>
</cp:coreProperties>
</file>