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hadow/>
          <w:sz w:val="36"/>
          <w:szCs w:val="36"/>
        </w:rPr>
        <w:t>Теоретический лицей с. Твар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</w:p>
    <w:p>
      <w:pPr>
        <w:pStyle w:val="Normal"/>
        <w:spacing w:before="0" w:after="0"/>
        <w:jc w:val="center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jc w:val="center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jc w:val="center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rFonts w:cs="Calibri"/>
          <w:shadow/>
        </w:rPr>
      </w:pPr>
      <w:r>
        <w:rPr>
          <w:rFonts w:cs="Calibri"/>
          <w:shadow/>
        </w:rPr>
        <w:t xml:space="preserve">             </w:t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jc w:val="center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hadow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hadow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hadow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hadow/>
          <w:sz w:val="72"/>
          <w:szCs w:val="72"/>
          <w:u w:val="single"/>
        </w:rPr>
        <w:t xml:space="preserve">Дидактический проект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hadow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hadow/>
          <w:sz w:val="72"/>
          <w:szCs w:val="72"/>
          <w:u w:val="single"/>
        </w:rPr>
        <w:t xml:space="preserve">урока математики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hadow/>
          <w:sz w:val="72"/>
          <w:szCs w:val="72"/>
        </w:rPr>
      </w:pPr>
      <w:r>
        <w:rPr>
          <w:rFonts w:cs="Monotype Corsiva" w:ascii="Monotype Corsiva" w:hAnsi="Monotype Corsiva"/>
          <w:b/>
          <w:shadow/>
          <w:sz w:val="72"/>
          <w:szCs w:val="72"/>
          <w:u w:val="single"/>
        </w:rPr>
        <w:t>в 5-а классе по теме</w:t>
      </w:r>
      <w:r>
        <w:rPr>
          <w:rFonts w:cs="Monotype Corsiva" w:ascii="Monotype Corsiva" w:hAnsi="Monotype Corsiva"/>
          <w:b/>
          <w:shadow/>
          <w:sz w:val="72"/>
          <w:szCs w:val="72"/>
        </w:rPr>
        <w:t xml:space="preserve">: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hadow/>
          <w:sz w:val="88"/>
          <w:szCs w:val="88"/>
        </w:rPr>
      </w:pPr>
      <w:r>
        <w:rPr>
          <w:rFonts w:cs="Monotype Corsiva" w:ascii="Monotype Corsiva" w:hAnsi="Monotype Corsiva"/>
          <w:shadow/>
          <w:sz w:val="88"/>
          <w:szCs w:val="88"/>
        </w:rPr>
        <w:t xml:space="preserve">«Дроби.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hadow/>
          <w:sz w:val="88"/>
          <w:szCs w:val="88"/>
          <w:u w:val="single"/>
        </w:rPr>
      </w:pPr>
      <w:r>
        <w:rPr>
          <w:rFonts w:cs="Monotype Corsiva" w:ascii="Monotype Corsiva" w:hAnsi="Monotype Corsiva"/>
          <w:shadow/>
          <w:sz w:val="88"/>
          <w:szCs w:val="88"/>
        </w:rPr>
        <w:t>Повторяем и решаем»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hadow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hadow/>
          <w:sz w:val="56"/>
          <w:szCs w:val="56"/>
          <w:u w:val="single"/>
        </w:rPr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hadow/>
          <w:sz w:val="36"/>
          <w:szCs w:val="36"/>
        </w:rPr>
      </w:pPr>
      <w:r>
        <w:rPr>
          <w:rFonts w:cs="Monotype Corsiva" w:ascii="Monotype Corsiva" w:hAnsi="Monotype Corsiva"/>
          <w:b/>
          <w:shadow/>
          <w:sz w:val="36"/>
          <w:szCs w:val="36"/>
        </w:rPr>
        <w:t>Учитель: Калинкова С. П.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hadow/>
          <w:sz w:val="36"/>
          <w:szCs w:val="36"/>
        </w:rPr>
      </w:pPr>
      <w:r>
        <w:rPr>
          <w:rFonts w:cs="Monotype Corsiva" w:ascii="Monotype Corsiva" w:hAnsi="Monotype Corsiva"/>
          <w:b/>
          <w:shadow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hadow/>
          <w:sz w:val="36"/>
          <w:szCs w:val="36"/>
        </w:rPr>
      </w:pPr>
      <w:r>
        <w:rPr>
          <w:rFonts w:cs="Monotype Corsiva" w:ascii="Monotype Corsiva" w:hAnsi="Monotype Corsiva"/>
          <w:b/>
          <w:shadow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hadow/>
          <w:sz w:val="36"/>
          <w:szCs w:val="36"/>
        </w:rPr>
      </w:pPr>
      <w:r>
        <w:rPr>
          <w:rFonts w:cs="Monotype Corsiva" w:ascii="Monotype Corsiva" w:hAnsi="Monotype Corsiva"/>
          <w:b/>
          <w:shadow/>
          <w:sz w:val="36"/>
          <w:szCs w:val="36"/>
        </w:rPr>
        <w:t>2012 г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hadow/>
          <w:sz w:val="28"/>
          <w:szCs w:val="28"/>
        </w:rPr>
      </w:pPr>
      <w:r>
        <w:rPr>
          <w:rFonts w:cs="Cambria" w:ascii="Cambria" w:hAnsi="Cambri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проект урока математ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: Калинкова С. 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 дисциплина: Математи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:  5-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24.0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урока в системе урока: 1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урока по расписанию: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рока: 45 мину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: Дроб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урока: Повторяем и реша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урока: обобщающ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компетен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1 </w:t>
      </w:r>
      <w:r>
        <w:rPr>
          <w:rFonts w:cs="Times New Roman" w:ascii="Times New Roman" w:hAnsi="Times New Roman"/>
          <w:b/>
          <w:sz w:val="26"/>
          <w:szCs w:val="26"/>
        </w:rPr>
        <w:t>Применение</w:t>
      </w:r>
      <w:r>
        <w:rPr>
          <w:rFonts w:cs="Times New Roman" w:ascii="Times New Roman" w:hAnsi="Times New Roman"/>
          <w:sz w:val="26"/>
          <w:szCs w:val="26"/>
        </w:rPr>
        <w:t xml:space="preserve"> терминологии относящейся к понятиям обыкновенная дробь в различных контек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2 </w:t>
      </w:r>
      <w:r>
        <w:rPr>
          <w:rFonts w:cs="Times New Roman" w:ascii="Times New Roman" w:hAnsi="Times New Roman"/>
          <w:b/>
          <w:sz w:val="26"/>
          <w:szCs w:val="26"/>
        </w:rPr>
        <w:t>Распознавание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классифицирование</w:t>
      </w:r>
      <w:r>
        <w:rPr>
          <w:rFonts w:cs="Times New Roman" w:ascii="Times New Roman" w:hAnsi="Times New Roman"/>
          <w:sz w:val="26"/>
          <w:szCs w:val="26"/>
        </w:rPr>
        <w:t xml:space="preserve"> обыкновенных дробей в реальных или смоделированных ситуациях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6 </w:t>
      </w:r>
      <w:r>
        <w:rPr>
          <w:rFonts w:cs="Times New Roman" w:ascii="Times New Roman" w:hAnsi="Times New Roman"/>
          <w:b/>
          <w:sz w:val="26"/>
          <w:szCs w:val="26"/>
        </w:rPr>
        <w:t>Интерпретирование</w:t>
      </w:r>
      <w:r>
        <w:rPr>
          <w:rFonts w:cs="Times New Roman" w:ascii="Times New Roman" w:hAnsi="Times New Roman"/>
          <w:sz w:val="26"/>
          <w:szCs w:val="26"/>
        </w:rPr>
        <w:t xml:space="preserve"> практических задач, используя математический язык и действия с натуральными числами и обыкновенными дробям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 </w:t>
      </w:r>
      <w:r>
        <w:rPr>
          <w:rFonts w:cs="Times New Roman" w:ascii="Times New Roman" w:hAnsi="Times New Roman"/>
          <w:b/>
          <w:sz w:val="26"/>
          <w:szCs w:val="26"/>
        </w:rPr>
        <w:t>Выполнение</w:t>
      </w:r>
      <w:r>
        <w:rPr>
          <w:rFonts w:cs="Times New Roman" w:ascii="Times New Roman" w:hAnsi="Times New Roman"/>
          <w:sz w:val="26"/>
          <w:szCs w:val="26"/>
        </w:rPr>
        <w:t xml:space="preserve"> вычислений с натуральными числами, обыкновенными дробями, используя свойства действ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 урока: в конце урока ученики будут способны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1. Распознавать и классифицировать дроби по различным критериям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2. Писать, читать, сравнивать, упорядочивать дроб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3. Применять понятия «сократимая дробь», «несократимая дробь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4. Выполнять сокращение дробей и применять основное свойство дроб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5. Выполнять сложение и вычитание дроб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6. Использовать терминологию, соответствующую понятию «дробь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7. Интерпретировать на математическом языке задачи из повседневной жизни, используя действия с дробями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дактические технолог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ормы</w:t>
      </w:r>
      <w:r>
        <w:rPr>
          <w:rFonts w:cs="Times New Roman" w:ascii="Times New Roman" w:hAnsi="Times New Roman"/>
          <w:sz w:val="26"/>
          <w:szCs w:val="26"/>
        </w:rPr>
        <w:t xml:space="preserve"> :  Ф1- фронтальная, Ф2 -в парах, Ф-3 индивидуальна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тоды</w:t>
      </w:r>
      <w:r>
        <w:rPr>
          <w:rFonts w:cs="Times New Roman" w:ascii="Times New Roman" w:hAnsi="Times New Roman"/>
          <w:sz w:val="26"/>
          <w:szCs w:val="26"/>
        </w:rPr>
        <w:t>: М1-метод упражнений, М2- метод работы с учебником, М3 –работа с проблемными ситуациями,  М4 - демонстрация, М5 – постановка конкретных целей, М6 – диалог, М7 – анализ, М8 - обобщ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ред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обучения</w:t>
      </w:r>
      <w:r>
        <w:rPr>
          <w:rFonts w:cs="Times New Roman" w:ascii="Times New Roman" w:hAnsi="Times New Roman"/>
          <w:sz w:val="26"/>
          <w:szCs w:val="26"/>
        </w:rPr>
        <w:t>:  книга, карточки, презентация к урок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верка и оценивание:</w:t>
      </w:r>
      <w:r>
        <w:rPr>
          <w:rFonts w:cs="Times New Roman" w:ascii="Times New Roman" w:hAnsi="Times New Roman"/>
          <w:sz w:val="26"/>
          <w:szCs w:val="26"/>
        </w:rPr>
        <w:t xml:space="preserve"> устные и письменные вопросы и упражнения, наблюдение, самостоятельная рабо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пиграф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ез знания дробей, никто не может признаваться знающим арифметику!»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церон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1"/>
        <w:gridCol w:w="900"/>
        <w:gridCol w:w="3420"/>
        <w:gridCol w:w="3069"/>
        <w:gridCol w:w="900"/>
      </w:tblGrid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уро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дактические технологии</w:t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 учащихся, проверяю готовность к уроку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ется тема, цели урока, эпиграф к уроку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 учениц читает стихотворение: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После позднего гулянья</w:t>
              <w:br/>
              <w:t>Пете Гурину случайно</w:t>
              <w:br/>
              <w:t>Ночью сумрачной, ненастной</w:t>
              <w:br/>
              <w:t>Сон привиделся ужасный:</w:t>
              <w:br/>
              <w:t>Будто в завтрашней контрольной</w:t>
              <w:br/>
              <w:t>Он нашел легко довольно</w:t>
              <w:br/>
              <w:t>Для заданья своего</w:t>
              <w:br/>
              <w:t>Три возможности решений.</w:t>
              <w:br/>
              <w:t>Записал все по порядку</w:t>
              <w:br/>
              <w:t>Ровным почерком в тетрадку</w:t>
              <w:br/>
              <w:t>И хотел уже сдавать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Только вдруг в окошко – глядь! –</w:t>
              <w:br/>
              <w:t>А к нему со всех сторон</w:t>
              <w:br/>
              <w:t>Стаи движутся ворон…</w:t>
              <w:br/>
              <w:t>Изорвали всю тетрадку,</w:t>
              <w:br/>
              <w:t>Положив конец порядку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Растащили все решень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ерепутав, без сомненья,</w:t>
              <w:br/>
              <w:t>Угрожает Пете двойка, дома ждет головомойка.</w:t>
            </w:r>
          </w:p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/>
              <w:t>Мы же очень просим вас</w:t>
              <w:br/>
              <w:t>Петин сон прервать тотчас,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br/>
              <w:t>Всех ворон переловив</w:t>
              <w:br/>
              <w:t>И решенья возвратив</w:t>
              <w:br/>
              <w:t>На места в его тетрадке,</w:t>
              <w:br/>
              <w:t>Чтобы было все в поряд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</w:tr>
      <w:tr>
        <w:trPr>
          <w:trHeight w:val="4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способност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</w:t>
            </w:r>
          </w:p>
          <w:p>
            <w:pPr>
              <w:pStyle w:val="Style17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3</w:t>
            </w:r>
          </w:p>
          <w:p>
            <w:pPr>
              <w:pStyle w:val="Style17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4</w:t>
            </w:r>
          </w:p>
          <w:p>
            <w:pPr>
              <w:pStyle w:val="Style17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5</w:t>
            </w:r>
          </w:p>
          <w:p>
            <w:pPr>
              <w:pStyle w:val="Style17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6</w:t>
            </w:r>
          </w:p>
          <w:p>
            <w:pPr>
              <w:pStyle w:val="Style17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9" w:hanging="3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е и неправильные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571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15240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40" r="-2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1143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35" r="-3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11430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35" r="-3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114300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35" r="-3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180975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180975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152400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40" r="-2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йте определение правильных и неправильных дробей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9" w:hanging="3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целую часть числа.</w:t>
            </w:r>
          </w:p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419100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895350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о выделения целой части числ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 неправильную дро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95400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15" r="-2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авило обращения числа в неправильную дробь. Назовите целую часть, дробную часть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6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тите др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43025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означает сократить дробь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дите ошибку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66675" cy="33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108" r="-5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142875" cy="333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142875" cy="333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ргументируйте ответ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т, выбирают, отвечают, дают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1</w:t>
            </w:r>
          </w:p>
        </w:tc>
      </w:tr>
      <w:tr>
        <w:trPr>
          <w:trHeight w:val="46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 в наше время играют незаменимую (огромную) роль. Иногда, даже не замечая для самих себя, мы пользуемся дробями не только на уроках математики, но и в повседневной жиз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где у нас встречаются дроб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в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 встречаются в медицине, кулинарии, в животноводстве, в музыке и в других отраслях.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 Дроби и му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олученные дроби в порядке возрас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равило сравнения дробей с одинаковыми числ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именяются эти дроб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дроби применяются у нас в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 сыграли определенную роль в музыке. И сейчас в общепринятой нотой записана самая длинная нота – это целая, затем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57150" cy="257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.е. каждая последующая нота, получается путем деления предыдущей на 2)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ски работают 3 ученика, остальные на местах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142875" cy="333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361950" cy="333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295275" cy="3333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47800" cy="342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47800" cy="342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оценивают работу своих товарищей, аргументируя свою работ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т, отвечают, делают 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т, решают задачу, объясняю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«В мире мудрых мыслей»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би в стол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ите таблицу:</w:t>
            </w:r>
          </w:p>
          <w:tbl>
            <w:tblPr>
              <w:tblW w:w="3240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900"/>
              <w:gridCol w:w="540"/>
            </w:tblGrid>
            <w:tr>
              <w:trPr/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цеп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5 обедов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цеп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10 обедов)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яс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oMath>
                  </m:oMathPara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яс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кл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oMath>
                  </m:oMathPara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кл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ус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oMath>
                  </m:oMathPara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ус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лень и лу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oMath>
                  </m:oMathPara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лень и лу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фел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oMath>
                  </m:oMathPara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фел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идор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oMath>
                  </m:oMathPara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идор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н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и в ба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обретения товара фирме понадобилось 18000 леев. Банк выделил фирме кредит в размер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57150" cy="2571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имости товара. Какое количество денег выдал банк?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ивание (достижение целей урок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3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4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5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ктант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7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дробь, у которой знаменатель равен 23, а числитель на 10 меньш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7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дробь, у которой числитель равен 18, а знаменатель на 7 больш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1 вычесть 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57150" cy="266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3" t="-135" r="-6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476250" cy="266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135" r="-7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ишите дробь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180975" cy="266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Сократит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ишите дробь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114300" cy="2667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5" t="-135" r="-3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Выделите целую часть числ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разность дробей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457200" cy="266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сумму дробей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457200" cy="2667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76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авните дроби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419100" cy="2667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76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дроби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400050" cy="266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т, записыва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9 № 16 по вариан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ить цепочку действий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т, реша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домашнего за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9 № 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могли ли мы Пете в подготовке к контрольной рабо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чащихся с комментар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в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оби всякие нуж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оби разные важ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обь учи, тогда сверкнёт тебе уда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будешь дроби зн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чно смысл их поним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ет лёгкой даже трудная задач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15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12:00Z</dcterms:created>
  <dc:creator>valik</dc:creator>
  <dc:description/>
  <cp:keywords/>
  <dc:language>en-US</dc:language>
  <cp:lastModifiedBy>Admin</cp:lastModifiedBy>
  <cp:lastPrinted>2012-02-15T09:31:00Z</cp:lastPrinted>
  <dcterms:modified xsi:type="dcterms:W3CDTF">2012-03-10T07:12:00Z</dcterms:modified>
  <cp:revision>2</cp:revision>
  <dc:subject/>
  <dc:title>Дата 24</dc:title>
</cp:coreProperties>
</file>