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 РЕСПУБЛИКИ  МОЛ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 ОБРАЗОВАНИЕМ ТАРАК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ЛИЦЕЙ № 2 г.ТАРАК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идактический проект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Поверхностные  воды. Реки».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в  8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ВЕРХНОСТНЫЕ ВОДЫ. РЕКИ».</w:t>
      </w:r>
    </w:p>
    <w:p>
      <w:pPr>
        <w:pStyle w:val="Normal"/>
        <w:rPr/>
      </w:pPr>
      <w:r>
        <w:rPr>
          <w:b/>
        </w:rPr>
        <w:t>Субкомпетенции</w:t>
      </w:r>
      <w:r>
        <w:rPr/>
        <w:t>: 1.Правильное изложение народном языке и адекватное использование          географических терминов.</w:t>
      </w:r>
    </w:p>
    <w:p>
      <w:pPr>
        <w:pStyle w:val="Normal"/>
        <w:rPr/>
      </w:pPr>
      <w:r>
        <w:rPr/>
        <w:t>2.Идентифицировать положение на карте географических объектов.</w:t>
      </w:r>
    </w:p>
    <w:p>
      <w:pPr>
        <w:pStyle w:val="Normal"/>
        <w:rPr/>
      </w:pPr>
      <w:r>
        <w:rPr/>
        <w:t>3.Проектировать меры по охране вод в своём населённом пункте.</w:t>
      </w:r>
    </w:p>
    <w:p>
      <w:pPr>
        <w:pStyle w:val="Normal"/>
        <w:rPr>
          <w:b/>
          <w:b/>
        </w:rPr>
      </w:pPr>
      <w:r>
        <w:rPr>
          <w:b/>
        </w:rPr>
        <w:t>Операциональные  целеполагания:</w:t>
      </w:r>
    </w:p>
    <w:p>
      <w:pPr>
        <w:pStyle w:val="Normal"/>
        <w:rPr/>
      </w:pPr>
      <w:r>
        <w:rPr>
          <w:b/>
        </w:rPr>
        <w:t>О.Ц.-1</w:t>
      </w:r>
      <w:r>
        <w:rPr/>
        <w:t xml:space="preserve">  Объяснить суть трёх понятий на основе изучения фрагмента текста.</w:t>
      </w:r>
    </w:p>
    <w:p>
      <w:pPr>
        <w:pStyle w:val="Normal"/>
        <w:rPr/>
      </w:pPr>
      <w:r>
        <w:rPr>
          <w:b/>
        </w:rPr>
        <w:t>О.Ц.-2</w:t>
      </w:r>
      <w:r>
        <w:rPr/>
        <w:t xml:space="preserve">   Идентифицировать географическое положение главных рек на основе изучения карты.</w:t>
      </w:r>
    </w:p>
    <w:p>
      <w:pPr>
        <w:pStyle w:val="Normal"/>
        <w:rPr/>
      </w:pPr>
      <w:r>
        <w:rPr>
          <w:b/>
        </w:rPr>
        <w:t>О.Ц.-3</w:t>
      </w:r>
      <w:r>
        <w:rPr/>
        <w:t xml:space="preserve">    Сравнить режим стока двух рек на основе решения проблемной ситуации.</w:t>
      </w:r>
    </w:p>
    <w:p>
      <w:pPr>
        <w:pStyle w:val="Normal"/>
        <w:rPr/>
      </w:pPr>
      <w:r>
        <w:rPr>
          <w:b/>
        </w:rPr>
        <w:t xml:space="preserve">О.Ц.-4     </w:t>
      </w:r>
      <w:r>
        <w:rPr/>
        <w:t xml:space="preserve">Приводить примеры зависимости вод от двух факторов на основе изучения фрагмента           </w:t>
      </w:r>
    </w:p>
    <w:p>
      <w:pPr>
        <w:pStyle w:val="Normal"/>
        <w:ind w:firstLine="708"/>
        <w:rPr/>
      </w:pPr>
      <w:r>
        <w:rPr/>
        <w:t>текст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.Ц.-5</w:t>
      </w:r>
      <w:r>
        <w:rPr/>
        <w:t xml:space="preserve">     Составлять сообщения о двух главных реках , на основе изучения дополнительных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сточников информации.</w:t>
      </w:r>
    </w:p>
    <w:p>
      <w:pPr>
        <w:pStyle w:val="Normal"/>
        <w:rPr>
          <w:b/>
          <w:b/>
        </w:rPr>
      </w:pPr>
      <w:r>
        <w:rPr>
          <w:b/>
        </w:rPr>
        <w:t>Класс: 8 “б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 Усвоение новых знаний.</w:t>
      </w:r>
    </w:p>
    <w:p>
      <w:pPr>
        <w:pStyle w:val="Normal"/>
        <w:rPr/>
      </w:pPr>
      <w:r>
        <w:rPr>
          <w:b/>
        </w:rPr>
        <w:t>Методы/приёмы</w:t>
      </w:r>
      <w:r>
        <w:rPr/>
        <w:t>: мозговой штурм , изучение текста , решение проблемных ситуаций.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в парах , фронтальная.</w:t>
      </w:r>
    </w:p>
    <w:p>
      <w:pPr>
        <w:pStyle w:val="Normal"/>
        <w:rPr/>
      </w:pPr>
      <w:r>
        <w:rPr>
          <w:b/>
        </w:rPr>
        <w:t>Необходимые материалы</w:t>
      </w:r>
      <w:r>
        <w:rPr/>
        <w:t>: физическая карта Молдовы , слайды с изображением рек Молдовы.</w:t>
      </w:r>
    </w:p>
    <w:p>
      <w:pPr>
        <w:pStyle w:val="Normal"/>
        <w:rPr/>
      </w:pPr>
      <w:r>
        <w:rPr>
          <w:b/>
        </w:rPr>
        <w:t>Методы оценивания</w:t>
      </w:r>
      <w:r>
        <w:rPr/>
        <w:t>: тестирование , заполнение карты , устное оценивание , анализ карты , портфель.</w:t>
      </w:r>
    </w:p>
    <w:p>
      <w:pPr>
        <w:pStyle w:val="Normal"/>
        <w:rPr/>
      </w:pPr>
      <w:r>
        <w:rPr>
          <w:b/>
        </w:rPr>
        <w:t>Литература</w:t>
      </w:r>
      <w:r>
        <w:rPr/>
        <w:t>: Физическая география Республики Молдова Учебник для 8-го класса/Виталие Сокиркэ, Наталья Одоляну, Николае Бобок, Константин Михайлеску-2008г.</w:t>
      </w:r>
    </w:p>
    <w:p>
      <w:pPr>
        <w:pStyle w:val="Normal"/>
        <w:rPr/>
      </w:pPr>
      <w:r>
        <w:rPr/>
        <w:t>Физическая география Республики Молдова: Пособие для 8-го класса/Наталья Одоляну, Виталие Сокиркэ-2008г.</w:t>
      </w:r>
    </w:p>
    <w:p>
      <w:pPr>
        <w:pStyle w:val="Normal"/>
        <w:rPr/>
      </w:pPr>
      <w:r>
        <w:rPr/>
        <w:t>Учебник географии для 8-го класса/ Николае РЫМБУ 2003г.</w:t>
      </w:r>
    </w:p>
    <w:p>
      <w:pPr>
        <w:pStyle w:val="Normal"/>
        <w:rPr/>
      </w:pPr>
      <w:r>
        <w:rPr/>
        <w:t>География. Книга для учителя. 8кл./Серафима Рошкован 2003г.</w:t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4"/>
        <w:gridCol w:w="7256"/>
        <w:gridCol w:w="3526"/>
        <w:gridCol w:w="1676"/>
      </w:tblGrid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‘</w:t>
            </w:r>
            <w:r>
              <w:rPr>
                <w:b/>
              </w:rPr>
              <w:t>Этапы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Время</w:t>
            </w:r>
            <w:r>
              <w:rPr/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цион-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ятельность учителя и учен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1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домашнее-</w:t>
            </w:r>
          </w:p>
          <w:p>
            <w:pPr>
              <w:pStyle w:val="Normal"/>
              <w:rPr/>
            </w:pPr>
            <w:r>
              <w:rPr/>
              <w:t xml:space="preserve">го задания 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очный тест по теме: </w:t>
            </w:r>
            <w:r>
              <w:rPr>
                <w:b/>
              </w:rPr>
              <w:t>«Клима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весь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-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Вспомните из изученного по истории, какие</w:t>
            </w:r>
          </w:p>
          <w:p>
            <w:pPr>
              <w:pStyle w:val="Normal"/>
              <w:rPr/>
            </w:pPr>
            <w:r>
              <w:rPr/>
              <w:t>реки заложили основы новых цивилизаций.</w:t>
            </w:r>
          </w:p>
          <w:p>
            <w:pPr>
              <w:pStyle w:val="Normal"/>
              <w:rPr/>
            </w:pPr>
            <w:r>
              <w:rPr/>
              <w:t>Какова роль Днестра в нашей жизни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перационных целеполаганий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Реки: общая характеристика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 определение основных речных систем: изучение таблицы8 , рис.46 стр.51</w:t>
            </w:r>
          </w:p>
          <w:p>
            <w:pPr>
              <w:pStyle w:val="Normal"/>
              <w:rPr/>
            </w:pPr>
            <w:r>
              <w:rPr/>
              <w:t>- географическое положение основных рек на контурной карте: Днестр,Прут,Реут,Икел,Бык,Ботна,Каменка,Кэйнар,Когилник,Ялпуг (работа начинается в классе , а завершается дома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Взаимное между членами всех па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</w:tc>
      </w:tr>
      <w:tr>
        <w:trPr>
          <w:trHeight w:val="3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тота гидрографической сети:</w:t>
            </w:r>
          </w:p>
          <w:p>
            <w:pPr>
              <w:pStyle w:val="Normal"/>
              <w:rPr/>
            </w:pPr>
            <w:r>
              <w:rPr/>
              <w:t>- определение факторов , определяющих густоту гидрографической сети- изучение п. 2, стр.51 учебника, анализ рис.46.</w:t>
            </w:r>
          </w:p>
          <w:p>
            <w:pPr>
              <w:pStyle w:val="Normal"/>
              <w:rPr/>
            </w:pPr>
            <w:r>
              <w:rPr/>
              <w:t>А)- густота гидрографической сети больше на севере, потому  что здесь выпадает наибольшее количество осадков и меньше испарение;</w:t>
            </w:r>
          </w:p>
          <w:p>
            <w:pPr>
              <w:pStyle w:val="Normal"/>
              <w:rPr/>
            </w:pPr>
            <w:r>
              <w:rPr/>
              <w:t>Б)- на юге мало больших рек, потому что рельеф расчленённый, количество осадков меньше, а испарение больше;</w:t>
            </w:r>
          </w:p>
          <w:p>
            <w:pPr>
              <w:pStyle w:val="Normal"/>
              <w:rPr/>
            </w:pPr>
            <w:r>
              <w:rPr/>
              <w:t>В)- самая густая гидрографическая сеть у реки Прут (0,58 км/км2); на севере междуречья Днестр- Прут густота достигает 0,85км./км2; наименьшая густота в бассейне рек , которые впадают в дунайские озёра(0,36км/км2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3</w:t>
            </w:r>
          </w:p>
          <w:p>
            <w:pPr>
              <w:pStyle w:val="Normal"/>
              <w:rPr/>
            </w:pPr>
            <w:r>
              <w:rPr/>
              <w:t>О.Ц.-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питания и режим стока:</w:t>
            </w:r>
          </w:p>
          <w:p>
            <w:pPr>
              <w:pStyle w:val="Normal"/>
              <w:rPr/>
            </w:pPr>
            <w:r>
              <w:rPr/>
              <w:t xml:space="preserve">- определение источников питания рек- изучение п.3,стр.51-52; </w:t>
            </w:r>
          </w:p>
          <w:p>
            <w:pPr>
              <w:pStyle w:val="Normal"/>
              <w:rPr/>
            </w:pPr>
            <w:r>
              <w:rPr/>
              <w:t>- понятие «Расход реки» и «Паводок» -изучение п.3, стр.51-52, рис.48, стр.52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 Закрепл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реки Днестр-каждая пара работает над следующими задания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пределите исток реки Днестр , изучив физ. карту Молдовы и прочитав п.4, стр.5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Сравните разнообразие конфигурации долины реки в её среднем и нижнем течениях, прочитав стр.53-54 и проанализировав физ. карту Молдов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пределите последствия геологического строения дна русла реки, прочитав стр.5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пределите различия в режиме течения реки Днестр в верхнем ,среднем и нижнем ее течении, изучив таблицу 9 со стр.5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Поменяйся пар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бесе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Выводы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Ц.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ЮЦ.-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поверхностных вод в природе и жизни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хема: «Роль поверхностных вод в при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очищают во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поглощают СО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регулируют уровень подземных 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моделируют релье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участвуют в круговороте воды в при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поддерживают жизнь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поддерживают плодородие почв</w:t>
            </w:r>
          </w:p>
          <w:p>
            <w:pPr>
              <w:pStyle w:val="Normal"/>
              <w:rPr/>
            </w:pPr>
            <w:r>
              <w:rPr>
                <w:b/>
              </w:rPr>
              <w:t>Б. Схема «Использование поверхностных вод челов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еспечение питьевой во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о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изводство электроэнер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вотно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промышл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ыболов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дых, 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ообщения учащихся о воображаемых экскурсиях по рекам Прут и Реут на основе дополнительных источников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Река Прут . Геологический возраст реки составляет около 2млн. лет. Общая протяженность 967км, а средняя глубина равна 6-7 метрам. Исток находится на высоте 2000 метров на вершине Говерла – горного массива Черногора в Карпатских горах . В долине реки сохранились следы прежних эпох , как, например , ландшафт « Сута де мовиле» , ландшафт Бутешть и т.д. Притоки реки- Чухур,Лэпушна,Ларга. Питание реки смешанное: снеговое и дождевое. Река используется для орошения , в транспорте и для производства электроэнергии на гидроэлектростанции Костешть-Сты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сообщение по реке Реут прилаг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е ли вы…- первая гидрологическая станция на реке Днестр была построена в городе Тигина в1878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1957 году начала действовать гидрологическая станция у водохранилища Дубэсарь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етода</w:t>
            </w:r>
          </w:p>
          <w:p>
            <w:pPr>
              <w:pStyle w:val="Normal"/>
              <w:rPr/>
            </w:pPr>
            <w:r>
              <w:rPr/>
              <w:t>«Пау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рока. Выводы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ценивание работы учени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граф 11 , стр.50-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ать проект по охране вод своей местности на примере реки Ялпу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ртф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2860" w:leader="none"/>
          <w:tab w:val="center" w:pos="4677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географии и биологии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Шпаковский Г.С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4:00Z</dcterms:created>
  <dc:creator>Loner-XP</dc:creator>
  <dc:description/>
  <cp:keywords/>
  <dc:language>en-US</dc:language>
  <cp:lastModifiedBy>Loner-XP</cp:lastModifiedBy>
  <dcterms:modified xsi:type="dcterms:W3CDTF">2011-01-06T07:45:00Z</dcterms:modified>
  <cp:revision>1</cp:revision>
  <dc:subject/>
  <dc:title>МИНИСТЕРСТВО ПРОСВЕЩЕНИЯ  РЕСПУБЛИКИ  МОЛДОВА</dc:title>
</cp:coreProperties>
</file>