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териалът е подготвен и предоставен от Людмила Минк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султант по БЕЛ и ИКТБН в УОМС за р-н Тарак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10.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ОНАЛНА ОЛИМПИ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БЪЛГАРСКИ ЕЗИК И ЛИТЕРАТУРА –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ЧЕТЕТЕ ВНИМАТЕЛНО СЛЕДНИЯ ТЕК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равствената чистота на човека и безкомпромисният идеализъм на гражданина Алеко Константинов най-ярко проличават в сблъсъка с политическата действителност, в която откриваме проявлението на Бай Ганьо. Съществуването на героя е възможно само в обществото, защото чрез взаимоотношенията си с другите той придобива определеност. В поведението му откриваме прояви на използвачество, наглост, безцеремонност, разбойничество, спекулантство – от всеки удобен случай трябва да се "удари кьоравото" и да не се "изпуска келепирът". Нищо друго не му е интере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таналите обекти като природни или културни забележителности за Бай Ганьо нямат стойност. Затова той минава през Европа като през духовна пустиня. Ето защо често се твърди, че героят на Алеко е антигерой-„пътешественик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  който пътува, но не желае да се промени, не желае да разглежда и опознава чуждото. 3атова и простащината, липсата на всякакви хигиенни и културни навици на Бай Ганьо са доказателство за липса на вкус въобщ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бролюбието на героя свързваме с два момента – келепирджийство и скъперничество. Прагматизмът на Бай Ганьо е очевиден, а скъперничеството му е пословично. У него келепирджилъкът се превръща в паразитизъм – да се живее на гърба на други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то пътуване към света героят не е без самочувств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е угнетен от изостаналост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сведомеността и невежеството с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 е "патриот"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ма съзнание за собствено величие и значимост</w:t>
      </w:r>
      <w:r>
        <w:rPr>
          <w:rFonts w:cs="Times New Roman" w:ascii="Times New Roman" w:hAnsi="Times New Roman"/>
          <w:sz w:val="24"/>
          <w:szCs w:val="24"/>
          <w:lang w:val="bg-BG"/>
        </w:rPr>
        <w:t>. Той смя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 другите нито зная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то могат повече от него и се нарич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балкански герой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ЕТЕ ПОСОЧЕНИТЕ В ТАБЛИЦАТА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96"/>
        <w:gridCol w:w="1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говорете с ДА или НЕ верни ли са твърденията. Оградете с кръгче правилния отгов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Бай Ганьо не се интересува от културните и природни забележителности в Европа.                                                            ДА /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. Бай Ганьо не е използвач, но е спекулан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глец и разбойник.                                                                          ДА / Н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 Пътуването из Европа променя Бай Ганьо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положителна посока.                                                                      ДА / Н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Бай Ганьо е простак, келепирджия, но не е лишен вкус.          ДА /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. Образът на Бай Ганьо изпъква на фона 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тактите му с другите геро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 ДА / 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/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кстът е откъс 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произведението „Бай Гань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научна ста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художествено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мемоа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дължете изречението, като запишете причин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й Ганьо може да съществува само в обществото, защото 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говорете с 3-4 изречения със свои думи на въпроса: „Защо често наричат Бай Ганьо антигерой-„пътешественик?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очетете внимателно откъс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Библията маслината е символ на възраждането, защото от вс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ървета тя пър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кръснала отново след Великия по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и времена са използвани в н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сегашно и минало несвърш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минало свършено и минало предварите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сегашно и минало неопредел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минало несвършено и минало предварител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мерете в текста синоними на следните думи и изрази и ги запише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ода - 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халство - 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юбов към парите - 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съствие - 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явява безразличие - 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очетете внимателно изречението и определете неговия състав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о защо често се твърди, че героят на Алеко е антигерой-„пътешеств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който пътува, но не желае да се про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Това изречение 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ожно съчинено, сложно съставно, сложно смесено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 се състои 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три, четири, пет, шест) прости изреч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ансформирайте пряката реч в косв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ете града на мое име и ще ви дам много богатства и слава, ще ви направя умели мореплаватели, ще ви закрилям и ще ви дам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зи 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зал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ейдон на хората от хъл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/3/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пишете антонимите на следните ду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щедрост - 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свое - 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рядко - 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информираност - 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. срамувам се - 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/3/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пишете текста, като поправите правописните и пунктуационни грешки в следния откъ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тората част на произведението авторът изразява своя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иж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 за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ата на истината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стноста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дра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ал в обществот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я усмивката секв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ма място за смях,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и разказвач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а излиш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/3/4/5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ъставете по едно изречение със следните думи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вик, вкус, келепир, забележител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авете думите в скобите в правилната им фо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айте, ако обичате, ......................... (тетрадки) 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Началник) ........................ ни е в чужб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ите ........................... (тигър) влязоха в клетк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ждала ли  си някъде ................................. (мой, червен) пуловер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пишете текста, като употребите подчертаните глаголи в преизказно на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ще египтяни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почита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аслината – Тутанкамо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нос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нец от нейните клони, знак за мъдрост и зрялост. В Гърция върху главите на победителите от Олимпийските игр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постав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нци от маслинови клонки. 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смята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маслината за прародител на всички дър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бележете верния от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ранджата е герой 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„Под игото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„Немили-недраг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„Другоселец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„Сиромашка радост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бележете верния отгов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Авторът на разказа „На оня свят” 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Георги Карасл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Йордан Й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Елин Пе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Иван Ваз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бележете верния отгов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ан Аспарух основава Дунавска България пре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. 86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89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 85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. 681 г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бележете верния от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лица на Първата българска държава 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Пл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Пр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Тър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Пловд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8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га в България се отбелязва Денят на славянската писменост и култур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на 24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на 3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на 20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на 24 ма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 клонки на кое дърво по традиция се правят сурвачк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ябъ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ви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д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кай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азтълкувайте смисъла на следните пословици и поговор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я гаргите - 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ам набито око -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вя си душата - 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варям очите на някого - 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гато си видя ушите - 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/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/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ГИОНАЛНА ОЛИМПИ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БЪЛГАРСКИ ЕЗИК И ЛИТЕРАТУРА –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ЧЕТЕТЕ ВНИМАТЕЛНО СЛЕДНИЯ ТЕК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еели преди време на висок хълм бедни хора. Вместо къщи имали землянки или изкопани в скалите пещери. Прехранвали се с лов и диви плодове. Използвали примитивни оръжия и често ставали жертв</w:t>
      </w:r>
      <w:r>
        <w:rPr>
          <w:rFonts w:cs="Times New Roman" w:ascii="Times New Roman" w:hAnsi="Times New Roman"/>
          <w:sz w:val="24"/>
          <w:szCs w:val="24"/>
          <w:lang w:val="bg-BG"/>
        </w:rPr>
        <w:t>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вите </w:t>
      </w:r>
      <w:r>
        <w:rPr>
          <w:rFonts w:cs="Times New Roman" w:ascii="Times New Roman" w:hAnsi="Times New Roman"/>
          <w:sz w:val="24"/>
          <w:szCs w:val="24"/>
        </w:rPr>
        <w:t xml:space="preserve">звер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 ден, по време на лов, те срещнали в гората хубав момък, </w:t>
      </w:r>
      <w:r>
        <w:rPr>
          <w:rFonts w:cs="Times New Roman" w:ascii="Times New Roman" w:hAnsi="Times New Roman"/>
          <w:sz w:val="24"/>
          <w:szCs w:val="24"/>
          <w:lang w:val="bg-BG"/>
        </w:rPr>
        <w:t>незнайно</w:t>
      </w:r>
      <w:r>
        <w:rPr>
          <w:rFonts w:cs="Times New Roman" w:ascii="Times New Roman" w:hAnsi="Times New Roman"/>
          <w:sz w:val="24"/>
          <w:szCs w:val="24"/>
        </w:rPr>
        <w:t xml:space="preserve"> как попаднал там. Той бил много гъвка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>минав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удно проходими</w:t>
      </w:r>
      <w:r>
        <w:rPr>
          <w:rFonts w:cs="Times New Roman" w:ascii="Times New Roman" w:hAnsi="Times New Roman"/>
          <w:sz w:val="24"/>
          <w:szCs w:val="24"/>
        </w:rPr>
        <w:t xml:space="preserve"> места. Затова го нарекли </w:t>
      </w:r>
      <w:r>
        <w:rPr>
          <w:rFonts w:cs="Times New Roman" w:ascii="Times New Roman" w:hAnsi="Times New Roman"/>
          <w:sz w:val="24"/>
          <w:szCs w:val="24"/>
          <w:lang w:val="bg-BG"/>
        </w:rPr>
        <w:t>Човека змия</w:t>
      </w:r>
      <w:r>
        <w:rPr>
          <w:rFonts w:cs="Times New Roman" w:ascii="Times New Roman" w:hAnsi="Times New Roman"/>
          <w:sz w:val="24"/>
          <w:szCs w:val="24"/>
        </w:rPr>
        <w:t xml:space="preserve">. Скоро </w:t>
      </w:r>
      <w:r>
        <w:rPr>
          <w:rFonts w:cs="Times New Roman" w:ascii="Times New Roman" w:hAnsi="Times New Roman"/>
          <w:sz w:val="24"/>
          <w:szCs w:val="24"/>
          <w:lang w:val="bg-BG"/>
        </w:rPr>
        <w:t>момъкът</w:t>
      </w:r>
      <w:r>
        <w:rPr>
          <w:rFonts w:cs="Times New Roman" w:ascii="Times New Roman" w:hAnsi="Times New Roman"/>
          <w:sz w:val="24"/>
          <w:szCs w:val="24"/>
        </w:rPr>
        <w:t xml:space="preserve"> научил техния език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и </w:t>
      </w:r>
      <w:r>
        <w:rPr>
          <w:rFonts w:cs="Times New Roman" w:ascii="Times New Roman" w:hAnsi="Times New Roman"/>
          <w:sz w:val="24"/>
          <w:szCs w:val="24"/>
        </w:rPr>
        <w:t xml:space="preserve">научил да правят стрели и лъкове, капани и примки, да ловят риба. Показал им как да строят къщи и им помогнал да прогонят зверовете и диваците надалеч.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зказвал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 xml:space="preserve">за своя предишен живот в далечна земя, от която бил дошъл с кораб, потънал при крайбрежните ска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лед дълго жителите на хълма го избрали за свой цар и водени от неговата мъдрост и опит, започнали да водят спокоен живот. Кекроп – така се казвал царят – започнал да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</w:t>
      </w:r>
      <w:r>
        <w:rPr>
          <w:rFonts w:cs="Times New Roman" w:ascii="Times New Roman" w:hAnsi="Times New Roman"/>
          <w:sz w:val="24"/>
          <w:szCs w:val="24"/>
        </w:rPr>
        <w:t xml:space="preserve"> нов град, с къщи, пазари и храмове, а хората </w:t>
      </w:r>
      <w:r>
        <w:rPr>
          <w:rFonts w:cs="Times New Roman" w:ascii="Times New Roman" w:hAnsi="Times New Roman"/>
          <w:sz w:val="24"/>
          <w:szCs w:val="24"/>
          <w:lang w:val="bg-BG"/>
        </w:rPr>
        <w:t>все още не били измислили име на град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инали години и веднъж се появили двама странници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оговете </w:t>
      </w:r>
      <w:r>
        <w:rPr>
          <w:rFonts w:cs="Times New Roman" w:ascii="Times New Roman" w:hAnsi="Times New Roman"/>
          <w:sz w:val="24"/>
          <w:szCs w:val="24"/>
        </w:rPr>
        <w:t xml:space="preserve">Атина и Посейдон. Поискали да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щнат с царя. Когато ги завели при Кекроп, богът на морето казал: "Наречете града на мое име и ще ви дам много богатства и слава, ще ви направя умели мореплаватели, ще ви закрилям и ще ви дам </w:t>
      </w:r>
      <w:r>
        <w:rPr>
          <w:rFonts w:cs="Times New Roman" w:ascii="Times New Roman" w:hAnsi="Times New Roman"/>
          <w:sz w:val="24"/>
          <w:szCs w:val="24"/>
          <w:lang w:val="bg-BG"/>
        </w:rPr>
        <w:t>този кон</w:t>
      </w:r>
      <w:r>
        <w:rPr>
          <w:rFonts w:cs="Times New Roman" w:ascii="Times New Roman" w:hAnsi="Times New Roman"/>
          <w:sz w:val="24"/>
          <w:szCs w:val="24"/>
        </w:rPr>
        <w:t>". Посейдон ударил в скалите и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ях</w:t>
      </w:r>
      <w:r>
        <w:rPr>
          <w:rFonts w:cs="Times New Roman" w:ascii="Times New Roman" w:hAnsi="Times New Roman"/>
          <w:sz w:val="24"/>
          <w:szCs w:val="24"/>
        </w:rPr>
        <w:t xml:space="preserve"> се появил кон, какъвто хор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и</w:t>
      </w:r>
      <w:r>
        <w:rPr>
          <w:rFonts w:cs="Times New Roman" w:ascii="Times New Roman" w:hAnsi="Times New Roman"/>
          <w:sz w:val="24"/>
          <w:szCs w:val="24"/>
        </w:rPr>
        <w:t xml:space="preserve"> не били виждали. </w:t>
      </w:r>
      <w:r>
        <w:rPr>
          <w:rFonts w:cs="Times New Roman" w:ascii="Times New Roman" w:hAnsi="Times New Roman"/>
          <w:sz w:val="24"/>
          <w:szCs w:val="24"/>
          <w:lang w:val="bg-BG"/>
        </w:rPr>
        <w:t>„Този кон</w:t>
      </w:r>
      <w:r>
        <w:rPr>
          <w:rFonts w:cs="Times New Roman" w:ascii="Times New Roman" w:hAnsi="Times New Roman"/>
          <w:sz w:val="24"/>
          <w:szCs w:val="24"/>
        </w:rPr>
        <w:t xml:space="preserve"> ще ви служи вярно и в лов, и в оран, ще тегли колесниците ви и ще бъдете непобедими</w:t>
      </w:r>
      <w:r>
        <w:rPr>
          <w:rFonts w:cs="Times New Roman" w:ascii="Times New Roman" w:hAnsi="Times New Roman"/>
          <w:sz w:val="24"/>
          <w:szCs w:val="24"/>
          <w:lang w:val="bg-BG"/>
        </w:rPr>
        <w:t>” – добавил т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ъл ред и на Ати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Ще ви дам мъдрост и закони, ще ви закрилям и ще живеете в мир и справедливост. Ще ви дам и това дърво – наречете го масли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– то ще ви храни, зимата ще ви топли, неговото масло ще осветява нощите ви, а лятото ще се криете под сянката му</w:t>
      </w:r>
      <w:r>
        <w:rPr>
          <w:rFonts w:cs="Times New Roman" w:ascii="Times New Roman" w:hAnsi="Times New Roman"/>
          <w:sz w:val="24"/>
          <w:szCs w:val="24"/>
          <w:lang w:val="bg-BG"/>
        </w:rPr>
        <w:t>” – казала т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вете предложения били </w:t>
      </w:r>
      <w:r>
        <w:rPr>
          <w:rFonts w:cs="Times New Roman" w:ascii="Times New Roman" w:hAnsi="Times New Roman"/>
          <w:sz w:val="24"/>
          <w:szCs w:val="24"/>
          <w:lang w:val="bg-BG"/>
        </w:rPr>
        <w:t>примамливи. С</w:t>
      </w:r>
      <w:r>
        <w:rPr>
          <w:rFonts w:cs="Times New Roman" w:ascii="Times New Roman" w:hAnsi="Times New Roman"/>
          <w:sz w:val="24"/>
          <w:szCs w:val="24"/>
        </w:rPr>
        <w:t xml:space="preserve">еляните решили да гласуват, но гласовете се оказали равни. Тогава царят избрал за кръстница Атина и приел нейните дарове – бил убеден, че мъдростта е най-важна за развитието на града. Посейдон не се обидил и също оставил своите дарове на атиняните. Така те се сдобили с мъдрост, били им обещани богатства и слава, закрила в морето и получили коня и маслиновото дър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Ат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анала </w:t>
      </w:r>
      <w:r>
        <w:rPr>
          <w:rFonts w:cs="Times New Roman" w:ascii="Times New Roman" w:hAnsi="Times New Roman"/>
          <w:sz w:val="24"/>
          <w:szCs w:val="24"/>
        </w:rPr>
        <w:t xml:space="preserve"> наистина процъфтяващ град, войниците й били непобедими, а мореплавателите нямали равни на себе си. Царете се сменял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 всички </w:t>
      </w:r>
      <w:r>
        <w:rPr>
          <w:rFonts w:cs="Times New Roman" w:ascii="Times New Roman" w:hAnsi="Times New Roman"/>
          <w:sz w:val="24"/>
          <w:szCs w:val="24"/>
        </w:rPr>
        <w:t xml:space="preserve">управлявали мъдро и човечно.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Старогръцка легенда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ЕТЕ ПОСОЧЕНИТЕ В ТАБЛИЦАТА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96"/>
        <w:gridCol w:w="1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говорете с ДА или НЕ верни ли са твърденията. Оградете с кръгче правилния от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Момъкът, появил се при жителите на хъл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 казвал Кекроп.                                                              ДА /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. Посейдон предложил на царя да му д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гатство, сила и мъдрост.                                               ДА / Н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 Когато момъкът се появил при хората на хълм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й знаел техния език.                                                      ДА / Н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. Преди появата на момъка хората живеел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малки къщи в скалите.                                                   ДА / Н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. Атина подарила на жителите на града маслинен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ърво, за да ги храни, стопля, да свети ноще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да им прави сянка през лятото.                                       ДА / 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/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заглавете текста така, че заглавието да предава най-точно съдържанието 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дължете изречението, като запишете причин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еркоп решил да нарече града Атина, защото 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тговорете с 3-4 изречения на въпроса: „Защо жителите на хълма избират Кекроп за свой цар?”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очетете внимателно изречениет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йдон удари в скалите и 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 появи кон, какъвто хор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я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ждал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и времена са използвани в н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минало свършено и минало несвърш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минало свършено и минало предварите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минало предварително и минало неопредел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минало несвършено и минало предварител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мерете в текста синоними на следните изрази и ги запише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известно как - 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разсърдил - 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сем скоро - 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е ви предпазвам - 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л сигурен - 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очетете внимателно изречението и определете неговия състав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ът на морето каза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хората от хълма д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гово име, а той ще 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 богатст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л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Това изречение 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ожно съчинено, сложно съставно, сложно смесено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 се състои 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три, четири, пет, шест) прости изреч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ансформирайте пряката реч в косве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 ви дам и това дър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ете го мас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ще ви храни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та ще ви топли, неговото масло ще осветява нощите в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казала Атина на хората от хъл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/3/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пишете антонимите на следните ду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строя -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появявам се - 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трудно - 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. започвам - 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/3/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пишете текста, като поправите правописните и пунктуационните грешки в следния откъ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гиптяните почитали маслината като синвол на справедливо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Гърция, върху главите на победителите от Олимпийските игри поставяли венци, от маслинови клонки. Смятали я за пра-родител на всички дървет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бразец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рпение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/3/4/5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ъставете по едно изречение със следните думи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дрост, храм, мир, справедлив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авете думите в скобите в правилната им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сички майки обичат ......................... (деца) 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Учебник) ........................ ти е скъс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вамата ........................... (моряк) навлязоха в открито м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 запозна ли се с ................................. (негов, нов) приятел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пишете текста, като употребите подчертаните глаголи в преизказно накло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ълъбъ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тел на Ноевия ковчег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донас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човката си клонче от маслиново дърво. Тов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нак за края на Великия потоп. Маслина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ста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ървото дърво, коет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възкръс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тново след оттегляне на вод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изведението „Моят род” е 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Нико Сто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Мишо Хаджий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Петър Бурлак-Въл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Таня Танас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Авторът на стихотворението „Обесването на Васил Левски” 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Иван В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Христо Бот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Любен Карав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Пейо Яво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бележете верния отговор за следното твърдение: „Хан Аспарух е основател на”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Стара Велика Бълг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Дунавска Бълг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Волжка Бълг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няма верен отгов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га е подписан Санстефанският мирен договор, довел до освобождаването на България от турско роб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на 3 март 187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на 6 септември 187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на 3 март 187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на 6 септември 1878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8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га по традиция в България се прави баница с късме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на Нова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на Бъдни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на Кол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на Старата Нова год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 клонки на кое дърво по традиция в България се правят сурвачк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ябъ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ви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д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кай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азтълкувайте смисъла на следните пословици и поговор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щам за зелен хайвер - 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върча нависоко - 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ирам си крушите -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казвам се като в небрано лозе -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атя си краката - 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/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/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ОНАЛНА ОЛИМПИ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БЪЛГАРСКИ ЕЗИК И ЛИТЕРАТУРА –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ЛА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ЧЕТЕТЕ ВНИМАТЕЛНО СЛЕДНИЯ ТЕК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Черкова пусна и народът занавлиза в училището, както е обичаят, да види годишните успехи на ученицит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а свенливо нареждаше ученичките на чиновете и им даваше ниско някакви наставления. Миловидното й лице, оживено от вълнение, ставаше обаятелн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а чувствуваше, че стотина любопитни погледи падат сега върху нея, ставаш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нелов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губеше самообладание. Но щом главната учителка захвана речта си, Ради стана по-леко, по-ясно на душата и тя хвърли поглед </w:t>
      </w:r>
      <w:r>
        <w:rPr>
          <w:rFonts w:cs="Times New Roman" w:ascii="Times New Roman" w:hAnsi="Times New Roman"/>
          <w:sz w:val="24"/>
          <w:szCs w:val="24"/>
          <w:lang w:val="bg-BG"/>
        </w:rPr>
        <w:t>към публиката</w:t>
      </w:r>
      <w:r>
        <w:rPr>
          <w:rFonts w:cs="Times New Roman" w:ascii="Times New Roman" w:hAnsi="Times New Roman"/>
          <w:sz w:val="24"/>
          <w:szCs w:val="24"/>
        </w:rPr>
        <w:t xml:space="preserve">. Тя забележи с радост отсъствието на Кириака Стефч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та свърши. Изпитът започна от първия кл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обродушното и спокойно лице на главния учител Климент и благата му реч вдъхваха самоувереност у девойчета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я миг нав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цата </w:t>
      </w:r>
      <w:r>
        <w:rPr>
          <w:rFonts w:cs="Times New Roman" w:ascii="Times New Roman" w:hAnsi="Times New Roman"/>
          <w:sz w:val="24"/>
          <w:szCs w:val="24"/>
        </w:rPr>
        <w:t xml:space="preserve">при вратата се разтика и даде път на двама закъснели посетители. Единият беше настоятелят - чорбаджи Мичо, а другият - Кириак Стефчов. Неволно тънка бледност покри лицето </w:t>
      </w:r>
      <w:r>
        <w:rPr>
          <w:rFonts w:cs="Times New Roman" w:ascii="Times New Roman" w:hAnsi="Times New Roman"/>
          <w:sz w:val="24"/>
          <w:szCs w:val="24"/>
          <w:lang w:val="bg-BG"/>
        </w:rPr>
        <w:t>на учителката</w:t>
      </w:r>
      <w:r>
        <w:rPr>
          <w:rFonts w:cs="Times New Roman" w:ascii="Times New Roman" w:hAnsi="Times New Roman"/>
          <w:sz w:val="24"/>
          <w:szCs w:val="24"/>
        </w:rPr>
        <w:t>. Но тя се постара да не вижда тоя неприятен ч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риак Стефчов размени няколко поздравления с глава. Веднъж или дваж само той измери от глава до крака Рада, строго и </w:t>
      </w:r>
      <w:r>
        <w:rPr>
          <w:rFonts w:cs="Times New Roman" w:ascii="Times New Roman" w:hAnsi="Times New Roman"/>
          <w:sz w:val="24"/>
          <w:szCs w:val="24"/>
          <w:lang w:val="bg-BG"/>
        </w:rPr>
        <w:t>пре</w:t>
      </w:r>
      <w:r>
        <w:rPr>
          <w:rFonts w:cs="Times New Roman" w:ascii="Times New Roman" w:hAnsi="Times New Roman"/>
          <w:sz w:val="24"/>
          <w:szCs w:val="24"/>
        </w:rPr>
        <w:t xml:space="preserve">небрежително. Учител Климент се обърна с книжката към Михалаки Алафрангата. Михалаки отклони и каза, че изпитва по френски. Учителят се </w:t>
      </w:r>
      <w:r>
        <w:rPr>
          <w:rFonts w:cs="Times New Roman" w:ascii="Times New Roman" w:hAnsi="Times New Roman"/>
          <w:sz w:val="24"/>
          <w:szCs w:val="24"/>
          <w:lang w:val="bg-BG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ърна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sz w:val="24"/>
          <w:szCs w:val="24"/>
        </w:rPr>
        <w:t xml:space="preserve"> Стефчова и повтори поканата. Той прие и помести стола 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устремиха поглед на Кириака. Предметът, по който изпитваха, беше българска история. Стефчов остави книгата на мас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ададе високо един въпрос. Девойчето мълчеше. Тоя студен, неприветлив поглед проникваше като мраз в детската му душа. То погледна жално Ра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и иде - каза той сухо на учителката, - извикайте д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езе друго момиче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ириак Стефчов </w:t>
      </w: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z w:val="24"/>
          <w:szCs w:val="24"/>
          <w:lang w:val="bg-BG"/>
        </w:rPr>
        <w:t>зададе</w:t>
      </w:r>
      <w:r>
        <w:rPr>
          <w:rFonts w:cs="Times New Roman" w:ascii="Times New Roman" w:hAnsi="Times New Roman"/>
          <w:sz w:val="24"/>
          <w:szCs w:val="24"/>
        </w:rPr>
        <w:t xml:space="preserve"> въпрос. То чу, но не го разбра и остана безмълвно. Безмълвна беше и цялата публика, която взе да изпитва мъчително чувство. Девойчето стоеше като заковано, но очичките му се наляха със страдалчески съл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о се насили пак да отговори нещо, заекна се и замлъкна. Стефчов погледна ледено Рада и </w:t>
      </w:r>
      <w:r>
        <w:rPr>
          <w:rFonts w:cs="Times New Roman" w:ascii="Times New Roman" w:hAnsi="Times New Roman"/>
          <w:sz w:val="24"/>
          <w:szCs w:val="24"/>
          <w:lang w:val="bg-BG"/>
        </w:rPr>
        <w:t>ка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 небрежно е преподавано. Повикайте друга ученич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 с глух глас произнесе друго и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Третата ученичка отговори съвсем друго: тя не разбра питането. Като видя в погледа на Стефчова неодобрение, тя се възчуди, па се озърна безнадеждно наоколо си. Стефчов й зададе друг въпрос. Тоя път момичето нищо не отговори. Смущението затъ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ни погледа му, останалите му без кръв устни затрепераха и то изведнъж заплака с глас и бега, та се скри при майка си. Всички чувствуваха мъка и товар на душ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Рада стоеше като тресната. Капка кръв не беше останал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 лицето 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я не смееше да дигне очи. Чинеше й се, че потъва в земята. Нещо я душеш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гърдите, идеше й да заплаче с глас и едвам се удържаше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Иван Ваз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ЕТЕ ПОСОЧЕНИТЕ В ТАБЛИЦАТА ЗАДАЧ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96"/>
        <w:gridCol w:w="1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стови задач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 точ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говорете с ДА или НЕ верни ли са твърденията. Оградете с кръгче правилния от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Действието се развива в църквата.                             ДА /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. Михалаки Алафрангата отказва на главния учит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имент да изпита ученичките по френски.                  ДА / Н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 Кириак Стефчов и чорбаджи Мичо пристига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изпита след другите присъстващи.                             ДА / Н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. Ученичките не разбират въпросите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ито Кириак Стефчов им задава.                                   ДА / Н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. Ученичките от втори клас държат изпи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 кратка история на България                                        ДА / 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/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дължете изречението, като запишете причин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да се вълнува, защото 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 този текст и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повествование и разсъ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разсъждение и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разсъ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 повествование и опис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крийте в текста  2 прилагателни и 2 наречия, с които са описани погледът на Кириак Стефчов и начинът по който той гледа. Запишете 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........................................                                2. 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........................................                                4. 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ткрийте в текста 3 сравнения и ги запиш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крийте в текста синоними на изразит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хо им обясняваше нещо -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о побледня - 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гледна бегло - 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едат я с любопитство - 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говорете с 2-3 изречения на въпроса, като посочите 2 причини: Какво променя атмосферата по време на изпита? 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чертайте правилните фор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два учителя, двама учители, двама учителя, два уч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. пет компютри,  пет компютъри, пет компютра,  пет компютър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 кое от изреченията е допусната пунктуационна греш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 се случило преди много, 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Едно врем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ята би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иния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иветли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о пустиня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мало нито планини, нито долини, нито морета, нито пол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ава нямало лято и зима, ден и нощ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ансформирайте изречението като превърнете пряката реч в косве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фчов погледна ледено Рада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 небрежно е преподавано. Повикайте друга ученич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четете внимателно изречение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чувствуваше, че стотина любопитни погледи падат сега върху нея, ставаш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овк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еше самообл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чертайте варианта в скобите, който смятате за вер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Това изречение 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ожно съчинено, сложно съставно, сложно смесено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 се състои 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три, четири, пет, шест) прости изреч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 коя от подчертаните думи е допусната гре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Нравствен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А) чистота на човека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безкомпромисния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Б) идеализъм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гражд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В) Алеко Константин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най-ярк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Г) се проявяват в сблъсъка с политическата действителнос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пишете текста, като отстраните правописните грешки в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подкрепата на княз Борис учениците на Кирилл и Методий въскресяват тяхното дело. През 893 г. славянската писменност е обявена за държавна и царковна. При Симеон Велики страната изживява културен разцвет. Тя става средище на новата славянска цивилез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/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е от стихотворенията е от Христо Бот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„Българският ез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„На прощаван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„Моите песн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„Арменци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ераците” от Елин Пелин 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роман                Б. повест                 В. разказ                   Г. пое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 кой български владетел е създадена славянската писменост?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А. Симеон             Б. Борис                  В. Аспарух               Г. Крум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з коя година избухва Априлското въст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1878 г.               Б. 1876 г.                 В. 1874 г.                 Г. 1872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8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га в България се отбелязва празникът Никулд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06.12.                 Б. 18.12.                  В. 12.12.                   Г. 01.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азкажете с 3-4 изречения какво по традиция трябва да има на трапезата на Бъдни вечер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ставете текст разсъждение от 6-8 изречения, в който да изразите мнението си, като посочите три аргумента в подкрепа на твърдението: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обичаш, означава да прощаваш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/1/2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ОНАЛНА ОЛИМПИ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БЪЛГАРСКИ ЕЗИК И ЛИТЕРАТУРА –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ЛА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ЧЕТЕТЕ ВНИМАТЕЛНО СЛЕДНИЯ ТЕК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Мина се още някое време, стопли се повече. Цъфнаха дивите сливи, разлистиха се крушите и един ден, сред топлия въздух и сред слънцето, закука кукуви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кмо в това време минаха търговци и хайдутите ги спряха. Изплашени, те едва се крепяха върху седлата на конете си и чакаха да чуят какво ще рече Шибил. Но Шибил не ги накара да отворят дисагите си. Отдалеч той отваря приказка за туй, за онуй, споменава за Велико кехая и най-после заговорва за Рада. Хайдутите гледат в земята и изгарят от срам. Шибил пуща търговците да си вървят, изпраща ги донейде и високо им заръчва да носят много здраве на Ра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йдутите вече не продумаха на Шибиля, нито смееха да го погледнат в очите. И когато вечерта се прибраха в планината на върха на Сините камъни и Шибил си легна и заспа, те останаха около огъня и си приказваха. </w:t>
      </w:r>
      <w:r>
        <w:rPr>
          <w:rFonts w:cs="Times New Roman" w:ascii="Times New Roman" w:hAnsi="Times New Roman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z w:val="24"/>
          <w:szCs w:val="24"/>
        </w:rPr>
        <w:t>бежището им беше сигурно. И все пак те бяха неспокойни и плахо се оглеждаха наоколо. Изкрещи някъде лисица — стори им се, че човек кашл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; изпука някоя съчка — мислят, че иде някой. И те се навеждат по-близо един към друг, шепнат си и гледат как Шибил се върти в съня си, как пъшка и приказва нещо. Тогава те станаха и се застягаха за път. Не го убиха, но избягаха от него, както се бяга от чума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бил остана сам. И тогава парите от царските хазни, които беше обирал, пръстените, измъкнати от ръцете на живи и на умрели, златото и среброто от черкви и манастири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сичкото имане, което той беше натрупал и беше скрил из пещери и хралупи, потече в къщата на Велико кехая, все подаръци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ада. Скъпи подаръци за всяко „много здраве“ от нея. Но ето, той получи хабер, който го </w:t>
      </w:r>
      <w:r>
        <w:rPr>
          <w:rFonts w:cs="Times New Roman" w:ascii="Times New Roman" w:hAnsi="Times New Roman"/>
          <w:sz w:val="24"/>
          <w:szCs w:val="24"/>
          <w:lang w:val="bg-BG"/>
        </w:rPr>
        <w:t>озадачи</w:t>
      </w:r>
      <w:r>
        <w:rPr>
          <w:rFonts w:cs="Times New Roman" w:ascii="Times New Roman" w:hAnsi="Times New Roman"/>
          <w:sz w:val="24"/>
          <w:szCs w:val="24"/>
        </w:rPr>
        <w:t>: Рада го викаше да слезе в сел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аща й им даваше благословията си. И в знак, че думата му е вярна, му пращаше божигробски броеници от кехлиба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али не ми готвят примка?” – помисли си Шибил и се загледа в далечината</w:t>
      </w:r>
      <w:r>
        <w:rPr>
          <w:rFonts w:cs="Times New Roman" w:ascii="Times New Roman" w:hAnsi="Times New Roman"/>
          <w:sz w:val="24"/>
          <w:szCs w:val="24"/>
        </w:rPr>
        <w:t xml:space="preserve">. Всичко, което имаше, беше го дал. А гората беше се раззеленила вече цяла, натежа и потъмня, поляните се покриха с висока трева, цъфна божурът, цъфна и росенът, самодивското цвете. Из долищата се понесе дъх на люляка и на липи. И когато в усоите проехтя ревът на рогач, а в Старата кория загукаха гълъби — корав се стори на Шибиля камъкът, на който вечер слагаше главата си, и тежка му се видя пушката. Той повече не можеше да трае и тръгна за се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то потегли от Сините камъни, беше пладне, когато слезе долу на пътя и се обърна назад, върховете на планината и канарите по тях бяха се зачервили от залеза на слънцето. Мръкваше се, в долищата се спускаше синкава мъгла, по баирите лазеха дълги сенки. Планината беше се спотаила, тиха, замислена, сякаш гледаше след Шибиля и питаше: къде? Домъчня му на Шибиля, съмнението като червей загриза сърцето му. Той седна на един камък и </w:t>
      </w:r>
      <w:r>
        <w:rPr>
          <w:rFonts w:cs="Times New Roman" w:ascii="Times New Roman" w:hAnsi="Times New Roman"/>
          <w:sz w:val="24"/>
          <w:szCs w:val="24"/>
          <w:lang w:val="bg-BG"/>
        </w:rPr>
        <w:t>потъна в мис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Йордан Йовк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ЕТЕ ПОСОЧЕНИТЕ В ТАБЛИЦАТА ЗАДАЧИ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96"/>
        <w:gridCol w:w="18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стови задач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 точ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говорете с ДА или НЕ верни ли са твърденията. Оградете с кръгче правилния от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Действието се развива през пролетта.                               ДА / Н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Хайдутите са обмисляли варианта да убият Шибил.       ДА / Н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 Шибил получава съобщение от бащата на Рада д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зе в селото.                                                                      ДА / Н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. Шибил не е мислил, че поканата да слез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елото може да е капан.                                                   ДА / 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то тип текст откъсът 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разсъ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повествование и разсъ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описание и пове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описание и разсъжд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лкувайте с едно две изречения значението на изразите от текс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ч той отваря приказка за туй, за ону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ната беше се спотаила, тиха, замис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крийте в текста антонимите на следните думи и ги запише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окойни - 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грев - 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брави - 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мваше се - 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к - ...............................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/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ажете с два аргумента, че любовта е променила страшния за всички хайдутин Шибил. Отговорете с 3-4 изр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крийте в текста фразеолозмите, които означав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ного ги е срам - 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ен е да се оженят - 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мисли се - 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зва истината - ...........................................................................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очетете внимателно изречение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 по-близо се навеждат един към друг, шепнат си и гледат как Шибил се върти в съня си, как пъшка и приказва нещ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дчертайте варианта в скобите, който смятате за вер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Това изречение 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ожно съчинено, сложно съставно, сложно смесено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 се състои 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три, четири, пет, шест) прости изречен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пишете текста, като употребите подчертаните глаголи в преизказно накло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ъфна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вите слив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стиха 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шите и един ден, сред топлия въздух и сред слънцето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кувица. Шиби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о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брои, за да види колко години ще живе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 зами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/3/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бройте 3 черти на Шибил според текста. Обосновете се в 3-4 изреч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ансформирайте пряката реч в косв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али не ми готвят примка?” - помисли си Шибил и се загледа в далечина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пишете текста, като отстраните правописните и граматичните грешки в 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Библията маслината е синвол на възраждането, на въскресението. Гълъб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тел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вия ковчег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несал в човката си именно клонче от маслиново дърво. Това било знак за края на Великия потоп и временното примирие на небесата с грешната З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/2/3/4/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 кой български владетел е прието християнството в Българ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Симеон            Б. Борис            В. Владимир Расате             Г. Терве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Кога Бълга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пада под турско робст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1393 г.              Б. 1396 г.           В.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                              Г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4. 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га българите отбелязват празника Лазаров д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съботата преди Цве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съботата след Велик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ден преди Кол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ден след Кол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традиция на Никулден на трапезата се серв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п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 свинско ме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 р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 агнешко мес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яснете с 3-4 изречения символиката на белия и червения цвят на мартениц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/0/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0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я от посочените творби НЕ е пое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Септемвр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Градушк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Ралиц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ълченците на Ши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коя от изброените личности НЕ е посветено произведение в „Епопея на забравените”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исий Хилендарс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Бенковс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о Бот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чо Честименс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зовете двама видни представители на българската диаспора в Молдова. Напишете с какво са извест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ъставете текст разсъждение от 6-8 изречения, в който да изразите мнението си, като посочите три аргумента в подкрепа на твърдениет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овек е богат не с това, което има, а с това, което да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/0/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/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/1</w:t>
            </w:r>
          </w:p>
        </w:tc>
      </w:tr>
    </w:tbl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5:00Z</dcterms:created>
  <dc:creator>user</dc:creator>
  <dc:description/>
  <cp:keywords/>
  <dc:language>en-US</dc:language>
  <cp:lastModifiedBy>Admin</cp:lastModifiedBy>
  <dcterms:modified xsi:type="dcterms:W3CDTF">2012-10-24T09:35:00Z</dcterms:modified>
  <cp:revision>2</cp:revision>
  <dc:subject/>
  <dc:title>РЕГИОНАЛНА ОЛИМПИАДА</dc:title>
</cp:coreProperties>
</file>