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48"/>
          <w:szCs w:val="48"/>
        </w:rPr>
        <w:t>Министерство просвещения республики Молдо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лавное управление образования г. Таракл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Лицей имени И.Инзова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крытый урок</w:t>
      </w:r>
    </w:p>
    <w:p>
      <w:pPr>
        <w:pStyle w:val="Normal"/>
        <w:jc w:val="center"/>
        <w:rPr>
          <w:b/>
          <w:b/>
          <w:sz w:val="90"/>
          <w:szCs w:val="90"/>
          <w:lang w:val="en-US"/>
        </w:rPr>
      </w:pPr>
      <w:r>
        <w:rPr>
          <w:b/>
          <w:sz w:val="72"/>
          <w:szCs w:val="72"/>
        </w:rPr>
        <w:t>Тема:</w:t>
      </w:r>
      <w:r>
        <w:rPr>
          <w:b/>
          <w:sz w:val="90"/>
          <w:szCs w:val="90"/>
        </w:rPr>
        <w:t xml:space="preserve"> «Таблица умножения на 3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t xml:space="preserve">2 </w:t>
      </w:r>
      <w:r>
        <w:rPr>
          <w:b/>
          <w:sz w:val="72"/>
          <w:szCs w:val="72"/>
        </w:rPr>
        <w:t>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итель нач. классов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дидактической степени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чкова Инна Владимировн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sz w:val="72"/>
          <w:szCs w:val="72"/>
        </w:rPr>
      </w:pPr>
      <w:r>
        <w:rPr>
          <w:sz w:val="72"/>
          <w:szCs w:val="72"/>
        </w:rPr>
        <w:t>Субкомпетенции: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>Выполнение умножения на основе многократного сложения, таблицы умножени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именение действия умножение для нахождения неизвестных чисел, заданных примеров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решение задач с пояснением своими словами этапов решени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формулировка задач с опорой на: неполный текст задачи, краткую запись, арифметические действия, темати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орудование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szCs w:val="44"/>
        </w:rPr>
        <w:t>учебник;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карточки с заданиями;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смайлики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проверочный тест «Шаги к успеху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773"/>
        <w:gridCol w:w="4016"/>
        <w:gridCol w:w="3011"/>
      </w:tblGrid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урок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 Организационный момент. Эмоциональный настрой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пришли сюда … учи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 лениться, а … труди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лушаем … вниматель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ем … старате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роведём наш урок под девизом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чу! Знаю! Могу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чащиеся читают хором девиз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от лесенка поможет нам добиться ц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Вывод: </w:t>
            </w:r>
            <w:r>
              <w:rPr>
                <w:sz w:val="32"/>
                <w:szCs w:val="32"/>
              </w:rPr>
              <w:t>Что необходимо, чтобы успешно решить задачу, пример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ны зн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огда вы сможете решить любое задание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 Мотивация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может ответить на вопрос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обозначает число 3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люди боятся числа 13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се эти вопросы мы сможем сегодня ответить. Но для этого нам предстоит повторить таблицу умножения на 2. Мы будем решать задачи, будем учиться думать, рассуждать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. Актуализация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настолько вошли в жизнь человека, что им стали приписывать всякие магические свойства. Древние философы-учёные наделили числа разнообразными свойствам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– символ ц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– символизирует (обозначает) хол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– разум и 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– символизирует любовь и дружб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роде тоже существуют примеры, связанные с числами. Так, до сих пор многие не любят число 13, считая его колдовским (чёртова дюжина приносит несчасть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от число 3 поистине сказочное. И в этом мы сейчас убедим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их сказках встречается число 3. (Дети рассказывают о том, в каких сказках встречается число 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 рыбаке и рыбке», «Сказка о царе Салтане» и т.д. С этим числом мы сегодня ещё встретимся, а сейчас нам надо подготовиться к новой теме и повторить счёт с переходом через десяток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. Математический диктант, индивидуальная работа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меньши 13 на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-е слагаемое 15, 2-е слагаемое 6. Чему равна сумм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величь 8 на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меньшаемое 27, вычитаемое 3. Чему равна разно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бавь к 9 девя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сколько 20 больше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му равна сумма 13 и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ними от 11 пя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Индивидуальная работа. </w:t>
            </w:r>
            <w:r>
              <w:rPr>
                <w:sz w:val="32"/>
                <w:szCs w:val="32"/>
              </w:rPr>
              <w:t>(1 ученик у дос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8         7+8        22-4           13+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+2        18+6      3+9             11-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заимопроверка.</w:t>
            </w:r>
            <w:r>
              <w:rPr>
                <w:sz w:val="32"/>
                <w:szCs w:val="32"/>
              </w:rPr>
              <w:t xml:space="preserve"> Сверьте свои результаты с числовым рядом на доск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допустил ошибки надо повторить счёт в пределах 2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витие логического мышлен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какие две группы можно разделить все числ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пишите эти числа в порядке возраст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читай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ую увидели закономерно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конце урока мы ещё раз вернёмся к этому числовому ряду, чтобы узнать, что объединяет эти чис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в тетрад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числа, класс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 21, 15, 24, 18, 12, 27,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ть на доске приме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ётные и нечётные, однозначные-двузначн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,12,15,18,21,24,2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а возрастают, увеличиваясь на 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. Блиц-опрос. Индивидуальная работа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ть задачи. (Записать только решени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2 вазы положили по 5 яблок. Сколько всего яблок положил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час из крана выливается 2 литра воды. Сколько воды выльется за 8 часов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ереве сидели 9 ворон, а сорок в 2 раза больше. Сколько было сорок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небу летели: воробей, ворона, стрекоза, синичка, шмель. Сколько летело птиц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(фронтальная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, справились с этим задание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Индивидуальная работ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 ученика решают примеры у доски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2*2               2*3                     2*5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*2               6*2                     2*1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4*2              </w:t>
            </w:r>
            <w:r>
              <w:rPr>
                <w:sz w:val="32"/>
                <w:szCs w:val="32"/>
                <w:u w:val="single"/>
              </w:rPr>
              <w:t xml:space="preserve"> 5*3</w:t>
            </w:r>
            <w:r>
              <w:rPr>
                <w:sz w:val="32"/>
                <w:szCs w:val="32"/>
              </w:rPr>
              <w:t xml:space="preserve">                     2*7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 xml:space="preserve">7*3 </w:t>
            </w:r>
            <w:r>
              <w:rPr>
                <w:sz w:val="32"/>
                <w:szCs w:val="32"/>
              </w:rPr>
              <w:t xml:space="preserve">              2*0                     </w:t>
            </w:r>
            <w:r>
              <w:rPr>
                <w:sz w:val="32"/>
                <w:szCs w:val="32"/>
                <w:u w:val="single"/>
              </w:rPr>
              <w:t xml:space="preserve">8*3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*5               9*2                     3*2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*1               2*4                     2*8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оверка.</w:t>
            </w:r>
            <w:r>
              <w:rPr>
                <w:sz w:val="32"/>
                <w:szCs w:val="32"/>
              </w:rPr>
              <w:t xml:space="preserve"> Ребята, которые индивидуально работали у доски, тоже показали, как они выучили таблицу. Если нашли ошибки давайте исправим. Почему три выражения остались нерешённым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м мы будем заниматься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ак какую цель нам нужно постав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сможем ли мы это выполнить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уже знакомы с таблицей умножения на 2. Сейчас нам предстоит составить таблицу умножения на 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*5=10 (яб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*2=16 (л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*2=18 (соро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пти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таблицу умножения на 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>. Объяснение нового материала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Кто попробует объяснить, что обозначает запись 3*3 (надо 3 сложить 3 раза, или по 3 взять 3 раза, т.е. 3+3+3=9, а можно к предыдущему результату прибавить 3) </w:t>
            </w:r>
            <w:r>
              <w:rPr>
                <w:b/>
                <w:sz w:val="32"/>
                <w:szCs w:val="32"/>
              </w:rPr>
              <w:t xml:space="preserve">А как ещё можно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робуйте решить следующее выражение. А кто мне поможет в эт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ем «цепочко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*3=12         3+3+3+3=12              9+3=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*3=15         3+3+3+3+3=15          12+3=15  и т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бно ли так счита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давайте вернёмся к нашему числовому ряду. Что объединяет эти числа? Есть ли связь между этими числ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йчас мы эти знания будем использовать в самостоятельной работе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натуральные числа, результаты таблицы умножения на 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VII</w:t>
            </w:r>
            <w:r>
              <w:rPr>
                <w:sz w:val="32"/>
                <w:szCs w:val="32"/>
              </w:rPr>
              <w:t>. Осознание и осмысливание учебн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равилом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ставьте все возможные примеры на умножение, используя следующие числа 12,15,3,4,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*4=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*3=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*5=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*3=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е свойство умножения вы использов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е арифметическое действие обладает похожим свойством? (правило читаю сам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м нашу работу и проверим вашу смекал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имеет большую масс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пакета муки по 2 кг. Или 2 сетки картофеля по 3 к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ери правильный ответ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*5=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*3=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*4=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*3=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ститель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одна и та ж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>. Физминутка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ыхаем, но решать, не забывае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Если согласны с утверждением, то приседаете, если нет – хлопае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ряда по 9 учеников – всего 18 уче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 ряда по 2 дерева – всего 6 деревь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полки по 7 книг – всего 12 кни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6 пакетов по 2 кг. – всего 16 к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4 коробки по 3 конфеты – всего 20 конфет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. Работа по учебни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проверим, как вы умеете применять полученные знания при самостоятельном решении зада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бор задачи по алгоритму (в парах) составьте задачи по рисунку, используя выраж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 ___  тарелках по ___  яблок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словие:</w:t>
            </w:r>
            <w:r>
              <w:rPr>
                <w:sz w:val="32"/>
                <w:szCs w:val="32"/>
              </w:rPr>
              <w:t xml:space="preserve"> В четырёх тарелках по 3 яблок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прос:</w:t>
            </w:r>
            <w:r>
              <w:rPr>
                <w:sz w:val="32"/>
                <w:szCs w:val="32"/>
              </w:rPr>
              <w:t xml:space="preserve"> Сколько яблок всего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) </w:t>
            </w:r>
            <w:r>
              <w:rPr>
                <w:b/>
                <w:sz w:val="32"/>
                <w:szCs w:val="32"/>
              </w:rPr>
              <w:t>Условие:</w:t>
            </w:r>
            <w:r>
              <w:rPr>
                <w:sz w:val="32"/>
                <w:szCs w:val="32"/>
              </w:rPr>
              <w:t xml:space="preserve"> Зелёных яблок 3, а красных в 3 раза больш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прос:</w:t>
            </w:r>
            <w:r>
              <w:rPr>
                <w:sz w:val="32"/>
                <w:szCs w:val="32"/>
              </w:rPr>
              <w:t xml:space="preserve"> Сколько было красных яблок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я по вашим ответам, задачи любят решать многие ребята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имся к нашему учебнику помощни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ешиваю алгоритм на дос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*3=12 (яб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*3=9 яблок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>. Рефлексия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очный тест «Шаги к успех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ы согласны с утверждением «смайлика», ставите +, если нет -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решали на уроке задачи на *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познакомились с таблицей умножения на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бы узнать, на сколько одно число больше или меньше другого нужно к меньшему числу прибавить больше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Если умножим число на 3, получим число в три раза боль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Если число умножим на 0, то получим в ответе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исла, которые умножаем, называются слагаемым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XII</w:t>
            </w:r>
            <w:r>
              <w:rPr>
                <w:sz w:val="32"/>
                <w:szCs w:val="32"/>
              </w:rPr>
              <w:t>.Итог урока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наш урок подошёл к конц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о время подвести итог нашей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му учились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Какая работа вам больше всего понравилас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помощью смайликов оцените свою работу на уро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и отлично    более-менее          плох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чек с улыбкой усвоил новое знание и научился его применять на практи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чек с прямым ротиком усвоил новое знание, но ему ещё нужна помощ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чек с грустной улыбкой расстроился, тема сегодняшнего урока осталась для него непонятной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23:00Z</dcterms:created>
  <dc:creator>Admin</dc:creator>
  <dc:description/>
  <cp:keywords/>
  <dc:language>en-US</dc:language>
  <cp:lastModifiedBy>Admin</cp:lastModifiedBy>
  <dcterms:modified xsi:type="dcterms:W3CDTF">2012-01-15T09:16:00Z</dcterms:modified>
  <cp:revision>16</cp:revision>
  <dc:subject/>
  <dc:title>Этапы урока</dc:title>
</cp:coreProperties>
</file>