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етический лицей с. Кортен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Димова Р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географии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ласс:</w:t>
      </w:r>
      <w:r>
        <w:rPr>
          <w:b/>
          <w:sz w:val="32"/>
          <w:szCs w:val="32"/>
        </w:rPr>
        <w:t xml:space="preserve">    8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 Элементы климат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b/>
          <w:sz w:val="32"/>
          <w:szCs w:val="32"/>
        </w:rPr>
        <w:t xml:space="preserve">  Синтезирующий и расширяющий круг знани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должительность:</w:t>
      </w:r>
      <w:r>
        <w:rPr>
          <w:b/>
          <w:sz w:val="32"/>
          <w:szCs w:val="32"/>
        </w:rPr>
        <w:t xml:space="preserve">  45 мин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целеполаганий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Определить характерные особенности климата Р. Молдова,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а климат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1. Объяснить суть понятий на основе изучения фрагментов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2. Описать ход климатических элементов на основе изучения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3. Группировать метеорологические элементы, обнаруживая причинные   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4. Решать задачи, опираясь на метеоролог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5. Комментировать причины изменений метеоролог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6 Проявлять интерес к неблагоприятным климатическим явлениям на территории Р.Молдова и изменениям клима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 xml:space="preserve"> изучение текста, анализ карт и схематических материалов, эвристическая беседа, просмотр фильма и фото, моделирование ситу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рмы обучения </w:t>
      </w:r>
      <w:r>
        <w:rPr>
          <w:sz w:val="28"/>
          <w:szCs w:val="28"/>
        </w:rPr>
        <w:t>групповая, фронтальн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редства обучения </w:t>
      </w:r>
      <w:r>
        <w:rPr>
          <w:sz w:val="28"/>
          <w:szCs w:val="28"/>
        </w:rPr>
        <w:t>учебник, тематические карты, схематические рисунки на постерах, ноутбук, проектор, фильм, слайды, 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11"/>
        <w:gridCol w:w="5178"/>
        <w:gridCol w:w="166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апы 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цел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иван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влечение внимания. Сообщение темы и целей 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Тема нашего сегодняшнего урока настолько тесно связана  с предыдущим, что проверка домашнего задания сольется с изучаемым материалом. Поэтому, изучив рисунок назовите сразу тему и цели урок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6040</wp:posOffset>
                      </wp:positionV>
                      <wp:extent cx="2467610" cy="2467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440" cy="246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pt;margin-top:5.2pt;width:194.25pt;height:19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9530" distR="49530" simplePos="0" locked="0" layoutInCell="1" allowOverlap="1" relativeHeight="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77800</wp:posOffset>
                      </wp:positionV>
                      <wp:extent cx="131445" cy="2191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7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845</wp:posOffset>
                      </wp:positionV>
                      <wp:extent cx="1270" cy="21228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-97.5pt;width:0.05pt;height:16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0320</wp:posOffset>
                      </wp:positionV>
                      <wp:extent cx="1116330" cy="286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пература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22.55pt;mso-wrap-distance-left:9.05pt;mso-wrap-distance-right:9.05pt;mso-wrap-distance-top:0pt;mso-wrap-distance-bottom:0pt;margin-top:1.6pt;mso-position-vertical-relative:text;margin-left: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пература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0335</wp:posOffset>
                      </wp:positionV>
                      <wp:extent cx="1958975" cy="609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5912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1.05pt;width:154.2pt;height: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01980</wp:posOffset>
                      </wp:positionV>
                      <wp:extent cx="1165225" cy="362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653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вление(мм рт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т.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31.95pt;margin-top:47.4pt;width:91.7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ление(мм р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.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30860</wp:posOffset>
                      </wp:positionV>
                      <wp:extent cx="1200150" cy="3460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002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адки(мм 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41.75pt;width:94.45pt;height:27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дки(мм 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9380</wp:posOffset>
                      </wp:positionV>
                      <wp:extent cx="1036955" cy="363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лима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65pt;height:28.65pt;mso-wrap-distance-left:9.05pt;mso-wrap-distance-right:9.05pt;mso-wrap-distance-top:0pt;mso-wrap-distance-bottom:0pt;margin-top:9.4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им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32080</wp:posOffset>
                      </wp:positionV>
                      <wp:extent cx="2122805" cy="16446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2292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0.4pt;width:167.1pt;height:12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9215</wp:posOffset>
                      </wp:positionV>
                      <wp:extent cx="1036955" cy="2952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ер(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се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65pt;height:23.25pt;mso-wrap-distance-left:9.05pt;mso-wrap-distance-right:9.05pt;mso-wrap-distance-top:0pt;mso-wrap-distance-bottom:0pt;margin-top:5.4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ер(м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се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писать тему в тетрад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Актуализация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Какая была тема прошлого урока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 Объяснить влияние ВМ на климат Р.Молдова (1 ученик готовится у доски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7620</wp:posOffset>
                      </wp:positionV>
                      <wp:extent cx="9525" cy="319405"/>
                      <wp:effectExtent l="36195" t="635" r="311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0.6pt;width:0.65pt;height:25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67945</wp:posOffset>
                      </wp:positionV>
                      <wp:extent cx="388620" cy="301625"/>
                      <wp:effectExtent l="0" t="381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80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5.35pt;width:30.5pt;height:2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7785</wp:posOffset>
                      </wp:positionV>
                      <wp:extent cx="457835" cy="207645"/>
                      <wp:effectExtent l="2540" t="444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4.55pt;width:36.0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42875</wp:posOffset>
                      </wp:positionV>
                      <wp:extent cx="458470" cy="355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pt;height:28pt;mso-wrap-distance-left:9.05pt;mso-wrap-distance-right:9.05pt;mso-wrap-distance-top:0pt;mso-wrap-distance-bottom:0pt;margin-top:11.2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42240</wp:posOffset>
                      </wp:positionV>
                      <wp:extent cx="449580" cy="190500"/>
                      <wp:effectExtent l="0" t="571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500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11.2pt;width:35.35pt;height:14.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54610</wp:posOffset>
                      </wp:positionV>
                      <wp:extent cx="8890" cy="259715"/>
                      <wp:effectExtent l="35560" t="0" r="3238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36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4.3pt;width:0.65pt;height:20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Заполнить свободные пространства и получить 3 группы климатообразующих факторо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6406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9pt;height:169.1pt" filled="f" o:ole="">
                  <v:imagedata r:id="rId3" o:title=""/>
                </v:shape>
                <o:OLEObject Type="Embed" ProgID="" ShapeID="ole_rId2" DrawAspect="Content" ObjectID="_692811843" r:id="rId2"/>
              </w:objec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Объяснить влияние радиационных факторов на климат любой территории. Аргументировать на примере нашей страны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Р.Молдову называют “Солнечным краем”. Докажите почем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 Перечислить физико-географические факторы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 Представьте себе, что горы Карпаты находились бы не на западе нашей страны, а на востоке. Как бы это повлияло на климат нашей территории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 Ответ ученика у доск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писать климатические элементы в тетрад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ронта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ронта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ндивидуально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IY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зучение и систематизация знани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мен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ждый ученик получает индивидуальное задани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Объясняющий – прочитать текст учебника, подготовиться его разъяснить учащимс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Разъясняющий – дать определение понятий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суточная амплитуда температур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годовая амплитуда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изотерма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 Спрашивающий – подготовить 2 вопроса классу для выявления ими понимания материал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4. Анализирующий – проанализировать климатическую карту (стр. 41). В каких географических областях температуры ниже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?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 Решить задач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инимальная годовая температура – 25 градусов, максимальная +28 градусов. Термическая годовая амплитуда составляет …  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тмосферное давл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Объяснить от чего зависит атмосферное давление. Как это проявляется в Р.Молдова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 Описать циклоны, как они влияют на погоду в нашей стране (показ слайдов и схемы)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 Описать антициклоны, как они влияют на погоду (показ слайдов и схемы)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Объяснить, что значит нормальное атмосферное давление. Среднегодовое атмосферное давление в Р.М. составляет …  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 Составить 2 вопроса классу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етер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Объясняющи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 Объяснить соотношение: солнечная радиация – температура воздуха – атмосферное давление – ветер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 Какие ветры преобладают в Р.М. Почему? Какие неблагоприятные природные явления возникают в зависимости силы ветра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 Какую положительную роль играет ветер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 Объясняющи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тмосферные осадк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Объясняющи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 Проанализировать климатическую карту учебника (стр. 41). Где в нашей стране выпадает максимальное количество осадков? Почему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 Известно, что территория нашей страны расположена примерно на той же широте, что и Франция. Почему климат нашей страны более засушливый, по сравнению с климатом Франции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 Какие неблагоприятные природные явления связаны с выпадением осадков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 Спрашивающи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ждая группа готовится – взаимообучение (7 минут)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общение изученного материала классу (каждая группа по 5 минут)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рупповое и индивидуально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сширение кругоз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6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.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 Презентация фотографий неблагоприятных природных явлений на территории нашей страны, связанных с элементами климат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Гололед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– 2000 г. 26-27 ноября. Отложения на предметах достигали 16 мм. Было повреждено и выведено из строя 2900 км проводов электросетей, сотни столбов, повреждены сады и виноградники, 50 тыс. гектаров леса. Нанесенный ущерб – около 400 млн. лее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Поздние весенние заморозк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Наводн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в Бендерах и Тирасполе 2008 г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в Кишиневе (район Старая Почта, железнодорожный вокзал) – 2008 г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Котул Морий – 2010 г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Град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-7 июня 1990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наблюдения (сообщение учащнгося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Первые метеорологические наблюдения в Кишиневе были проведены в 1844г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конце 19 века постоянные метеорологические наблюдения проводились в 11 пунктах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?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Узнать в скольких метеорологических пунктах проводятся метеонаблюдения сейчас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В 1956г. – открыта Гидрометеорологическая лаборатория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1982г. Была реорганизована в Гидрометеорологический центр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Учитель: - исследования показали, что климат на нашей планете в последние 100 лет сильно изменился. В нашей стране температура повысилась  в среднем на 0,7 градуса, а по прогнозам к 2020 году повысится на 1,4 – 2,0 градус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ного ли это? ВЫ сейчас сами посмотрите. Итак, климатические аномалии на планете, причиной которых стало повышение температуры за последние 100 лет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мотр фильма (5 минут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YI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тог 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араграф 9. Собрать сведения о неблагоприятных климатических явлениях на территории нашей стран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По желанию: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Представь, что тебя назначили руководителем республиканского метеоцентра. Разработай проект оснащения  ее метеоприбо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user</dc:creator>
  <dc:description/>
  <cp:keywords/>
  <dc:language>en-US</dc:language>
  <cp:lastModifiedBy>user</cp:lastModifiedBy>
  <dcterms:modified xsi:type="dcterms:W3CDTF">2011-01-05T08:17:00Z</dcterms:modified>
  <cp:revision>2</cp:revision>
  <dc:subject/>
  <dc:title>Тема педсовета №4</dc:title>
</cp:coreProperties>
</file>