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проект урока математики составляется по следующей структуре (алгоритму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итель _____________________________</w:t>
      </w:r>
    </w:p>
    <w:p>
      <w:pPr>
        <w:pStyle w:val="Normal"/>
        <w:rPr/>
      </w:pPr>
      <w:r>
        <w:rPr/>
        <w:t>Учебная дисциплина___________________</w:t>
      </w:r>
    </w:p>
    <w:p>
      <w:pPr>
        <w:pStyle w:val="Normal"/>
        <w:rPr/>
      </w:pPr>
      <w:r>
        <w:rPr/>
        <w:t>Класс   ______________________________</w:t>
      </w:r>
    </w:p>
    <w:p>
      <w:pPr>
        <w:pStyle w:val="Normal"/>
        <w:rPr/>
      </w:pPr>
      <w:r>
        <w:rPr/>
        <w:t>Дата_________________________________</w:t>
      </w:r>
    </w:p>
    <w:p>
      <w:pPr>
        <w:pStyle w:val="Normal"/>
        <w:rPr>
          <w:lang w:val="ru-RU"/>
        </w:rPr>
      </w:pPr>
      <w:r>
        <w:rPr/>
        <w:t xml:space="preserve">№ </w:t>
      </w:r>
      <w:r>
        <w:rPr/>
        <w:t>урока в системе уроков (согласно календарно-тематическому планированию)____</w:t>
      </w:r>
      <w:r>
        <w:rPr>
          <w:lang w:val="ru-RU"/>
        </w:rPr>
        <w:t>_</w:t>
      </w:r>
    </w:p>
    <w:p>
      <w:pPr>
        <w:pStyle w:val="Normal"/>
        <w:rPr/>
      </w:pPr>
      <w:r>
        <w:rPr/>
        <w:t xml:space="preserve">№ </w:t>
      </w:r>
      <w:r>
        <w:rPr/>
        <w:t>урока по расписанию____________________________________________________</w:t>
      </w:r>
    </w:p>
    <w:p>
      <w:pPr>
        <w:pStyle w:val="Normal"/>
        <w:rPr/>
      </w:pPr>
      <w:r>
        <w:rPr/>
        <w:t>Продолжительность урока__________________________________________________</w:t>
      </w:r>
    </w:p>
    <w:p>
      <w:pPr>
        <w:pStyle w:val="Normal"/>
        <w:rPr/>
      </w:pPr>
      <w:r>
        <w:rPr/>
        <w:t>Глава____________________________________________________________________</w:t>
      </w:r>
    </w:p>
    <w:p>
      <w:pPr>
        <w:pStyle w:val="Normal"/>
        <w:rPr/>
      </w:pPr>
      <w:r>
        <w:rPr/>
        <w:t>Тема урока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Субкомпетенции__________________________________________________________</w:t>
      </w:r>
    </w:p>
    <w:p>
      <w:pPr>
        <w:pStyle w:val="Normal"/>
        <w:rPr/>
      </w:pPr>
      <w:r>
        <w:rPr/>
        <w:t xml:space="preserve">Цели урока: </w:t>
      </w:r>
      <w:r>
        <w:rPr>
          <w:i/>
        </w:rPr>
        <w:t>В конце урока ученики будут способны: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и т.д.</w:t>
      </w:r>
    </w:p>
    <w:p>
      <w:pPr>
        <w:pStyle w:val="Normal"/>
        <w:rPr/>
      </w:pPr>
      <w:r>
        <w:rPr/>
        <w:t>Тип урока  ___________________________________________________________</w:t>
      </w:r>
    </w:p>
    <w:p>
      <w:pPr>
        <w:pStyle w:val="Normal"/>
        <w:rPr/>
      </w:pPr>
      <w:r>
        <w:rPr/>
        <w:t>Дидактические технологии</w:t>
      </w:r>
    </w:p>
    <w:p>
      <w:pPr>
        <w:pStyle w:val="Normal"/>
        <w:numPr>
          <w:ilvl w:val="1"/>
          <w:numId w:val="1"/>
        </w:numPr>
        <w:rPr/>
      </w:pPr>
      <w:r>
        <w:rPr/>
        <w:t>Формы 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б)   Методы _________________________________________________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в)  Средства обучения_________________________________________</w:t>
      </w:r>
    </w:p>
    <w:p>
      <w:pPr>
        <w:pStyle w:val="Normal"/>
        <w:rPr/>
      </w:pPr>
      <w:r>
        <w:rPr/>
        <w:t>Оценивание: а) Тип оценивания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б)  Формы, методы, техники оценивания_______________________</w:t>
      </w:r>
    </w:p>
    <w:p>
      <w:pPr>
        <w:pStyle w:val="Normal"/>
        <w:rPr/>
      </w:pPr>
      <w:r>
        <w:rPr/>
        <w:t xml:space="preserve">       </w:t>
      </w:r>
      <w:r>
        <w:rPr/>
        <w:br/>
        <w:t xml:space="preserve">                                             Ход урока                   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b/>
          <w:i/>
        </w:rPr>
        <w:t xml:space="preserve">Примечание. </w:t>
      </w:r>
      <w:r>
        <w:rPr>
          <w:i/>
        </w:rPr>
        <w:t>Ход урока (сценарий урока) может быть представлен как в табличной форме, так и в  виде текста.</w:t>
      </w:r>
    </w:p>
    <w:p>
      <w:pPr>
        <w:pStyle w:val="Normal"/>
        <w:rPr/>
      </w:pPr>
      <w:r>
        <w:rPr/>
        <w:t xml:space="preserve"> </w:t>
      </w:r>
      <w:r>
        <w:rPr/>
        <w:t>Табличная форма может иметь различные структуры: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82"/>
        <w:gridCol w:w="865"/>
        <w:gridCol w:w="1274"/>
        <w:gridCol w:w="1607"/>
        <w:gridCol w:w="1607"/>
        <w:gridCol w:w="146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Этапы урока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урока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</w:t>
            </w:r>
          </w:p>
          <w:p>
            <w:pPr>
              <w:pStyle w:val="Normal"/>
              <w:rPr/>
            </w:pPr>
            <w:r>
              <w:rPr/>
              <w:t>(процесс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т.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78"/>
        <w:gridCol w:w="865"/>
        <w:gridCol w:w="1331"/>
        <w:gridCol w:w="1394"/>
        <w:gridCol w:w="1332"/>
        <w:gridCol w:w="146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Этапы урока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урока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-ская стра-теги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, приёмы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(процесса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т.д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         </w:t>
      </w:r>
      <w:r>
        <w:rPr/>
        <w:t>При представлении дидактического проекта урока в виде текста указываются структурные части урока и описываются все действия, запланированные для соответствующего этапа ур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ценарий урока может быть основан и на следующей структуре: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</w:t>
      </w:r>
    </w:p>
    <w:p>
      <w:pPr>
        <w:pStyle w:val="Normal"/>
        <w:ind w:left="120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I. Стадия </w:t>
      </w:r>
      <w:r>
        <w:rPr>
          <w:b/>
          <w:i/>
        </w:rPr>
        <w:t>Выз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ветствие. Организационный момент. Привлечение первичного внимания учащихся.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улирование целей урока (во взаимосвязи с типом урока)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   </w:t>
      </w:r>
      <w:r>
        <w:rPr/>
        <w:t>Проверка домашнего задания.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ктуализация опорных знаний и способностей.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II. Стадия </w:t>
      </w:r>
      <w:r>
        <w:rPr>
          <w:b/>
          <w:i/>
        </w:rPr>
        <w:t>Реализация смыс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подавание-учение нового материала (в случаях изучения нового материала).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</w:rPr>
        <w:t xml:space="preserve">   </w:t>
      </w:r>
      <w:r>
        <w:rPr>
          <w:b/>
        </w:rPr>
        <w:t xml:space="preserve">III. Стадия </w:t>
      </w:r>
      <w:r>
        <w:rPr>
          <w:b/>
          <w:i/>
        </w:rPr>
        <w:t>Рефлекси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ление материала и формирование способностей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ивание уровня достижения целей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рименения.</w:t>
      </w:r>
    </w:p>
    <w:p>
      <w:pPr>
        <w:pStyle w:val="Normal"/>
        <w:ind w:left="1140" w:hanging="0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  </w:t>
      </w:r>
      <w:r>
        <w:rPr>
          <w:b/>
        </w:rPr>
        <w:t xml:space="preserve">IV. Cтадия </w:t>
      </w:r>
      <w:r>
        <w:rPr>
          <w:b/>
          <w:i/>
          <w:lang w:val="ru-RU"/>
        </w:rPr>
        <w:t>Экстенсия  (Расширени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тоги уро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ние домашней работы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</w:rPr>
        <w:t xml:space="preserve">-     </w:t>
      </w:r>
      <w:r>
        <w:rPr/>
        <w:t>Примен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În continuare prezentăm exemple de proiecte didactice la matematică</w:t>
      </w:r>
    </w:p>
    <w:p>
      <w:pPr>
        <w:pStyle w:val="Normal"/>
        <w:rPr>
          <w:b/>
          <w:b/>
        </w:rPr>
      </w:pPr>
      <w:r>
        <w:rPr>
          <w:b/>
        </w:rPr>
        <w:t>1. Proiect didactic la matematică, clasa a V-a:</w:t>
      </w:r>
    </w:p>
    <w:p>
      <w:pPr>
        <w:pStyle w:val="Normal"/>
        <w:rPr/>
      </w:pPr>
      <w:r>
        <w:rPr>
          <w:u w:val="single"/>
        </w:rPr>
        <w:t>Data</w:t>
      </w:r>
      <w:r>
        <w:rPr/>
        <w:t>: 20.09</w:t>
      </w:r>
    </w:p>
    <w:p>
      <w:pPr>
        <w:pStyle w:val="Normal"/>
        <w:rPr/>
      </w:pPr>
      <w:r>
        <w:rPr>
          <w:u w:val="single"/>
        </w:rPr>
        <w:t>Numărul lecţiei în sistemul de lecţii (conform proiectării de lungă durată</w:t>
      </w:r>
      <w:r>
        <w:rPr/>
        <w:t>): lecţia a 7-a</w:t>
      </w:r>
    </w:p>
    <w:p>
      <w:pPr>
        <w:pStyle w:val="Normal"/>
        <w:rPr/>
      </w:pPr>
      <w:r>
        <w:rPr>
          <w:u w:val="single"/>
        </w:rPr>
        <w:t>Numărul lecţiei conform orarului</w:t>
      </w:r>
      <w:r>
        <w:rPr/>
        <w:t xml:space="preserve">: lecţia a II-a </w:t>
      </w:r>
    </w:p>
    <w:p>
      <w:pPr>
        <w:pStyle w:val="Normal"/>
        <w:rPr/>
      </w:pPr>
      <w:r>
        <w:rPr>
          <w:u w:val="single"/>
        </w:rPr>
        <w:t>Durata lecţiei</w:t>
      </w:r>
      <w:r>
        <w:rPr/>
        <w:t>: 45 minute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Capitolul</w:t>
      </w:r>
      <w:r>
        <w:rPr/>
        <w:t xml:space="preserve">: </w:t>
      </w:r>
      <w:r>
        <w:rPr>
          <w:i/>
        </w:rPr>
        <w:t>Numere naturale</w:t>
      </w:r>
      <w:r>
        <w:rPr/>
        <w:t>.</w:t>
      </w:r>
    </w:p>
    <w:p>
      <w:pPr>
        <w:pStyle w:val="Normal"/>
        <w:rPr/>
      </w:pPr>
      <w:r>
        <w:rPr>
          <w:u w:val="single"/>
        </w:rPr>
        <w:t>Subiectul lecţiei</w:t>
      </w:r>
      <w:r>
        <w:rPr/>
        <w:t xml:space="preserve">: </w:t>
      </w:r>
      <w:r>
        <w:rPr>
          <w:i/>
        </w:rPr>
        <w:t>Ridicarea la putere în mulţimea numerelor naturale.</w:t>
      </w:r>
    </w:p>
    <w:p>
      <w:pPr>
        <w:pStyle w:val="Normal"/>
        <w:rPr/>
      </w:pPr>
      <w:r>
        <w:rPr>
          <w:u w:val="single"/>
        </w:rPr>
        <w:t>Obiectivele lecţiei</w:t>
      </w:r>
      <w:r>
        <w:rPr/>
        <w:t xml:space="preserve">: La sfârşitul lecţiei elevii vor fi capabili: </w:t>
      </w:r>
    </w:p>
    <w:p>
      <w:pPr>
        <w:pStyle w:val="Normal"/>
        <w:rPr/>
      </w:pPr>
      <w:r>
        <w:rPr/>
        <w:t>O</w:t>
      </w:r>
      <w:r>
        <w:rPr>
          <w:vertAlign w:val="subscript"/>
        </w:rPr>
        <w:t>1</w:t>
      </w:r>
      <w:r>
        <w:rPr/>
        <w:t xml:space="preserve">: să recunoască puterea în expresii date; </w:t>
      </w:r>
    </w:p>
    <w:p>
      <w:pPr>
        <w:pStyle w:val="Normal"/>
        <w:rPr/>
      </w:pPr>
      <w:r>
        <w:rPr/>
        <w:t>O</w:t>
      </w:r>
      <w:r>
        <w:rPr>
          <w:vertAlign w:val="subscript"/>
        </w:rPr>
        <w:t>2</w:t>
      </w:r>
      <w:r>
        <w:rPr/>
        <w:t>: să scrie şi să citească puterea dată, evidenţiind baza şi exponentul acestei puteri;</w:t>
      </w:r>
    </w:p>
    <w:p>
      <w:pPr>
        <w:pStyle w:val="Normal"/>
        <w:rPr/>
      </w:pPr>
      <w:r>
        <w:rPr/>
        <w:t>O</w:t>
      </w:r>
      <w:r>
        <w:rPr>
          <w:vertAlign w:val="subscript"/>
        </w:rPr>
        <w:t>3</w:t>
      </w:r>
      <w:r>
        <w:rPr/>
        <w:t>: să reprezinte în scris înmulţirea repetată dată ca о putere, şi invers;</w:t>
      </w:r>
    </w:p>
    <w:p>
      <w:pPr>
        <w:pStyle w:val="Normal"/>
        <w:jc w:val="both"/>
        <w:rPr/>
      </w:pPr>
      <w:r>
        <w:rPr/>
        <w:t>O</w:t>
      </w:r>
      <w:r>
        <w:rPr>
          <w:vertAlign w:val="subscript"/>
        </w:rPr>
        <w:t>4</w:t>
      </w:r>
      <w:r>
        <w:rPr/>
        <w:t xml:space="preserve">: să reprezinte geometric (oral) puterea a doua şi a treia a numerelor naturale şi (în scris) puterile lui 10; </w:t>
      </w:r>
    </w:p>
    <w:p>
      <w:pPr>
        <w:pStyle w:val="Normal"/>
        <w:rPr/>
      </w:pPr>
      <w:r>
        <w:rPr/>
        <w:t>O</w:t>
      </w:r>
      <w:r>
        <w:rPr>
          <w:vertAlign w:val="subscript"/>
        </w:rPr>
        <w:t>5</w:t>
      </w:r>
      <w:r>
        <w:rPr/>
        <w:t xml:space="preserve">: să lucreze în grupuri mici (perechi). </w:t>
      </w:r>
    </w:p>
    <w:p>
      <w:pPr>
        <w:pStyle w:val="Normal"/>
        <w:rPr/>
      </w:pPr>
      <w:r>
        <w:rPr>
          <w:u w:val="single"/>
        </w:rPr>
        <w:t>Tipul lecţiei</w:t>
      </w:r>
      <w:r>
        <w:rPr/>
        <w:t xml:space="preserve">: lecţie combinată </w:t>
      </w:r>
    </w:p>
    <w:p>
      <w:pPr>
        <w:pStyle w:val="Normal"/>
        <w:rPr/>
      </w:pPr>
      <w:r>
        <w:rPr>
          <w:u w:val="single"/>
        </w:rPr>
        <w:t>Tehnologii didactice</w:t>
      </w:r>
      <w:r>
        <w:rPr/>
        <w:t>:</w:t>
      </w:r>
    </w:p>
    <w:p>
      <w:pPr>
        <w:pStyle w:val="Normal"/>
        <w:rPr/>
      </w:pPr>
      <w:r>
        <w:rPr/>
        <w:t>a) forme:</w:t>
      </w:r>
    </w:p>
    <w:p>
      <w:pPr>
        <w:pStyle w:val="Normal"/>
        <w:numPr>
          <w:ilvl w:val="0"/>
          <w:numId w:val="5"/>
        </w:numPr>
        <w:rPr/>
      </w:pPr>
      <w:r>
        <w:rPr/>
        <w:t>frontal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în perechi;</w:t>
      </w:r>
    </w:p>
    <w:p>
      <w:pPr>
        <w:pStyle w:val="Normal"/>
        <w:numPr>
          <w:ilvl w:val="0"/>
          <w:numId w:val="5"/>
        </w:numPr>
        <w:rPr/>
      </w:pPr>
      <w:r>
        <w:rPr/>
        <w:t>individual;</w:t>
      </w:r>
    </w:p>
    <w:p>
      <w:pPr>
        <w:pStyle w:val="Normal"/>
        <w:rPr/>
      </w:pPr>
      <w:r>
        <w:rPr/>
        <w:t>b) metode:</w:t>
      </w:r>
    </w:p>
    <w:p>
      <w:pPr>
        <w:pStyle w:val="Normal"/>
        <w:numPr>
          <w:ilvl w:val="0"/>
          <w:numId w:val="2"/>
        </w:numPr>
        <w:rPr/>
      </w:pPr>
      <w:r>
        <w:rPr/>
        <w:t>expunerea problematizată;</w:t>
      </w:r>
    </w:p>
    <w:p>
      <w:pPr>
        <w:pStyle w:val="Normal"/>
        <w:numPr>
          <w:ilvl w:val="0"/>
          <w:numId w:val="2"/>
        </w:numPr>
        <w:rPr/>
      </w:pPr>
      <w:r>
        <w:rPr/>
        <w:t>exerciţiul;</w:t>
      </w:r>
    </w:p>
    <w:p>
      <w:pPr>
        <w:pStyle w:val="Normal"/>
        <w:numPr>
          <w:ilvl w:val="0"/>
          <w:numId w:val="2"/>
        </w:numPr>
        <w:rPr/>
      </w:pPr>
      <w:r>
        <w:rPr/>
        <w:t>activitatea  cu manualul;</w:t>
      </w:r>
    </w:p>
    <w:p>
      <w:pPr>
        <w:pStyle w:val="Normal"/>
        <w:rPr/>
      </w:pPr>
      <w:r>
        <w:rPr/>
        <w:t>c) mijloace de învăţământ:</w:t>
      </w:r>
    </w:p>
    <w:p>
      <w:pPr>
        <w:pStyle w:val="Normal"/>
        <w:ind w:left="540" w:hanging="0"/>
        <w:jc w:val="both"/>
        <w:rPr/>
      </w:pPr>
      <w:r>
        <w:rPr/>
        <w:t xml:space="preserve">modelul unui pătrat şi al unui cub; tabla portabilă. </w:t>
      </w:r>
    </w:p>
    <w:p>
      <w:pPr>
        <w:pStyle w:val="Normal"/>
        <w:jc w:val="both"/>
        <w:rPr/>
      </w:pPr>
      <w:r>
        <w:rPr/>
        <w:t>3)  Singer M., Răileanu A., Raischi V. Matematică, manual pentru clasa a V-a. – Chişinău: Prut Internaţional, 20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valuarea:</w:t>
      </w:r>
      <w:r>
        <w:rPr/>
        <w:t xml:space="preserve"> formativă (curentă); întrebări, exerciţii orale şi în scris; observarea sistematică; lucrare independentă instructivă (în scris).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</w:t>
      </w:r>
      <w:r>
        <w:rPr>
          <w:u w:val="single"/>
        </w:rPr>
        <w:t>Scenariul lecţiei</w:t>
      </w:r>
    </w:p>
    <w:p>
      <w:pPr>
        <w:pStyle w:val="Normal"/>
        <w:rPr/>
      </w:pPr>
      <w:r>
        <w:rPr/>
        <w:t xml:space="preserve"> 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83"/>
        <w:gridCol w:w="905"/>
        <w:gridCol w:w="785"/>
        <w:gridCol w:w="2333"/>
        <w:gridCol w:w="2144"/>
        <w:gridCol w:w="1096"/>
      </w:tblGrid>
      <w:tr>
        <w:trPr>
          <w:trHeight w:val="5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venţele lecţie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pu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c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t>tivel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tivitate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</w:t>
              <w:softHyphen/>
              <w:t>rulu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a elevil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rea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rea clase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ută elevii. Pe ta</w:t>
              <w:softHyphen/>
              <w:t>blă este indicată data şi inscripţia „Temă în clasă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tă profesorul. Elevul de serviciu anunţă numele per</w:t>
              <w:softHyphen/>
              <w:t>soanelor absente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erifică (vizual) dacă elevii au re</w:t>
              <w:softHyphen/>
              <w:t>chizitele necesare.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ificarea temei pentru acasă. Reac-tualizarea cunoştinţelor şi capacităţil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erificarea temei pentru acas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alcul or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Reactuali</w:t>
              <w:softHyphen/>
              <w:t>zarea cunoş</w:t>
              <w:softHyphen/>
              <w:t>tinţelor şi ca</w:t>
              <w:softHyphen/>
              <w:t>pacităţil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mi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 a fost tema pentru acas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veţi întrebări re</w:t>
              <w:softHyphen/>
              <w:t>feritoare la tema pentru acas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ansmiteţi caie</w:t>
              <w:softHyphen/>
              <w:t>tele pentru verifica</w:t>
              <w:softHyphen/>
              <w:t>rea tem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ablă se vor rezol</w:t>
              <w:softHyphen/>
              <w:t>v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x. 8 d (un elev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ex. 15 c (alt elev). Calculaţ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0+20+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20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7451 -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7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(28 - 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25: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2001+1001 7)10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) 55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rificăm rezul</w:t>
              <w:softHyphen/>
              <w:t>tatele obţinute. Fiţi atenţi la tablă. Profesorul for</w:t>
              <w:softHyphen/>
              <w:t>mulează întrebări care să ajute la înţelegerea noilor noţiu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Ce este o adunare repetat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um poate fi scrisă pe scurt suma: 15+15+15+15+15+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Ce înseamnă adu</w:t>
              <w:softHyphen/>
              <w:t>narea a “n” numere naturale identice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repetat ope</w:t>
              <w:softHyphen/>
              <w:t xml:space="preserve">raţiile cu numere natural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 rezolva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. 8 (c, d) şi ex. 15 (c, d), pag. 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ă este cazul, elevii formulează întrebă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eschid caietele şi se notează data şi “Temă în clasă”. Scriu în caie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7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4(rest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3 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explică la tablă rezultatele obţinu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ţiva elevi răs</w:t>
              <w:softHyphen/>
              <w:t>pund la întrebări.</w:t>
            </w:r>
          </w:p>
          <w:p>
            <w:pPr>
              <w:pStyle w:val="Style3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ste o înmulţir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înmulţirea cu “n” a numărului da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caietel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are matema</w:t>
              <w:softHyphen/>
              <w:t>tic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activi pot fi notaţ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bări orale şi în scris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darea </w:t>
            </w:r>
            <w:r>
              <w:rPr/>
              <w:t>–</w:t>
            </w:r>
            <w:r>
              <w:rPr>
                <w:sz w:val="20"/>
                <w:szCs w:val="20"/>
              </w:rPr>
              <w:t>învăţarea materiei no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etoda expunerii problematizare.</w:t>
            </w:r>
            <w:r>
              <w:rPr>
                <w:sz w:val="20"/>
                <w:szCs w:val="20"/>
              </w:rPr>
              <w:t xml:space="preserve"> Rezolvăm proble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 un şerveţel sunt brodate, în 5 rânduri, 5 buchete a câte 5 flo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te flori au fost bro</w:t>
              <w:softHyphen/>
              <w:t xml:space="preserve">date în total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 s-ar mai putea scrie înmulţirea obţinut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tru adunare avem: 12+12+12+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 pentru înmulţirea repetată există un alt mod  de  reprezen</w:t>
              <w:softHyphen/>
              <w:t>tare: înmulţirea re</w:t>
              <w:softHyphen/>
              <w:t xml:space="preserve">petată se scrie ca o putere. Deci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5 = 5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 citeşte „cinci la puterea   a   treia”, unde 5 este baza pu</w:t>
              <w:softHyphen/>
              <w:t>terii, iar 3 este expo</w:t>
              <w:softHyphen/>
              <w:t>nentul puterii. Analog vom scrie: 12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12 4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4 Aşadar,   înmulţirea repetată este o pu</w:t>
              <w:softHyphen/>
              <w:t>t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iză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ctori</m:t>
                    </m:r>
                  </m:lim>
                </m:limLow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 citeşte „a la pute</w:t>
              <w:softHyphen/>
              <w:t>rea en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ţi câteva exemple de puteri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ă calculă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şi 7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ţineţ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rice număr ridi</w:t>
              <w:softHyphen/>
              <w:t>cat la puterea 1 este egal cu numărul d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rice număr dife</w:t>
              <w:softHyphen/>
              <w:t>rit de zero, ridicat la puterea 0 este egal cu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i: 12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= 12, 2003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= 1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eneraliză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= 1; pentru or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= a, pentru orice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hidem manualul la p. 30 şi rezolvăm problema din manual </w:t>
            </w:r>
            <w:r>
              <w:rPr>
                <w:i/>
                <w:sz w:val="20"/>
                <w:szCs w:val="20"/>
              </w:rPr>
              <w:t>(activitatea cu manualu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um putem scrie altfel 6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ţineţ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uterea a</w:t>
            </w:r>
            <w:r>
              <w:rPr>
                <w:sz w:val="20"/>
                <w:szCs w:val="20"/>
                <w:vertAlign w:val="superscript"/>
              </w:rPr>
              <w:t>n</w:t>
            </w:r>
            <w:r>
              <w:rPr>
                <w:sz w:val="20"/>
                <w:szCs w:val="20"/>
              </w:rPr>
              <w:t xml:space="preserve"> poate fi scrisă ca o înmulţire repetată de n factori identici cu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 scriem puterea a doua şi a treia a nu</w:t>
              <w:softHyphen/>
              <w:t>mărului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iteşte "6 la pute</w:t>
              <w:softHyphen/>
              <w:t xml:space="preserve">rea  a  doua,  6  la pătrat sau puterea a doua a lui 6"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og se citeşte 6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u ce figuri geome</w:t>
              <w:softHyphen/>
              <w:t>trice poate fi asociat 6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şi 6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ntru a obţine răs</w:t>
              <w:softHyphen/>
              <w:t>punsul la întrebare, profesorul prezintă modelele pătratului şi cubulu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e poate asocia 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cu aria pătratului, iar a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cu volumul cu</w:t>
              <w:softHyphen/>
              <w:t>bului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ele sunt des</w:t>
              <w:softHyphen/>
              <w:t xml:space="preserve">chi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ele sunt în</w:t>
              <w:softHyphen/>
              <w:t>chi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scri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5=125 fl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5 =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= 4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narea repetată este o înmulţi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scriu în caie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03505</wp:posOffset>
                      </wp:positionV>
                      <wp:extent cx="93345" cy="97155"/>
                      <wp:effectExtent l="635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53">
                                    <a:moveTo>
                                      <a:pt x="147" y="0"/>
                                    </a:moveTo>
                                    <a:lnTo>
                                      <a:pt x="0" y="1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,153" path="m147,0l0,153e" stroked="t" o:allowincell="t" style="position:absolute;margin-left:10.3pt;margin-top:8.15pt;width:7.3pt;height:7.6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xponentul puterii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88900</wp:posOffset>
                      </wp:positionV>
                      <wp:extent cx="211455" cy="1905"/>
                      <wp:effectExtent l="635" t="38100" r="5080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3">
                                    <a:moveTo>
                                      <a:pt x="333" y="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3,3" path="m333,3l0,0e" stroked="t" o:allowincell="t" style="position:absolute;margin-left:10.15pt;margin-top:7pt;width:16.6pt;height:0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23190</wp:posOffset>
                      </wp:positionV>
                      <wp:extent cx="177165" cy="114300"/>
                      <wp:effectExtent l="635" t="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80">
                                    <a:moveTo>
                                      <a:pt x="279" y="18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9,180" path="m279,180l0,0e" stroked="t" o:allowincell="t" style="position:absolute;margin-left:10.3pt;margin-top:9.7pt;width:13.9pt;height:8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     pute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baza pute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12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4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scriu în caie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03505</wp:posOffset>
                      </wp:positionV>
                      <wp:extent cx="93345" cy="97155"/>
                      <wp:effectExtent l="635" t="571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53">
                                    <a:moveTo>
                                      <a:pt x="147" y="0"/>
                                    </a:moveTo>
                                    <a:lnTo>
                                      <a:pt x="0" y="1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,153" path="m147,0l0,153e" stroked="t" o:allowincell="t" style="position:absolute;margin-left:10.3pt;margin-top:8.15pt;width:7.3pt;height:7.6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xponentul puterii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88900</wp:posOffset>
                      </wp:positionV>
                      <wp:extent cx="211455" cy="1905"/>
                      <wp:effectExtent l="635" t="38100" r="508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3">
                                    <a:moveTo>
                                      <a:pt x="333" y="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3,3" path="m333,3l0,0e" stroked="t" o:allowincell="t" style="position:absolute;margin-left:10.15pt;margin-top:7pt;width:16.6pt;height:0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23190</wp:posOffset>
                      </wp:positionV>
                      <wp:extent cx="177165" cy="114300"/>
                      <wp:effectExtent l="635" t="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80">
                                    <a:moveTo>
                                      <a:pt x="279" y="18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9,180" path="m279,180l0,0e" stroked="t" o:allowincell="t" style="position:absolute;margin-left:10.3pt;margin-top:9.7pt;width:13.9pt;height:8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n</w:t>
            </w:r>
            <w:r>
              <w:rPr>
                <w:sz w:val="20"/>
                <w:szCs w:val="20"/>
              </w:rPr>
              <w:t xml:space="preserve">       puter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baza pute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exemplific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=7, 7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=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= 1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=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= 1, pentru orice a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= a, pentru orice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elev citeşte problema. Se re</w:t>
              <w:softHyphen/>
              <w:t xml:space="preserve">zolvă problema frontal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ţinem 5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Concluzie: 5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=5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scriu indepen</w:t>
              <w:softHyphen/>
              <w:t>den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=6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n</w:t>
            </w:r>
            <w:r>
              <w:rPr>
                <w:sz w:val="20"/>
                <w:szCs w:val="20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ctori</m:t>
                  </m:r>
                </m:lim>
              </m:limLow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elev spun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a puterea a treia, 6  la  cub sau puterea a treia a lui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compară cu modelele prezen</w:t>
              <w:softHyphen/>
              <w:t>tate în manual şi trag concluz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bări orale şi în scr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 în scris şi orale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rea materiei  şi formarea capacităţilo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n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ă calculăm puterea 0, 1, 2, 6 a numărului 10. La tablă trece un elev care scrie şi citeşte ceea ce a scris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cluz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ctori</m:t>
                    </m:r>
                  </m:lim>
                </m:limLow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şi invers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etoda exerciţiului.</w:t>
            </w:r>
            <w:r>
              <w:rPr>
                <w:sz w:val="20"/>
                <w:szCs w:val="20"/>
              </w:rPr>
              <w:t xml:space="preserve"> Rezolvăm oral ex. de la pag. 30, coloanele 1-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în grup. Lucrând în perechi, folosind puterile lui 10, scrieţi altf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24 de milioa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5 sute de mi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=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= 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1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= 100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ctori</m:t>
                  </m:r>
                </m:lim>
              </m:limLow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ctori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te un elev pentru fiecare coloană. Un elev rezolvă la tablă, în scris, a patra coloană. De fiecare dată indică baza puterii şi exponen</w:t>
              <w:softHyphen/>
              <w:t>tul e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poi un elev rezolvă ex. 1, pag. 32, punctele a), b), c). Ex. 2, pag. 32 - or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. 3, pag. 32 - un elev la tablă: 5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5 = 5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= 625 = 5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nţii unor perechi citesc rezultatel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24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l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5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bări şi exerciţii orale şi în scris.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rea (atingerea obiectivelor lecţiei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n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are independen</w:t>
              <w:softHyphen/>
              <w:t>tă instructivă. Sarcinile sunt scrise din timp pe tabla portabilă sau pe verso tabl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e expresii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3; 3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5; 8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: 12;    15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2; 90; 4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; 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liniaţi puteri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ie 18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ţi casete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77470</wp:posOffset>
                      </wp:positionV>
                      <wp:extent cx="3429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6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baza puteri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6510</wp:posOffset>
                      </wp:positionV>
                      <wp:extent cx="3429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1.3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exponentul puteri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Scrieţi ca putere</w:t>
              <w:br/>
              <w:t>înmulţirea:</w:t>
              <w:br/>
              <w:t>26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crieţi ca putere</w:t>
              <w:br/>
              <w:t>numărul</w:t>
              <w:br/>
              <w:t>1000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 discutăm rezul</w:t>
              <w:softHyphen/>
              <w:t>tatele obţinu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 elev trece la ta</w:t>
              <w:softHyphen/>
              <w:t>blă şi rezolvă exer</w:t>
              <w:softHyphen/>
              <w:t>ciţiile scrise pe verso ei. Ceilalţi lu</w:t>
              <w:softHyphen/>
              <w:t>crează în caie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ul de la tablă deschide  tabla  şi explică rezultatele. Se discută. Se co</w:t>
              <w:softHyphen/>
              <w:t>rectează greşelile (dacă sunt)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re   indepen</w:t>
              <w:softHyphen/>
              <w:t>dentă, fără aprecie</w:t>
              <w:softHyphen/>
              <w:t xml:space="preserve">ri cu note. 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3"/>
                <w:lang w:eastAsia="ro-RO"/>
              </w:rPr>
              <w:t>Tema pentru acas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n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hideţi agendele (caietele)  şi  notaţi tema pentru acasă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e învăţat tema:</w:t>
              <w:br/>
              <w:t>Ridicarea la putere,</w:t>
              <w:br/>
              <w:t>p. 1-2, pag. 31-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e repe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inea efectuării operaţiilor (pag. 24, p. 5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De rezolva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. 3 c), d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. 4; ex. 8 a), b), c), f), p. 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ţional - ex. 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ţul lec</w:t>
              <w:softHyphen/>
              <w:t>ţiei. Con</w:t>
              <w:softHyphen/>
              <w:t>cluz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antitativ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Ce noţiuni noi am</w:t>
              <w:br/>
              <w:t>învăţat azi la lecţi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e indică baza</w:t>
              <w:br/>
              <w:t>puterii? D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nentul e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Ce relaţie este</w:t>
              <w:br/>
              <w:t>între putere şi</w:t>
              <w:br/>
              <w:t>înmulţir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Cum se reprezint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ometric puterea a doua şi a treia a unui număr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Calitativ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 evidenţiază cine şi ce note a obţinut indicâ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-se realiză</w:t>
              <w:softHyphen/>
              <w:t xml:space="preserve">rile fiecăru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preciază activi</w:t>
              <w:softHyphen/>
              <w:t>tatea clasei în ansam</w:t>
              <w:softHyphen/>
              <w:t>bl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 evidenţiază obiec</w:t>
              <w:softHyphen/>
              <w:t xml:space="preserve">tivele care au fost realizate şi care nu. </w:t>
            </w:r>
            <w:r>
              <w:rPr>
                <w:b/>
                <w:i/>
                <w:sz w:val="20"/>
                <w:szCs w:val="20"/>
              </w:rPr>
              <w:t>Mulţumesc    pentru lecţie!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 revedere!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ăspunsuri: Puterea, baza pu</w:t>
              <w:softHyphen/>
              <w:t>terii,    exponentul puterii. Factorul şi numărul de factori identici la înmul</w:t>
              <w:softHyphen/>
              <w:t>ţirea repetată. Puterea    este    0 înmulţire   repetată şi inver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ătrat cu latura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; cub cu muchia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 revedere!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bări o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. Proiect didactic al lecţiei de matematică, clasa a XI-a.  [5]</w:t>
      </w:r>
    </w:p>
    <w:p>
      <w:pPr>
        <w:pStyle w:val="Normal"/>
        <w:ind w:firstLine="720"/>
        <w:rPr/>
      </w:pPr>
      <w:r>
        <w:rPr>
          <w:i/>
        </w:rPr>
        <w:t>Clasa</w:t>
      </w:r>
      <w:r>
        <w:rPr/>
        <w:t>: a XI-а, profil real</w:t>
      </w:r>
    </w:p>
    <w:p>
      <w:pPr>
        <w:pStyle w:val="Normal"/>
        <w:ind w:firstLine="720"/>
        <w:rPr/>
      </w:pPr>
      <w:r>
        <w:rPr>
          <w:i/>
        </w:rPr>
        <w:t>Numărul lecţiei în modul (conform proiectării didactice de lungă durată):</w:t>
      </w:r>
      <w:r>
        <w:rPr/>
        <w:t xml:space="preserve"> 13 </w:t>
      </w:r>
    </w:p>
    <w:p>
      <w:pPr>
        <w:pStyle w:val="Normal"/>
        <w:ind w:firstLine="720"/>
        <w:rPr/>
      </w:pPr>
      <w:r>
        <w:rPr>
          <w:i/>
        </w:rPr>
        <w:t>Durata lecţiei</w:t>
      </w:r>
      <w:r>
        <w:rPr/>
        <w:t xml:space="preserve">: 45 de minute </w:t>
      </w:r>
    </w:p>
    <w:p>
      <w:pPr>
        <w:pStyle w:val="Normal"/>
        <w:ind w:firstLine="720"/>
        <w:rPr/>
      </w:pPr>
      <w:r>
        <w:rPr>
          <w:i/>
        </w:rPr>
        <w:t>Modulul:</w:t>
      </w:r>
      <w:r>
        <w:rPr/>
        <w:t xml:space="preserve"> Aplicaţii ale derivatei. </w:t>
      </w:r>
    </w:p>
    <w:p>
      <w:pPr>
        <w:pStyle w:val="Normal"/>
        <w:ind w:firstLine="720"/>
        <w:rPr/>
      </w:pPr>
      <w:r>
        <w:rPr>
          <w:i/>
        </w:rPr>
        <w:t>Subiectul lecţiei</w:t>
      </w:r>
      <w:r>
        <w:rPr/>
        <w:t xml:space="preserve">: Probleme de maxim, de minim </w:t>
      </w:r>
    </w:p>
    <w:p>
      <w:pPr>
        <w:pStyle w:val="Normal"/>
        <w:ind w:firstLine="720"/>
        <w:rPr/>
      </w:pPr>
      <w:r>
        <w:rPr>
          <w:i/>
        </w:rPr>
        <w:t>Obiectivele lecţiei</w:t>
      </w:r>
      <w:r>
        <w:rPr/>
        <w:t xml:space="preserve">: La sfârşitul </w:t>
      </w:r>
      <w:r>
        <w:rPr/>
      </w:r>
      <m:oMath xmlns:m="http://schemas.openxmlformats.org/officeDocument/2006/math"/>
      <w:r>
        <w:rPr/>
        <w:t>lecţiei elevii vor fi capabili:</w:t>
      </w:r>
    </w:p>
    <w:p>
      <w:pPr>
        <w:pStyle w:val="Normal"/>
        <w:ind w:left="14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 să recunoască probleme de maxim, de minim;</w:t>
      </w:r>
    </w:p>
    <w:p>
      <w:pPr>
        <w:pStyle w:val="Normal"/>
        <w:ind w:left="14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să recunoască şi să utilizeze în rezolvarea problemelor practice algoritmul determinării extremului global al funcţiei;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- să utilizeze derivata funcţiei la rezolvarea unor probleme simple de maxim, de  minim;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- să conştientizeze avantajele pe care le oferă matematica în abordarea,</w:t>
        <w:br/>
        <w:t>clarificarea şi rezolvarea unor probleme practice sau situaţii cotidiene.</w:t>
      </w:r>
    </w:p>
    <w:p>
      <w:pPr>
        <w:pStyle w:val="Normal"/>
        <w:ind w:firstLine="720"/>
        <w:rPr/>
      </w:pPr>
      <w:r>
        <w:rPr>
          <w:i/>
        </w:rPr>
        <w:t>Tipul lecţiei</w:t>
      </w:r>
      <w:r>
        <w:rPr/>
        <w:t xml:space="preserve">: Lecţie de formare a capacităţilor de dobândire a cunoştinţelor. </w:t>
      </w:r>
    </w:p>
    <w:p>
      <w:pPr>
        <w:pStyle w:val="Normal"/>
        <w:ind w:firstLine="720"/>
        <w:rPr/>
      </w:pPr>
      <w:r>
        <w:rPr>
          <w:i/>
        </w:rPr>
        <w:t>Tehnologii didactice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forme: frontală; în perechi; individual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metode: metoda expunerii problematizate; metoda exerciţiului; activitatea cu manualul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mijloace de învăţământ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Manual. Matematica pentru clasa a XI-а. Autori: I. Achiri, V. Ciobanu, P. Efros, V. Garit, V. Neagu, N. Prodan, D. Taragan, A. Topală. -Chişinau: Editura Prut Internaţional, 2004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2) Planşa „Derivata funcţiei” din setul „Planşele la matematică pentru liceu”.                –Chişinau: Editura Cartdidact, 2007.</w:t>
      </w:r>
    </w:p>
    <w:p>
      <w:pPr>
        <w:pStyle w:val="Normal"/>
        <w:ind w:firstLine="720"/>
        <w:rPr/>
      </w:pPr>
      <w:r>
        <w:rPr>
          <w:i/>
        </w:rPr>
        <w:t>Evaluarea:</w:t>
      </w:r>
      <w:r>
        <w:rPr/>
        <w:t xml:space="preserve"> formativă, întrebări şi răspunsuri orale şi în scris, lucrare independentă (fără    aprecieri cu note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enariul lectiei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27"/>
        <w:gridCol w:w="850"/>
        <w:gridCol w:w="878"/>
        <w:gridCol w:w="2340"/>
        <w:gridCol w:w="1980"/>
        <w:gridCol w:w="1283"/>
      </w:tblGrid>
      <w:tr>
        <w:trPr>
          <w:trHeight w:val="4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venţele lecţ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pu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c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v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a profesor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a elevil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rea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organizator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a temei pentru acasă; reactualizarea cunoştinţe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 a capacită- ţ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rea-învăţarea materiei no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rea materiei şi formarea capacităţ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ţul lecţi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pentru acas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i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i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3200" cy="2159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3200" cy="215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3200" cy="215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3200" cy="2159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utare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a pregătirii elevilor de lecţ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re a fost tema pentru acas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umiţi funcţia obţinută la rezolvarea problemei nr. 2 (a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ntru determinarea valorii maxime a funcţiei a fost obligatoriu de utilizat derivata funcţie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Întotdeauna maximul local  este valoarea maximă a funcţie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ulaţi un contraexemp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ctivitatea сu рlanşa „Derivata funcţiei"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olosind datele din planşă, determinaţi extremele globale şi locale ale funcţi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 solicită determinarea extremelor globale ale funcţie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m se procedează în fiecare situaţi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creează о situaţie-problemă. Din antichitate s-a păstrat legenda despre о problema, cunoscută ca problema Didone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ina Feniciei (sec. IX) a hotărât să organizeze о colonie pe malul golfului Tunisian din Africa de Nord.</w:t>
            </w:r>
            <w:r>
              <w:rPr>
                <w:rStyle w:val="FontStyle121"/>
              </w:rPr>
              <w:t xml:space="preserve"> </w:t>
            </w:r>
            <w:r>
              <w:rPr>
                <w:sz w:val="20"/>
                <w:szCs w:val="20"/>
              </w:rPr>
              <w:t>Ea 1-a convins pe conducătorul tribului local să-i dea doar о porţiune de pământ, care poate fi împrejmuită de pielea unui bivol. Ostaşii Didonei au tăiat în fâşii înguste pielea respectivă şi Didona a împrejmuit cu frânghia formată din fâşiile tăiate о porţiune de pământ de pe malul golfului. Astfel a fost instituit oraşul Cartage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şadar, problema Didonei a constat în determinarea hotarelor lotului de pământ cu aria maximală, care trebuie să aibă lungimea dată. Această problemă aparţine clasei de probleme numită </w:t>
            </w:r>
            <w:r>
              <w:rPr>
                <w:i/>
                <w:sz w:val="20"/>
                <w:szCs w:val="20"/>
              </w:rPr>
              <w:t>probleme de minim, de   maxim</w:t>
            </w:r>
            <w:r>
              <w:rPr>
                <w:sz w:val="20"/>
                <w:szCs w:val="20"/>
              </w:rPr>
              <w:t>. Aceste probleme au о mare importantă aplicativă. De aceasta ne vom convinge în cadrul lecţiei de astă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hideţi manualul 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56 şi examinaţi rezolvarea probleme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1. Analizaţi rezolvarea lucrând în perech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minaţi algoritmul rezolvării problem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e algoritm de rezolvare a problemei propuneţi? Comparaţi algoritmul propus cu algoritmul formulat în manual 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5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căm acest algoritm la rezolvarea probleme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ă se determine dimensiunile unui bazin deschis cu volumul d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baza căruia are forma de pătrat, dacă se ştie că pentru a acoperi pereţii şi baza lui s-a utilizat un număr minim de plăci de faianţ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itiţi primul punct al algoritmului de rezolvare a problemelor de maxim, de min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re funcţie reprezintă modelul matematic al  probleme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itiţi punctul doi al algoritmului de rezolvare a probleme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e metodă învăţată poate fi utilizată pentru a determina valoarea minimă a funcţiei 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7"/>
              <w:widowControl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7"/>
              <w:widowControl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7"/>
              <w:widowControl/>
              <w:spacing w:lineRule="exact" w:line="21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Citiţi punctul trei al algoritmului</w:t>
            </w:r>
            <w:r>
              <w:rPr>
                <w:rStyle w:val="FontStyle111"/>
                <w:lang w:val="es-E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 concluzie puteţi fac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are independentă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 solicită rezolvarea probleme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ferenţa a două numere pozitive este egală cu 8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terminaţi aceste numere dacă se ştie că produsul dintre cubul primului număr şi al doilea număr este minim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 obiective au fost realizate astăzi la lecţi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Care dintre rezultatele obţinute anterior au fost necesare la lecţia de astăzi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are este algoritmul de rezolvare a problemelor de maxim şi minim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trag concluzii privind activitatea elevilor în cadrul lecţi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învăţat §4, cap. V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recapitulat §§1-3, cap. V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rezolvat problemele 2, 4, §4, cap. V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tă profesoru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 repetat algorit- mii determinării extremelor globale şi locale ale funcţi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 rezolvat problema nr. 2, p. 156 din manu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u, deoarece se obţine о funcţie de</w:t>
            </w:r>
          </w:p>
          <w:p>
            <w:pPr>
              <w:pStyle w:val="Style711"/>
              <w:widowControl/>
              <w:spacing w:before="14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ul II şi conform proprietăţilor, ea admite un extrem în vârful parabolei</w:t>
            </w:r>
            <w:r>
              <w:rPr>
                <w:rStyle w:val="FontStyle111"/>
              </w:rPr>
              <w:t>.</w:t>
            </w:r>
          </w:p>
          <w:p>
            <w:pPr>
              <w:pStyle w:val="Normal"/>
              <w:rPr>
                <w:rStyle w:val="FontStyle1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vii răspund la întrebările formulate de profes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Se află punctele critice ale funcţiei </w:t>
            </w:r>
            <w:r>
              <w:rPr>
                <w:i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, care aparţin inter-valului (a; b). Se calculează valoarea funcţiei în aceste puncte şi în extremi-tăţile domeniului de definiţie. Dintre valorile obţinute se alege cea mai mare valo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e procedează ana-</w:t>
              <w:br/>
              <w:t>log, numai în loc de</w:t>
              <w:br/>
              <w:t xml:space="preserve">calculul valorilor </w:t>
            </w:r>
            <w:r>
              <w:rPr>
                <w:i/>
                <w:sz w:val="20"/>
                <w:szCs w:val="20"/>
              </w:rPr>
              <w:t>g(a)</w:t>
            </w:r>
            <w:r>
              <w:rPr>
                <w:sz w:val="20"/>
                <w:szCs w:val="20"/>
              </w:rPr>
              <w:br/>
              <w:t xml:space="preserve">şi </w:t>
            </w:r>
            <w:r>
              <w:rPr>
                <w:i/>
                <w:sz w:val="20"/>
                <w:szCs w:val="20"/>
              </w:rPr>
              <w:t>g(b)</w:t>
            </w:r>
            <w:r>
              <w:rPr>
                <w:sz w:val="20"/>
                <w:szCs w:val="20"/>
              </w:rPr>
              <w:t>, se calculeaz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şi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În acest caz funcţia</w:t>
              <w:br/>
              <w:t>va avea valoare maximă dacă ea va avea un singur extremum care este al ei maximum.</w:t>
              <w:br/>
              <w:t xml:space="preserve">Deci funcţia 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 se va</w:t>
              <w:br/>
              <w:t>cerceta la extrem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scriu în caiete tema lecţi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ază în perechi. Analizează rezol-varea problem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ează algoritmul respectiv. Propun 2-3 variante de algorit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citesc algorit</w:t>
              <w:softHyphen/>
              <w:t>mul rezolvării proble-melor de maxim si minim din manu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elev trece la tablă. Scrie condiţiile problemei şi reprezintă desenu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n elev citeşte î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primul pun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algoritmulu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ia suprafeţ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elipipedului 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uncţie de una dint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ngimile laturilor lui. Fie lungimea laturilor bazei paralelipipedului x, atunci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ţinem funcţ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  <m:sup/>
                </m:sSubSup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elev citeşte al doi-lea punct al algorit</w:t>
              <w:softHyphen/>
              <w:t>mului respectiv. Cercetăm funcţia la extremu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m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 pentru x = 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n elev citeşte punctul tre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chidem că funcţia admite un minimum pentru x=4. Aşa cum extremumul obţinut este unic, pentru x=4 funcţia admite valoa</w:t>
              <w:softHyphen/>
              <w:t>rea minima. Deci cea mai mică cantitate de plăci de faianţă se utilizează în cazul când lungimea laturii bazei este 4 m, iar înălţime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ăspuns: dimensiuni-le bazinului su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m×4m×2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vii rezolvă independent problema în caiete. Concomitent, un elev rezolvă problema pe partea opusa a tablei. Elevii verifică rezolvările independente  ale problemei cu rezolvarea de pe tablă, corectează greşelil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vii răspund la întrebările formul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bări şi răspunsuri o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 orale şi în sc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re independent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bări o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3. Proiect didactic al lecţiei de matematică, clasa a X-a [5]</w:t>
      </w:r>
    </w:p>
    <w:p>
      <w:pPr>
        <w:pStyle w:val="Normal"/>
        <w:rPr/>
      </w:pPr>
      <w:r>
        <w:rPr>
          <w:i/>
        </w:rPr>
        <w:t>Clasa</w:t>
      </w:r>
      <w:r>
        <w:rPr/>
        <w:t>: a X-a, profil real</w:t>
      </w:r>
    </w:p>
    <w:p>
      <w:pPr>
        <w:pStyle w:val="Normal"/>
        <w:rPr/>
      </w:pPr>
      <w:r>
        <w:rPr>
          <w:i/>
        </w:rPr>
        <w:t>Numărul lecţiei în modul (conform proiectării didactice de lungă durată)</w:t>
      </w:r>
      <w:r>
        <w:rPr/>
        <w:t xml:space="preserve">: 5 </w:t>
      </w:r>
    </w:p>
    <w:p>
      <w:pPr>
        <w:pStyle w:val="Normal"/>
        <w:rPr/>
      </w:pPr>
      <w:r>
        <w:rPr>
          <w:i/>
        </w:rPr>
        <w:t>Durata lecţiei</w:t>
      </w:r>
      <w:r>
        <w:rPr/>
        <w:t>: 45 de minute</w:t>
      </w:r>
    </w:p>
    <w:p>
      <w:pPr>
        <w:pStyle w:val="Normal"/>
        <w:rPr/>
      </w:pPr>
      <w:r>
        <w:rPr>
          <w:i/>
        </w:rPr>
        <w:t>Modulul</w:t>
      </w:r>
      <w:r>
        <w:rPr/>
        <w:t xml:space="preserve">: Elemente de logică matematică şi teoria mulţimilor </w:t>
      </w:r>
    </w:p>
    <w:p>
      <w:pPr>
        <w:pStyle w:val="Normal"/>
        <w:jc w:val="both"/>
        <w:rPr/>
      </w:pPr>
      <w:r>
        <w:rPr>
          <w:i/>
        </w:rPr>
        <w:t>Subiectul lecţiei</w:t>
      </w:r>
      <w:r>
        <w:rPr/>
        <w:t>: Teorema directă. Teorema reciprocă. Condiţia necesară, condiţia suficientă, condiţia necesară şi suficientă</w:t>
      </w:r>
    </w:p>
    <w:p>
      <w:pPr>
        <w:pStyle w:val="Normal"/>
        <w:rPr/>
      </w:pPr>
      <w:r>
        <w:rPr>
          <w:i/>
        </w:rPr>
        <w:t>Obiectivele lecţiei</w:t>
      </w:r>
      <w:r>
        <w:rPr/>
        <w:t>: La sfârşitul lecţiei elevii vor fi capabili: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să recunoască predicatele şi să determine valoarea lor de adevăr;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să determine valoarea de adevăr a implicaţiei, echivalenţei predicatelor;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- să aplice în diverse contexte noţiunile: partea explicativă, ipoteza, concluzia teoremei;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</w:t>
      </w:r>
      <w:r>
        <w:rPr/>
        <w:t>- să formuleze reciproca teoremei date şi să determine valoarea ei de adevăr;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</w:t>
      </w:r>
      <w:r>
        <w:rPr/>
        <w:t>- să recunoască şi să formuleze condiţii necesare, suficiente, necesare şi suficiente;</w:t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- să justifice un rezultat sau demers, recurgând la argumentări: </w:t>
      </w:r>
    </w:p>
    <w:p>
      <w:pPr>
        <w:pStyle w:val="Normal"/>
        <w:rPr/>
      </w:pPr>
      <w:r>
        <w:rPr>
          <w:i/>
        </w:rPr>
        <w:t>Tipul lecţiei</w:t>
      </w:r>
      <w:r>
        <w:rPr/>
        <w:t>: Lecţie de formare a capacităţilor de aplicare a cunoştinţelor.</w:t>
        <w:br/>
      </w:r>
      <w:r>
        <w:rPr>
          <w:i/>
        </w:rPr>
        <w:t>Tehnologii didactice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forme: frontală; în perechi; individual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metode: metoda conversaţiei; activitatea cu manualul; metoda exerciţiulu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mijloace de învăţământ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/>
        <w:t>Manual. Matematica pentru clasa a X-a. Autori: I. Achiri, V. Garit, A. Poştaru,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 xml:space="preserve"> </w:t>
      </w:r>
      <w:r>
        <w:rPr/>
        <w:t>N. Prodan. –Chişinău: Editura Prut Internaţional, 2001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Planşa „Elemente de logică matematică” din setul „Planşele la matematică pentru liceu”. – Chişinău: Editura Cartdidact, 2007.</w:t>
      </w:r>
    </w:p>
    <w:p>
      <w:pPr>
        <w:pStyle w:val="Normal"/>
        <w:ind w:firstLine="720"/>
        <w:jc w:val="both"/>
        <w:rPr/>
      </w:pPr>
      <w:r>
        <w:rPr>
          <w:i/>
        </w:rPr>
        <w:t>Evaluarea</w:t>
      </w:r>
      <w:r>
        <w:rPr/>
        <w:t>: de tip sumativă, întrebări şi răspunsuri orale şi în scris, lucrare independentă (aprecieri cu note).</w:t>
      </w:r>
      <w:r>
        <w:rPr/>
      </w:r>
      <m:oMath xmlns:m="http://schemas.openxmlformats.org/officeDocument/2006/math"/>
    </w:p>
    <w:p>
      <w:pPr>
        <w:pStyle w:val="Normal"/>
        <w:jc w:val="center"/>
        <w:rPr>
          <w:b/>
          <w:b/>
        </w:rPr>
      </w:pPr>
      <w:r>
        <w:rPr>
          <w:b/>
        </w:rPr>
        <w:t>Scenariul lecţie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16"/>
        <w:gridCol w:w="921"/>
        <w:gridCol w:w="814"/>
        <w:gridCol w:w="2346"/>
        <w:gridCol w:w="1938"/>
        <w:gridCol w:w="161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venţele lecţie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pu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c-tiv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a profesorulu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a elevilo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re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rea clas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a temei pent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cas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ualiza-rea cunoş-tinţelor şi capa</w:t>
              <w:softHyphen/>
              <w:t>cită- ţ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-rea materiei şi formarea capacităţ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ţul lecţi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pentru acas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i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mi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n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3200" cy="2159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3200" cy="2159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3200" cy="2159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ută elevi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ul anunţă tema şi obiectivele lecţi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e aţi avut de pregătit acasă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e întrebări aveţi la tema de acasă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e rezultate aţi obţinut la rezolvarea exerciţiilo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(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(b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b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Ce se numeşte predicat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Propuneţi un exempl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de predicat una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) de predicat bin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Scrieţi predicatul</w:t>
              <w:br/>
              <w:t>P(x): „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&gt; 0", 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0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Scrieţi mulţimea de adevăr a predicatului P(x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 Scrieţi predicatul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ך</w:t>
            </w:r>
            <w:r>
              <w:rPr>
                <w:sz w:val="20"/>
                <w:szCs w:val="20"/>
              </w:rPr>
              <w:t>P(x) şi indicaţi mulţimea de adevă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Formulaţi propoziţia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0" cy="2032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P(x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Determinaţi valoarea ei de adevă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) Propuneţi un</w:t>
              <w:br/>
              <w:t>contraexempl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Formulaţi propoziţia</w:t>
              <w:br/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>P(x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) Care este valoarea ei de adevăr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) Ce numim echivalenţă şi  implicaţie a predica-telor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) Ce numim condiţie</w:t>
              <w:br/>
              <w:t>necesară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) Ce numim condiţie</w:t>
              <w:br/>
              <w:t>suficient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Ce numim condiţie</w:t>
              <w:br/>
              <w:t>necesară şi suficient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ivitatea си рlanşa:</w:t>
            </w:r>
            <w:r>
              <w:rPr>
                <w:sz w:val="20"/>
                <w:szCs w:val="20"/>
              </w:rPr>
              <w:t xml:space="preserve"> „Elemente de logică matematică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umiţi elementele structurale ale teoreme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Indicaţi în această teoremă condiţia necesară şi condiţia suficient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Scrieţ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opoziţia reciproc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opoziţia contrar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opoziţia reciprocă contrar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) Rezolvarea problemelor la nivel productiv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ul în perechi.</w:t>
            </w:r>
            <w:r>
              <w:rPr>
                <w:sz w:val="20"/>
                <w:szCs w:val="20"/>
              </w:rPr>
              <w:t xml:space="preserve"> Folosind manualul şi planşa pentru predicatele P(x): „Numărul x&gt;5", 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0"/>
                <w:szCs w:val="20"/>
              </w:rPr>
              <w:t>R şi Q(x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umărul x&gt;3", 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0"/>
                <w:szCs w:val="20"/>
              </w:rPr>
              <w:t>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formulaţi propoziţia  (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0"/>
                <w:szCs w:val="20"/>
              </w:rPr>
              <w:t>R) ((P(x) =&gt; Q(x)) şi determinaţi valoarea ei de adevă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eterminaţi partea explicativă, ipoteza, concluzia propoziţiei obţinu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formulaţi propoziţ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a condiţie necesar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a condiţie suficient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formulaţi propoziţia reciprocă şi determinaţi valoarea ei de adevă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ăm rezultatele obţinu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) Rezolvarea problemelor la nivel de transfer în alte domeni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ţi partea explicativă, ipoteza şi concluzia teoremei: „Diagonalele rombului sunt reciproc perpendiculare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ulaţi teorema reciprocă şi determinaţi valoarea ei de adevă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ţi un contraexempl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ictare matematică.</w:t>
            </w:r>
            <w:r>
              <w:rPr>
                <w:sz w:val="20"/>
                <w:szCs w:val="20"/>
              </w:rPr>
              <w:t xml:space="preserve"> Completaţi propoziţiile cu unul dintre termenii; ,,necesar”, „suficient” sau ”necesar şi suficient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„Pentru ca două unghiuri să fie congruente, este ... ca ele să fie complementare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„Pentru ca numărul întreg să fie multiplu cu 8, este ... ca acest număr să fie par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„Pentru ca starea unui corp să se schimbe, este ... ca asupra lui să acţioneze о forţă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„Pentru ca elementul să aibă valenţa egală cu о unitate, este ... ca el să fie un element al subgrupei principale a grupei I a sistemului periodic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„Pentru ca să înveţi bine, este ... de îndeplinit temele pentru acasă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„Pentru ca triunghiul să fie isoscel, este ... ca unghiurile de la bază să fie congruente”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Aduceţi  un exemplu (posibil din viaţa cotidiană)  referitor l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) о condiţie necesară, dar care nu este suficient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) о condiţie sufi-cientă, dar care nu este necesar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) о condiţie necesară şi suficient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ăm rezultatele dictării matemat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zolvăm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 predicatel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(x): „Patrulaterul x poate fi înscris într-un cerc”, 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0"/>
                <w:szCs w:val="20"/>
              </w:rPr>
              <w:t>A, A - mulţimea patrulaterelor convex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(x): „Suma unghiurilor opuse a patrulaterului x este egală cu 180°”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Determinaţi valoarea de adevăr a propoziţie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Formulaţi verbal ultima teorem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ucrare independent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ta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ie 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0"/>
                <w:szCs w:val="20"/>
              </w:rPr>
              <w:t>N şi fie pre-dicatele: P(x): „x - număr par”, Q(x): „x multiplul lui 4”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ulaţi verbal următoarele propoziţii şi determinaţi valoarea lor de adevă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ך</w:t>
            </w:r>
            <w:r>
              <w:rPr>
                <w:sz w:val="2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(x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(x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0"/>
                <w:szCs w:val="20"/>
              </w:rPr>
              <w:t>N)(Q(x)=&gt;P(x)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pentru propoziţia b) scrieţi şi formulaţi reciproca şi determinaţi valoarea ei de adevă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scrieţi  propoziţia b) ca condiţie suficient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t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 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0"/>
                <w:szCs w:val="20"/>
              </w:rPr>
              <w:t xml:space="preserve">N şi fie predica-tele: P(x): „numărul x este par”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(x): „numărul x este multiplul lui 10”. Formulaţi următoarele propoziţii şi determinaţi valoarea lor de adevă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ך</w:t>
            </w:r>
            <w:r>
              <w:rPr>
                <w:sz w:val="20"/>
                <w:sz w:val="20"/>
                <w:szCs w:val="20"/>
                <w:lang w:bidi="he-I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bidi="he-IL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pentru propoziţia b) scrieţi şi formulaţi reciproca şi determinaţi valoarea ei de adevă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scrieţi propoziţia b) ca condiţie necesar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fac totalurile lecţie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are sunt elementele structurale ale teoreme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um se formulează propozi</w:t>
              <w:softHyphen/>
              <w:t>ţia reciprocă, dacă este dată propoziţia direct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 toate cazurile valorile  de adevăr a propoziţiei directe şi propoziţiei reciproce coinci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ulaţi exempl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 trag concluzii privind atingerea obiectivelor lecţiei şi activitatea elevilor în cadrul lecţi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recapitulat p.1.2, §1, cap.II din manu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rezolva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nr.7, p.1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de ales oricare dintre teoremele studiate la geometrie şi de scris această teorem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ca condiţie necesar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a condiţie suficientă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ta profesoru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recapitulat p.1.2, §1, cap.II din manual. De rezolvat ex. nr.5, 6, p.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1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/>
                </m:d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vii răspund la întrebările formulate şi efectuează cele indicate de către profes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ך</w:t>
            </w:r>
            <w:r>
              <w:rPr>
                <w:sz w:val="20"/>
                <w:szCs w:val="20"/>
              </w:rPr>
              <w:t>P(x): „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&gt;0", 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0"/>
                <w:szCs w:val="20"/>
              </w:rPr>
              <w:t>R. {0}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ătratul oricărui număr real este un număr pozitiv”. Propoziţia este falsă. Contraexemplu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(0) - 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xistă un număr real, pătratul căruia este un număr pozitiv” -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0"/>
                <w:szCs w:val="20"/>
              </w:rPr>
              <w:t>A - partea</w:t>
              <w:br/>
              <w:t>explicativă;</w:t>
              <w:br/>
              <w:t>P(x) - ipoteza</w:t>
              <w:br/>
              <w:t>teoreme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Q(x) - concluzia teorem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(x) este condiţie</w:t>
              <w:br/>
              <w:t>suficientă pentru Q(x), iar Q(x) este condiţie necesară pentru P(x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ך</w:t>
            </w:r>
            <w:r>
              <w:rPr>
                <w:sz w:val="20"/>
                <w:sz w:val="20"/>
                <w:szCs w:val="20"/>
                <w:lang w:bidi="he-I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ך</w:t>
            </w:r>
            <w:r>
              <w:rPr>
                <w:sz w:val="20"/>
                <w:szCs w:val="20"/>
                <w:lang w:bidi="he-IL"/>
              </w:rPr>
              <w:t>Q(x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he-IL"/>
              </w:rPr>
              <w:t>((x</w:t>
            </w:r>
            <w:r>
              <w:rPr>
                <w:sz w:val="20"/>
                <w:szCs w:val="20"/>
                <w:lang w:bidi="he-I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0"/>
                <w:szCs w:val="20"/>
                <w:lang w:bidi="he-IL"/>
              </w:rPr>
              <w:t>A)(</w:t>
            </w: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ך</w:t>
            </w:r>
            <w:r>
              <w:rPr>
                <w:sz w:val="20"/>
                <w:szCs w:val="20"/>
                <w:lang w:bidi="he-IL"/>
              </w:rPr>
              <w:t>Q(x) =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he-IL"/>
              </w:rPr>
              <w:t xml:space="preserve">=&gt;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ך</w:t>
            </w:r>
            <w:r>
              <w:rPr>
                <w:sz w:val="20"/>
                <w:szCs w:val="20"/>
                <w:lang w:bidi="he-IL"/>
              </w:rPr>
              <w:t>P(x)).</w:t>
            </w:r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ând în perechi, elevii rezolvă problema formulat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acă numărul real x este astfel încât x&gt;5, atunci x&gt;3”. -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tea explicativ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potez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umărul real x, x&gt;5”. Concluz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umărul real x, x&gt;3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,Pentru ca numărul real x să fie mai mare decât 5, este necesar ca el să fie mai mare de</w:t>
              <w:softHyphen/>
              <w:t>cât 3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entru ca numărul real x să fie mai mare decât 3, este suficient ca el să fie mai mare de</w:t>
              <w:softHyphen/>
              <w:t>cât 5”. „Dacă numărul real x este x&gt;3, atunci acest număr x&gt;5” - 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 citesc răspunsurile, se corectează greşelile, dacă su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a explicativă: (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0"/>
                <w:szCs w:val="20"/>
              </w:rPr>
              <w:t xml:space="preserve">A), unde A -mulţimea patrula-terelor convexe. Ipoteza teoremei: „Patrulaterul este romb”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cluzia teoremei: „Diagonalele patru-laterului sunt reciproc perpendiculare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acă diagonalele patrulaterului sunt reciproc perpendicu</w:t>
              <w:softHyphen/>
              <w:t>lare, atunci acest patrulater este romb”. - 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uficien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ecesar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ecesar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uficien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zează răspun-surile, corectează greşeli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vii formulează oral răspunsuri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rezolvă lucrarea independent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ietele se transmit profesorului pentru verificare şi apreciere cu no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a explicativă, ipoteza şi concluzia teorem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or schimba cu locurile ipoteza şi concluzia, lăsând neschimbată partea explicativ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ază un exempl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al sau individual se verifică dacă elevii au rechizitele neces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bări orale, exerciţii în sc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bări orale, exerciţii în sc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are matematic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re independent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Book Antiqua" w:hAnsi="Book Antiqua" w:cs="Book Antiqua"/>
      <w:sz w:val="20"/>
      <w:szCs w:val="20"/>
    </w:rPr>
  </w:style>
  <w:style w:type="character" w:styleId="FontStyle111">
    <w:name w:val="Font Style1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jc w:val="both"/>
    </w:pPr>
    <w:rPr>
      <w:rFonts w:ascii="Book Antiqua" w:hAnsi="Book Antiqua" w:cs="Book Antiqua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Arial" w:hAnsi="Arial" w:cs="Arial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Arial" w:hAnsi="Arial" w:cs="Arial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hanging="394"/>
    </w:pPr>
    <w:rPr>
      <w:rFonts w:ascii="Arial" w:hAnsi="Arial" w:cs="Arial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hanging="221"/>
    </w:pPr>
    <w:rPr>
      <w:rFonts w:ascii="Arial" w:hAnsi="Arial" w:cs="Arial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" w:hAnsi="Arial" w:cs="Arial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  <w:ind w:firstLine="269"/>
    </w:pPr>
    <w:rPr>
      <w:rFonts w:ascii="Arial" w:hAnsi="Arial" w:cs="Arial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4"/>
      <w:jc w:val="both"/>
    </w:pPr>
    <w:rPr>
      <w:rFonts w:ascii="Arial" w:hAnsi="Arial" w:cs="Arial"/>
      <w:lang w:val="en-US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16"/>
      <w:ind w:firstLine="134"/>
      <w:jc w:val="both"/>
    </w:pPr>
    <w:rPr>
      <w:rFonts w:ascii="Arial" w:hAnsi="Arial" w:cs="Arial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  <w:ind w:firstLine="144"/>
    </w:pPr>
    <w:rPr>
      <w:rFonts w:ascii="Arial" w:hAnsi="Arial" w:cs="Arial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14"/>
    </w:pPr>
    <w:rPr>
      <w:rFonts w:ascii="Arial" w:hAnsi="Arial" w:cs="Arial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jc w:val="both"/>
    </w:pPr>
    <w:rPr>
      <w:rFonts w:ascii="Arial" w:hAnsi="Arial" w:cs="Arial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6"/>
      <w:jc w:val="both"/>
    </w:pPr>
    <w:rPr>
      <w:rFonts w:ascii="Arial" w:hAnsi="Arial" w:cs="Arial"/>
      <w:lang w:val="en-US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430"/>
    </w:pPr>
    <w:rPr>
      <w:rFonts w:ascii="Arial" w:hAnsi="Arial" w:cs="Arial"/>
      <w:lang w:val="en-US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1"/>
    </w:pPr>
    <w:rPr>
      <w:rFonts w:ascii="Arial" w:hAnsi="Arial" w:cs="Arial"/>
      <w:lang w:val="en-US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jc w:val="both"/>
    </w:pPr>
    <w:rPr>
      <w:rFonts w:ascii="Arial" w:hAnsi="Arial" w:cs="Arial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14"/>
    </w:pPr>
    <w:rPr>
      <w:rFonts w:ascii="Arial" w:hAnsi="Arial" w:cs="Arial"/>
      <w:lang w:val="en-U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45"/>
      <w:ind w:hanging="278"/>
    </w:pPr>
    <w:rPr>
      <w:rFonts w:ascii="Arial" w:hAnsi="Arial" w:cs="Arial"/>
      <w:lang w:val="en-US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47"/>
      <w:ind w:firstLine="269"/>
    </w:pPr>
    <w:rPr>
      <w:rFonts w:ascii="Arial" w:hAnsi="Arial" w:cs="Arial"/>
      <w:lang w:val="en-US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11"/>
    </w:pPr>
    <w:rPr>
      <w:rFonts w:ascii="Arial" w:hAnsi="Arial" w:cs="Arial"/>
      <w:lang w:val="en-US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  <w:lang w:val="en-US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16"/>
      <w:jc w:val="right"/>
    </w:pPr>
    <w:rPr>
      <w:rFonts w:ascii="Arial" w:hAnsi="Arial" w:cs="Arial"/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en-US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13"/>
    </w:pPr>
    <w:rPr>
      <w:rFonts w:ascii="Arial" w:hAnsi="Arial" w:cs="Arial"/>
      <w:lang w:val="en-US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11"/>
      <w:jc w:val="both"/>
    </w:pPr>
    <w:rPr>
      <w:rFonts w:ascii="Arial" w:hAnsi="Arial" w:cs="Arial"/>
      <w:lang w:val="en-US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14"/>
    </w:pPr>
    <w:rPr>
      <w:rFonts w:ascii="Arial" w:hAnsi="Arial" w:cs="Arial"/>
      <w:lang w:val="en-US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11"/>
    </w:pPr>
    <w:rPr>
      <w:rFonts w:ascii="Arial" w:hAnsi="Arial" w:cs="Arial"/>
      <w:lang w:val="en-US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  <w:lang w:val="en-US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14"/>
      <w:ind w:firstLine="725"/>
    </w:pPr>
    <w:rPr>
      <w:rFonts w:ascii="Arial" w:hAnsi="Arial" w:cs="Arial"/>
      <w:lang w:val="en-US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13"/>
    </w:pPr>
    <w:rPr>
      <w:rFonts w:ascii="Arial" w:hAnsi="Arial" w:cs="Arial"/>
      <w:lang w:val="en-US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14"/>
      <w:ind w:firstLine="739"/>
    </w:pPr>
    <w:rPr>
      <w:rFonts w:ascii="Arial" w:hAnsi="Arial" w:cs="Arial"/>
      <w:lang w:val="en-US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45"/>
      <w:ind w:hanging="278"/>
    </w:pPr>
    <w:rPr>
      <w:rFonts w:ascii="Arial" w:hAnsi="Arial" w:cs="Arial"/>
      <w:lang w:val="en-US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110"/>
      <w:jc w:val="both"/>
    </w:pPr>
    <w:rPr>
      <w:rFonts w:ascii="Arial" w:hAnsi="Arial" w:cs="Arial"/>
      <w:lang w:val="en-US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  <w:lang w:val="en-US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11"/>
      <w:jc w:val="both"/>
    </w:pPr>
    <w:rPr>
      <w:rFonts w:ascii="Arial" w:hAnsi="Arial" w:cs="Arial"/>
      <w:lang w:val="en-US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39"/>
      <w:ind w:firstLine="936"/>
    </w:pPr>
    <w:rPr>
      <w:rFonts w:ascii="Arial" w:hAnsi="Arial" w:cs="Arial"/>
      <w:lang w:val="en-US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13"/>
    </w:pPr>
    <w:rPr>
      <w:rFonts w:ascii="Arial" w:hAnsi="Arial" w:cs="Arial"/>
      <w:lang w:val="en-US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245"/>
      <w:ind w:hanging="274"/>
    </w:pPr>
    <w:rPr>
      <w:rFonts w:ascii="Arial" w:hAnsi="Arial" w:cs="Arial"/>
      <w:lang w:val="en-US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54"/>
      <w:ind w:hanging="274"/>
    </w:pPr>
    <w:rPr>
      <w:rFonts w:ascii="Arial" w:hAnsi="Arial" w:cs="Arial"/>
      <w:lang w:val="en-US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0"/>
      <w:ind w:hanging="326"/>
      <w:jc w:val="both"/>
    </w:pPr>
    <w:rPr>
      <w:rFonts w:ascii="Arial" w:hAnsi="Arial" w:cs="Arial"/>
      <w:lang w:val="en-US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  <w:lang w:val="en-US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47"/>
      <w:ind w:hanging="283"/>
    </w:pPr>
    <w:rPr>
      <w:rFonts w:ascii="Arial" w:hAnsi="Arial" w:cs="Arial"/>
      <w:lang w:val="en-US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45"/>
      <w:ind w:hanging="432"/>
    </w:pPr>
    <w:rPr>
      <w:rFonts w:ascii="Arial" w:hAnsi="Arial" w:cs="Arial"/>
      <w:lang w:val="en-US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lang w:val="en-US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245"/>
      <w:ind w:hanging="442"/>
      <w:jc w:val="both"/>
    </w:pPr>
    <w:rPr>
      <w:rFonts w:ascii="Arial" w:hAnsi="Arial" w:cs="Arial"/>
      <w:lang w:val="en-US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9:00Z</dcterms:created>
  <dc:creator>Admin</dc:creator>
  <dc:description/>
  <cp:keywords/>
  <dc:language>en-US</dc:language>
  <cp:lastModifiedBy>MACOVEI</cp:lastModifiedBy>
  <dcterms:modified xsi:type="dcterms:W3CDTF">2011-10-08T08:27:00Z</dcterms:modified>
  <cp:revision>6</cp:revision>
  <dc:subject/>
  <dc:title>Prelegerea  XVIII</dc:title>
</cp:coreProperties>
</file>