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oiect didactic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sciplina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Literatura român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lasa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 8-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ipul lecţiei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e generalizare / practica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ubiectul lecţiei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I. L. Caragiale. Schiţa „Vizită”... Cei şapte ani de acasă ai lui      </w:t>
      </w:r>
    </w:p>
    <w:p>
      <w:pPr>
        <w:pStyle w:val="Normal"/>
        <w:tabs>
          <w:tab w:val="clear" w:pos="708"/>
          <w:tab w:val="left" w:pos="7417" w:leader="none"/>
          <w:tab w:val="left" w:pos="8273" w:leader="none"/>
        </w:tabs>
        <w:spacing w:lineRule="auto" w:line="360" w:before="0" w:after="0"/>
        <w:ind w:right="-285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Ionel Popescu.                     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ubcompetenţele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precierea faptelor unui personaj sau a unui eveniment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generalizarea calităţilor morale ale personajelor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conversarea pe baza unei imagini, a unei situaţii de vorbire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elaborarea unei relatări după o serie de imagini, obiecte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lcătuirea unui monolog la tem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ateriale didactic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: fişe, postere, imagini-fotografii (pozate de elevi), jucării, obiecte ce ţin de schiţ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etode şi procedee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conversaţia, metoda asocierilor, cîntarul hermeneutic, integram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Forme de lucru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frontal, individual, în perechi, în grup.</w:t>
      </w:r>
    </w:p>
    <w:p>
      <w:pPr>
        <w:pStyle w:val="Normal"/>
        <w:spacing w:lineRule="auto" w:line="36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oto: „Copilul răsfăţat rămîne neînvăţat”</w:t>
      </w:r>
    </w:p>
    <w:p>
      <w:pPr>
        <w:pStyle w:val="Normal"/>
        <w:spacing w:lineRule="auto" w:line="360" w:before="0" w:after="0"/>
        <w:ind w:left="5670" w:firstLine="851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overb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mers didactic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  Etapa de încălzire.</w:t>
      </w:r>
    </w:p>
    <w:p>
      <w:pPr>
        <w:pStyle w:val="Normal"/>
        <w:spacing w:lineRule="auto" w:line="360" w:before="0" w:after="0"/>
        <w:ind w:hanging="1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cep lecţia cu cuvintele:</w:t>
      </w:r>
    </w:p>
    <w:p>
      <w:pPr>
        <w:pStyle w:val="Normal"/>
        <w:spacing w:lineRule="auto" w:line="360" w:before="0" w:after="0"/>
        <w:ind w:hanging="1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sz w:val="28"/>
          <w:szCs w:val="28"/>
          <w:lang w:val="ro-RO"/>
        </w:rPr>
        <w:t>...Şi pe cei buni, şi pe cei răi îi poartă pămîntul;</w:t>
      </w:r>
    </w:p>
    <w:p>
      <w:pPr>
        <w:pStyle w:val="Normal"/>
        <w:spacing w:lineRule="auto" w:line="360" w:before="0" w:after="0"/>
        <w:ind w:hanging="1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Şi pe cei buni, şi pe cei răi îi încălzeşte soarele;</w:t>
      </w:r>
    </w:p>
    <w:p>
      <w:pPr>
        <w:pStyle w:val="Normal"/>
        <w:spacing w:lineRule="auto" w:line="360" w:before="0" w:after="0"/>
        <w:ind w:hanging="1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Şi asupra celor buni, şi asupra celor răi suflă vîntul;</w:t>
      </w:r>
    </w:p>
    <w:p>
      <w:pPr>
        <w:pStyle w:val="Normal"/>
        <w:spacing w:lineRule="auto" w:line="360" w:before="0" w:after="0"/>
        <w:ind w:hanging="1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Şi pe cei buni, şi pe cei răi îi spală apa;</w:t>
      </w:r>
    </w:p>
    <w:p>
      <w:pPr>
        <w:pStyle w:val="Normal"/>
        <w:spacing w:lineRule="auto" w:line="360" w:before="0" w:after="0"/>
        <w:ind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ar totuşi trebuie să fim buni, pentru ca mai puţin rău să fie pe pămînt”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ci să ne amintim expresia „Şapte ani de acasă”. Explicaţi cum înţelegeţi această expresi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Utilizînd cîntarul hermeneutic, elevii (în perechi) înscriu calităţile şi faptele celora ce au şapte ani de acasă şi celora ce n-au şapte ani de acasă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re parte a cîntarului trage mai mult? De ce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a audierea elevilor li se propun două situaţii-dialoguri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in ce se deosebesc aceste situaţii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Bună ziuă, Veronico. Am nevoie de ajutorul tău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Bună ziua, Ana. Te ascult cu cea mai mare atenţie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Ştii că nu prea bine stau cu matematica. Îţi voi fi foarte recunoscătoare, dacă mă vei ajut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u plăcere, Ana. Poţi veni chiar acum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in imediat. Şi-ţi mulţumesc din timp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Ei, Vasiliso! Ieşi mai repede afară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u striga, Ion. Eu nu am timp. Îmi fac temele de acasă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ar ce, parcă eu am timp. Am spus ieşi şi gata. Am de vorbit cu tine acum, imediat. Dacă nu vei ieşi, mă supăr ră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(opiniile şi concluziile elevilor)</w:t>
      </w:r>
    </w:p>
    <w:p>
      <w:pPr>
        <w:pStyle w:val="Normal"/>
        <w:spacing w:lineRule="auto" w:line="360" w:before="0" w:after="0"/>
        <w:ind w:left="1571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I Etapa de prezentare a temei no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 anunţă subiectul lecţie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precierea faptelor şi calităţilor morale ale personajel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(în acelaş timp doi elevi individual rezolvă integrama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monstrez elevilor jucăriile şi obiectele ce ţin de schiţă. Elevii vorbesc în baza lor despre comportamentul lui Ionel, enumărînd faptele săvîrşite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Faceţi concluzie: Cum este Ionel?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ine-i de vină în educaţia proastă a lui Ionel?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ovediţi că madam Popescu a ales o cale greşită în educaţia copilului să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(pentru elevii ce au lucrat individual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RO"/>
        </w:rPr>
        <w:t>-   Numiţi cuvîntul-cheie din replica doamnei Popescu. Citiţi fragmentul. Ceea ce spune madam Popescu coincide cu faptele ei 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II Etapa de practica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ucrul în gru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 gr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Imaginaţi-vă că I. Popescu este un frate de-al vostru sau un vecin. Ce aţi vrea să-i spuneţi? Scrieţi un monolog. (5-6 pr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2 gr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Faceţi o listă de recomandări, de sfaturi pentru madam Popescu. (5-6 pr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3 gr. </w:t>
      </w:r>
      <w:r>
        <w:rPr>
          <w:rFonts w:cs="Times New Roman" w:ascii="Times New Roman" w:hAnsi="Times New Roman"/>
          <w:sz w:val="28"/>
          <w:szCs w:val="28"/>
          <w:lang w:val="ro-RO"/>
        </w:rPr>
        <w:t>Educaţia unui copil depinde numai de părinţi? Are Ionel vreo şansă să devină un om adevărat? (5-6 pr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V Aplicarea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impurile s-au schimbat. Dar problemele au rămas aceleaşi sau nu? Prezentaţi tema de acasă. (Elevii prezintă seturile de imagini-fotografii, pozate de ei, şi desene, vorbind despre faptele urîte „Rău faci, rău găseşti” şi faptele frumoase „Bine faci, bine găseşti” ce sînt tipice pentru copiii de azi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ci numai faptele fac să ne cunoaştem ceea ce sîntem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e momente din ceea ce fac părinţii vi se par foarte importante în educaţia voastră, a copiilor?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ă iubiţi părinţii? Dar dragostea voastră este adevărată sau este o dragoste egoistă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Generalizez gîndurile elevilor: a iubi părinţii cu adevărat înseamnă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1832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-i asculta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1832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-i respecta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1832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-i ajuta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1832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 nu-i supă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V Generalizarea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e aţi luat util de la lecţia aceasta pentru viaţă? Ce v-aţi clarificat şi la ce v-aţi gîndit?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eci educaţia corectă ţine spre adevăr, spre bine, spre frumos. Adică de a educa un om adevărat. Dar „pentru a fi om”... trebuie să ai 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(Elevii recită cîte un vers, învăţat din timp)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Un zîmbet pentru cel fericit,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 lacrimă pentru cel ce suferă, 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 laudă pentru cel drept,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 scuză pentru cel nedrept,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 mîngîiere pentru copii, 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espect pentru bătrîni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Şi bună primire pentru străini.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dulgenţă pentru altul,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r asprime faţă de tine.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doială pentru cel ce te laudă,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scultare celui ce te ceartă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Vă doresc să creşteţi oameni adevăraţi, să vă ajungă cei şapte ani de acasă, să faceţi numai fapte frumoase şi demne de urma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VI Notarea</w:t>
      </w:r>
    </w:p>
    <w:p>
      <w:pPr>
        <w:pStyle w:val="Normal"/>
        <w:spacing w:lineRule="auto" w:line="360" w:before="0" w:after="0"/>
        <w:ind w:left="1571" w:hanging="157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VII La domiciliu. La aleger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Un eseu „Un Ionel Popescu în zilele noastre” (7-8 en.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Un dialog cu unul din personajele schiţei (8 replici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 relatat despre faptele lui I. Popescu din numele jupînesei (7-8 en.)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19:00Z</dcterms:created>
  <dc:creator>User</dc:creator>
  <dc:description/>
  <cp:keywords/>
  <dc:language>en-US</dc:language>
  <cp:lastModifiedBy>User</cp:lastModifiedBy>
  <dcterms:modified xsi:type="dcterms:W3CDTF">2010-12-23T07:19:00Z</dcterms:modified>
  <cp:revision>2</cp:revision>
  <dc:subject/>
  <dc:title/>
</cp:coreProperties>
</file>