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ой августовской конференции работников образования Тараклийского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процессом превращения учебного заведения в школу              доброжелательного отношения к ребенку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и конференции  подчеркивают, что доброжелательное отношение к ребёнку стало единой позицией государства, экономики, общества и профессионального сообщества.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овременном этапе  в Республике Молдова  происходит активная модернизация образовательной политики, начался новый этап куррикулумной реформы, предполагающей обновление содержания образования, поиск актуальных способов его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ним из непременных условий для осуществления новой роли школы является то, что школа должна развиваться  как дружная семья, основанная на доверии, уважении ко всем, тепле и заботе, коллегиальности, сотрудничестве, непрерывном  обучении и партнер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Школа,  дружественная ребенку - это право каждого ребенка на образование, независимо от социального статуса, национальности, религии, пола интеллектуального потенциала. Школа, в рамках которой организуется деятельность для создания привлекательной образовательной среды, в которой дети чувствуют себя в физической и психологическ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сходя из намеченных  направлений по управлению процессом превращения учебного заведения в школу доброжелательного отношения к ребенку, делегаты августовской педагогической конференции 2011 года предлагаю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у  Просвещения Республики Молдова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юридической базы с целью придания официальности всем аспектам, относящимся к приближению школы к ребенку и создания благоприятной детям среды. четкое определению процедур, относящихся к мониторингу и предупреждению неохваченности обучением и отказу от школы, к ясному разграничению обязанностей родителей, педагогического состава, школьных администраторов и органов местной публичной администрации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оценивания,  методологии оценки знаний, условий выдачи документов об образовании учащимся со специальными образовательными потребност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а финансирования учебно-воспитательного процесса в условиях инклюзив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реждений образования транспортом  для осуществления подвоза дете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ключение в типовое положение учебного заведения отдельной  статьи, определяющей  порядок предоставления медицинской помощи и ответственность медицинских кадр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учебников по болгарскому языку и литературе для учащихся лицейского зв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оцесса информатизации учебных заведений, создание и внедрение образовательных соф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ам местной публичной администр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ческого состояния школьных зданий, требующих восстановительных работ с целью создания адекватных технических условий для детей с ограниченными физическими возможностям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образовательных учреждений в условиях соблюдения теплового, светового, питьевого режимов. Инициирование проектов по обеспечению учреждений образования качественной питьевой вод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контроля  над  выполнением со стороны органов местной публичной администрации финансовых нормативов на питание детей в учреждениях образования. Организация диетического пита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ому управлению образования и учреждениям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е учебными заведениями  полного охвата детей обучением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 управление образования психологической службы в целях предупреждения психофизического насил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сотрудничества родителей и школы в реализации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совместной работы педагогов и медицинских работников по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 мониторинга качественного преподавания курсов «Гражданская оборона», «Противопожарная безопасность» и» Безопасность дорожного движения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йонной системы по идентификации  и поддержке  детей, находящихся в затруднительном положени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 в учебных заведениях для формирования и развития  компьютерной компетенци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деятельности учебных заведений, педагогов район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ю образовательного процесса  в соответствии с требованиями модернизированного куррикулу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 системы  поиска и поддержки талантливых и одаренных детей, а также их сопровождение в течение всего периода становления лич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 профессиональной подготовки педагогических кадров  с акцентом на психопедагогические аспекты воспитательного процесса, его менеджмента, на работу с детьми, находящимися в трудной ситуации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3:00Z</dcterms:created>
  <dc:creator> </dc:creator>
  <dc:description/>
  <cp:keywords/>
  <dc:language>en-US</dc:language>
  <cp:lastModifiedBy> </cp:lastModifiedBy>
  <dcterms:modified xsi:type="dcterms:W3CDTF">2011-08-24T18:17:00Z</dcterms:modified>
  <cp:revision>27</cp:revision>
  <dc:subject/>
  <dc:title/>
</cp:coreProperties>
</file>