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ЕСТ ЗА 12 КЛАС ВЪРХУ </w:t>
      </w:r>
      <w:r>
        <w:rPr>
          <w:b/>
          <w:sz w:val="28"/>
          <w:szCs w:val="28"/>
        </w:rPr>
        <w:t xml:space="preserve">ЖИВОТА И </w:t>
      </w:r>
      <w:r>
        <w:rPr>
          <w:b/>
          <w:sz w:val="28"/>
          <w:szCs w:val="28"/>
          <w:lang w:val="be-BY"/>
        </w:rPr>
        <w:t xml:space="preserve">ТВОРЧЕСТВОТО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ХРИСТО СМИРНЕНСКИ</w:t>
      </w:r>
    </w:p>
    <w:p>
      <w:pPr>
        <w:pStyle w:val="Normal"/>
        <w:jc w:val="both"/>
        <w:rPr/>
      </w:pPr>
      <w:r>
        <w:rPr>
          <w:b/>
        </w:rPr>
        <w:t>1. П</w:t>
      </w:r>
      <w:r>
        <w:rPr>
          <w:b/>
          <w:lang w:val="be-BY"/>
        </w:rPr>
        <w:t>осочете НЕВЕРНИЯ отговор</w:t>
      </w:r>
      <w:r>
        <w:rPr>
          <w:b/>
        </w:rPr>
        <w:t xml:space="preserve">! </w:t>
      </w:r>
      <w:r>
        <w:rPr>
          <w:b/>
          <w:lang w:val="be-BY"/>
        </w:rPr>
        <w:t>Христо Смирненски се отличава от другите български поети с:</w:t>
        <w:tab/>
      </w:r>
      <w:r>
        <w:rPr>
          <w:lang w:val="be-BY"/>
        </w:rPr>
        <w:t>а) излъчването на възторжена младост и очарование;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>б) състраданието към унижените и оскърбените жертви на града;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>в) опиянението от очакването на „бурята”, „празника”, които ще променят света;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>г) експресионистичните си творби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be-BY"/>
        </w:rPr>
        <w:t>Поезията на Смирненски е новаторска защото отразя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 xml:space="preserve">а) музикалното съвършенство на символистичния дух; </w:t>
        <w:tab/>
        <w:t>б) цветовата символика;</w:t>
      </w:r>
    </w:p>
    <w:p>
      <w:pPr>
        <w:pStyle w:val="Normal"/>
        <w:jc w:val="both"/>
        <w:rPr/>
      </w:pPr>
      <w:r>
        <w:rPr>
          <w:lang w:val="be-BY"/>
        </w:rPr>
        <w:t>в)  символното и  реалистичното;</w:t>
        <w:tab/>
        <w:tab/>
        <w:t>г) богатото използване на многозначни дум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be-BY"/>
        </w:rPr>
        <w:t>Новото в поезията на Христо Смирненски е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) лирическият герой и поетиката; </w:t>
        <w:tab/>
        <w:tab/>
        <w:t>б) тематиката и естетическият идеал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) идеите и утвърждаването на реализма;</w:t>
        <w:tab/>
        <w:tab/>
        <w:t>г) всички изброени отговор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be-BY"/>
        </w:rPr>
        <w:t>Христо Смирненски е автор на стихосбирката:</w:t>
      </w:r>
    </w:p>
    <w:p>
      <w:pPr>
        <w:pStyle w:val="Normal"/>
        <w:jc w:val="both"/>
        <w:rPr/>
      </w:pPr>
      <w:r>
        <w:rPr>
          <w:lang w:val="be-BY"/>
        </w:rPr>
        <w:t xml:space="preserve">а) „Да бъде ден”; </w:t>
        <w:tab/>
        <w:t>б) „Прозорец”;</w:t>
        <w:tab/>
        <w:t>в) „Жестокият пръстен;”</w:t>
        <w:tab/>
        <w:t xml:space="preserve">г)  </w:t>
      </w:r>
      <w:r>
        <w:rPr/>
        <w:t>„</w:t>
      </w:r>
      <w:r>
        <w:rPr>
          <w:lang w:val="be-BY"/>
        </w:rPr>
        <w:t>Сън за щастие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lang w:val="be-BY"/>
        </w:rPr>
        <w:t xml:space="preserve">Ведбал е </w:t>
      </w:r>
      <w:r>
        <w:rPr>
          <w:b/>
        </w:rPr>
        <w:t>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be-BY"/>
        </w:rPr>
        <w:t>Христо Смирненски е творчески псевдоним на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) Христо Измирлиев; </w:t>
        <w:tab/>
        <w:t xml:space="preserve">б) Христо Ясенов; </w:t>
        <w:tab/>
        <w:t xml:space="preserve">  в) Христо Ботев;   г) Димитър Тале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lang w:val="be-BY"/>
        </w:rPr>
        <w:t>В цикъла „Децата на града” кой герой НЕ е от невинните жертви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) братчетата на Гаврош; </w:t>
        <w:tab/>
        <w:t>б) уличната жена;</w:t>
        <w:tab/>
        <w:t>в) вълкът;</w:t>
        <w:tab/>
        <w:t>г) старият музикан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8. Кое </w:t>
      </w:r>
      <w:r>
        <w:rPr>
          <w:b/>
          <w:lang w:val="be-BY"/>
        </w:rPr>
        <w:t>НЕ Е ВЯРНО: Христо Смирненски е наречен „дете на града”, защото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) познава живота на бедните в града;</w:t>
        <w:tab/>
        <w:tab/>
        <w:t>б) обича децата и дълбоко им съчувства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) възпява селското страдание;</w:t>
        <w:tab/>
        <w:tab/>
        <w:tab/>
        <w:t>г) той сам е едно от децата на град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lang w:val="be-BY"/>
        </w:rPr>
        <w:t>Посочете синонимното значение на „сакрално”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) свято; </w:t>
        <w:tab/>
        <w:t>б) благородно;</w:t>
        <w:tab/>
        <w:t>в) трагично;</w:t>
        <w:tab/>
        <w:tab/>
        <w:t>г) прекрасно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lang w:val="be-BY"/>
        </w:rPr>
        <w:t>“</w:t>
      </w:r>
      <w:r>
        <w:rPr>
          <w:i/>
          <w:lang w:val="be-BY"/>
        </w:rPr>
        <w:t xml:space="preserve">А зад гърба му пристъпя Смъртта - кървава и многоръка, и по цигулката старческа тя тегли полекичка лък” </w:t>
      </w:r>
      <w:r>
        <w:rPr>
          <w:lang w:val="be-BY"/>
        </w:rPr>
        <w:t>е цитат от стихотворението…………………………………………………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lang w:val="be-BY"/>
        </w:rPr>
        <w:t>Посочете ГРЕШНИЯ отговор: Драмата на уличната жена, Смирненски представя чрез символите:</w:t>
      </w:r>
      <w:r>
        <w:rPr>
          <w:lang w:val="be-BY"/>
        </w:rPr>
        <w:t xml:space="preserve">  </w:t>
        <w:tab/>
        <w:t xml:space="preserve">а) „посърнал цвят”; </w:t>
        <w:tab/>
        <w:t xml:space="preserve">    </w:t>
        <w:tab/>
        <w:t>б) смехът на уличната жена;</w:t>
        <w:tab/>
        <w:t xml:space="preserve">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ab/>
        <w:t xml:space="preserve">                  </w:t>
        <w:tab/>
        <w:t xml:space="preserve">в) „увехнали циклами”;  </w:t>
        <w:tab/>
        <w:t>г) „последний нарцис на душата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b/>
          <w:lang w:val="be-BY"/>
        </w:rPr>
        <w:t>Стиховете на Смирненски “</w:t>
      </w:r>
      <w:r>
        <w:rPr>
          <w:lang w:val="be-BY"/>
        </w:rPr>
        <w:t>Братя мои, бедни мои братя - пленници на орис вечна, зла - ледно тегне и души мъглата - на живота сивата мъгла” са от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) „Братчетата на Гаврош”;      б) „Зимни вечери” ;  </w:t>
        <w:tab/>
        <w:t>в) „Уличната жена”;</w:t>
        <w:tab/>
        <w:t xml:space="preserve">          г) „Вълкът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>
          <w:b/>
          <w:lang w:val="be-BY"/>
        </w:rPr>
        <w:t>От коя творба са стиховете? “</w:t>
      </w:r>
      <w:r>
        <w:rPr>
          <w:lang w:val="be-BY"/>
        </w:rPr>
        <w:t>А спрели за миг до фенера, чувалчета снели от гръб, стоят две деца и треперят и дреме в очите им скръб.”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) „Братчетата на Гаврош”;   б) „Зимни вечери”;    в) „Цветарка”;   г) „Старият музикант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lang w:val="be-BY"/>
        </w:rPr>
        <w:t xml:space="preserve">В стихотворението „Братчетата на Гаврош” образът на децата е свързан с идеята за: </w:t>
      </w:r>
      <w:r>
        <w:rPr>
          <w:lang w:val="be-BY"/>
        </w:rPr>
        <w:t>а) социална справедливост;   б) душевна чистота;   в) надежда в бъдещето;</w:t>
        <w:tab/>
        <w:t>г) родова общнос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15. Кое е</w:t>
      </w:r>
      <w:r>
        <w:rPr>
          <w:b/>
          <w:lang w:val="be-BY"/>
        </w:rPr>
        <w:t xml:space="preserve"> НЕВЯРНО?</w:t>
      </w:r>
      <w:r>
        <w:rPr>
          <w:b/>
        </w:rPr>
        <w:t xml:space="preserve"> </w:t>
      </w:r>
      <w:r>
        <w:rPr>
          <w:b/>
          <w:lang w:val="be-BY"/>
        </w:rPr>
        <w:t>Уникалната гротеска на Христо Смирненски „Приказка за стълбата” е притча за всеки човек, заставащ пред стълбата на живота, защото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а) гибелна е отровата на властта; </w:t>
        <w:tab/>
        <w:tab/>
        <w:t>б) изкусителни са съблазните на живота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)човекът не желае да бъде нито „плебей”, нито „принц”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) човекът се изменя и изневерява на себе с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shd w:fill="FFFFFF" w:val="clear"/>
        </w:rPr>
        <w:t xml:space="preserve">ТЕСТ ЗА 12 КЛАС ВЪРХУ ЖИВОТА И ТВОРЧЕСТВОТО 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НА ГЕО МИЛЕВ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Разрешено е ползването на христоматията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 Напишете истинското име на Гео Милев 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2. Гео Милев е роден през: </w:t>
        <w:tab/>
        <w:t>а) 18 век;</w:t>
        <w:tab/>
        <w:tab/>
        <w:t>б) 19 век;</w:t>
        <w:tab/>
        <w:t>в) 20 век;</w:t>
        <w:tab/>
        <w:t>г) 21 век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3. От какво семейство произхожда Гео Милев: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а) работническо;</w:t>
        <w:tab/>
        <w:t>б) интелигентско;</w:t>
        <w:tab/>
        <w:t xml:space="preserve">в) селско; </w:t>
        <w:tab/>
        <w:tab/>
        <w:t>г) буржоазно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3. Гео Милев е представител на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а) символизма;</w:t>
        <w:tab/>
        <w:tab/>
        <w:t xml:space="preserve">б) реализма; </w:t>
        <w:tab/>
        <w:tab/>
        <w:t>в) експресионизма;</w:t>
        <w:tab/>
        <w:t>г) романтизм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4. Образованието на Гео Милев е: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а) юридическо;</w:t>
        <w:tab/>
        <w:t xml:space="preserve">б) икономическо </w:t>
        <w:tab/>
        <w:t xml:space="preserve">в) медицинско; </w:t>
        <w:tab/>
        <w:t>г) филологическо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5. Експресионизмът се заражда в:     а) Англия;      б) Франция;    в) Германия;        г) Италия.</w:t>
      </w:r>
    </w:p>
    <w:p>
      <w:pPr>
        <w:pStyle w:val="Normal"/>
        <w:ind w:right="-185" w:hanging="0"/>
        <w:jc w:val="both"/>
        <w:rPr/>
      </w:pPr>
      <w:r>
        <w:rPr>
          <w:bCs/>
          <w:sz w:val="22"/>
          <w:szCs w:val="22"/>
          <w:shd w:fill="FFFFFF" w:val="clear"/>
        </w:rPr>
        <w:t xml:space="preserve">6. Посочете </w:t>
      </w:r>
      <w:r>
        <w:rPr>
          <w:bCs/>
          <w:sz w:val="22"/>
          <w:szCs w:val="22"/>
          <w:u w:val="single"/>
          <w:shd w:fill="FFFFFF" w:val="clear"/>
        </w:rPr>
        <w:t>ГРЕШНИЯ</w:t>
      </w:r>
      <w:r>
        <w:rPr>
          <w:bCs/>
          <w:sz w:val="22"/>
          <w:szCs w:val="22"/>
          <w:shd w:fill="FFFFFF" w:val="clear"/>
        </w:rPr>
        <w:t xml:space="preserve"> отговор за твърдението: За експресионистичния стил е характерно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а) спазване на ситактичните и правописни норми; </w:t>
        <w:tab/>
        <w:t xml:space="preserve">   </w:t>
      </w:r>
      <w:r>
        <w:rPr>
          <w:sz w:val="22"/>
          <w:szCs w:val="22"/>
        </w:rPr>
        <w:t>б) текстът често е алогичен, неясен;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в) акцентира се върху отделен фрагмент; </w:t>
        <w:tab/>
        <w:t xml:space="preserve">г) </w:t>
      </w:r>
      <w:r>
        <w:rPr>
          <w:sz w:val="22"/>
          <w:szCs w:val="22"/>
        </w:rPr>
        <w:t>изразните средства внушават сила, енергия, ритъ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пределете жанра на творбата „Септември”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алада;</w:t>
        <w:tab/>
        <w:tab/>
        <w:t xml:space="preserve">б) поема;    </w:t>
        <w:tab/>
        <w:tab/>
        <w:t xml:space="preserve">в) ода;   </w:t>
        <w:tab/>
        <w:tab/>
        <w:t>г) стихотвор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произведението „Септември” се отразяват събитията от:  </w:t>
        <w:tab/>
        <w:t>а) Първата световна вой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от 1923 г.; </w:t>
        <w:tab/>
        <w:tab/>
        <w:t xml:space="preserve">в) от Втората световна война; </w:t>
        <w:tab/>
        <w:tab/>
        <w:t>г) от Руско-турската вой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оизведението „Септември” излиза в спис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„Везни”; </w:t>
        <w:tab/>
        <w:tab/>
        <w:t>б) „Пламък”;</w:t>
        <w:tab/>
        <w:tab/>
        <w:t>в) ”Септември”;</w:t>
        <w:tab/>
        <w:t>г) „Листопад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Творбата на Гео Милев композиционно се състои от 12 части, а в смислово отношение – от 3 части. Кои са те?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1. Напишете двете основни понятия, с които може да се характеризира произведението „Септември”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осочете кой е главният герой в творбата „Септември”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Образът на поп Андрей е символ на: </w:t>
        <w:tab/>
        <w:t xml:space="preserve">а) на възкресената вяра;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 предателство на вярата;   </w:t>
        <w:tab/>
        <w:tab/>
        <w:t xml:space="preserve">в) богохулство; </w:t>
        <w:tab/>
        <w:t>г) светотатство.</w:t>
      </w:r>
    </w:p>
    <w:p>
      <w:pPr>
        <w:pStyle w:val="Normal"/>
        <w:jc w:val="both"/>
        <w:rPr/>
      </w:pPr>
      <w:r>
        <w:rPr>
          <w:sz w:val="22"/>
          <w:szCs w:val="22"/>
        </w:rPr>
        <w:t>14. Посочете двата символа</w:t>
      </w:r>
      <w:r>
        <w:rPr>
          <w:sz w:val="22"/>
          <w:szCs w:val="22"/>
          <w:lang w:eastAsia="en-US"/>
        </w:rPr>
        <w:t xml:space="preserve"> на вековното, на българското, които рухват. Потвърдете с цитат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5. Отговорете с цитат кои са антиподите на „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еляни, работници, груби простаци, безимотни, неграмотни, профани, хулигани, глигани.."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Чрез запращането на божествата „надолу/вдън вселенските бездни”, Гео Милев въплъщава идеята за:</w:t>
        <w:tab/>
        <w:t xml:space="preserve">а) бунта; </w:t>
        <w:tab/>
        <w:t>б) възмездието;</w:t>
        <w:tab/>
        <w:t>в) заслужената свобода;</w:t>
        <w:tab/>
        <w:t>г) награ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Падналите слънчогледи са символ на: </w:t>
        <w:tab/>
        <w:t xml:space="preserve">а) изгряване на слънцет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ярата в светлото бъдеще; </w:t>
        <w:tab/>
        <w:tab/>
        <w:t xml:space="preserve">в) обречеността на въстанието; </w:t>
        <w:tab/>
        <w:t>г) жаждата за мъ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тговорете с цитат с кои негативни символи са заменени българските символи дъбът и Балкана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Намерете цитат от творбата „Септември”, който разкрива вярата в по-добро бъдещ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Напишете кратък мотивиран отговор на въпроса: „Защо Гео Милев сравнява септември с май?”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6:00Z</dcterms:created>
  <dc:creator>user</dc:creator>
  <dc:description/>
  <cp:keywords/>
  <dc:language>en-US</dc:language>
  <cp:lastModifiedBy>Admin</cp:lastModifiedBy>
  <dcterms:modified xsi:type="dcterms:W3CDTF">2012-10-24T09:36:00Z</dcterms:modified>
  <cp:revision>2</cp:revision>
  <dc:subject/>
  <dc:title>ТЕСТ ЗА 12 КЛАС ВЪРХУ ЖИВОТА И ТВОРЧЕСТВОТО </dc:title>
</cp:coreProperties>
</file>