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:</w:t>
      </w:r>
      <w:r>
        <w:rPr/>
        <w:t xml:space="preserve">  29. 11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Занфир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Кишинев- столица Молд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сообщ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б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накомство со звуками Ж,Ш и буквами, их обознач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а новых звуков, умение различать их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ние навыков плав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связной речи учащихся, составление рассказа о городе Киши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sz w:val="72"/>
          <w:szCs w:val="72"/>
        </w:rPr>
        <w:t xml:space="preserve">                 </w:t>
      </w:r>
      <w:r>
        <w:rPr>
          <w:b/>
          <w:sz w:val="96"/>
          <w:szCs w:val="96"/>
        </w:rPr>
        <w:t>Дидактический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56"/>
          <w:szCs w:val="56"/>
        </w:rPr>
        <w:t xml:space="preserve">                               </w:t>
      </w:r>
      <w:r>
        <w:rPr>
          <w:sz w:val="72"/>
          <w:szCs w:val="72"/>
        </w:rPr>
        <w:t>по чт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на тему: «</w:t>
      </w:r>
      <w:r>
        <w:rPr>
          <w:sz w:val="56"/>
          <w:szCs w:val="56"/>
          <w:u w:val="single"/>
        </w:rPr>
        <w:t>Кишинев – столица Молдовы</w:t>
      </w:r>
      <w:r>
        <w:rPr>
          <w:sz w:val="56"/>
          <w:szCs w:val="5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</w:t>
      </w:r>
      <w:r>
        <w:rPr>
          <w:sz w:val="48"/>
          <w:szCs w:val="48"/>
        </w:rPr>
        <w:t>Учитель: Занфирова Г. В           Софиевская гимназия 2011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00"/>
        <w:gridCol w:w="8906"/>
        <w:gridCol w:w="1934"/>
      </w:tblGrid>
      <w:tr>
        <w:trPr>
          <w:trHeight w:val="98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Эво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еализа- ц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Экстенсия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компетен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ение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ставлять слова из предлож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арактеристика нов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мение узнавать звуки Ж, Ш 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навыков правописания парны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ствование навыка сознательного, плав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мение составлять рассказ о столице с чувством гордости за нее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у нас урок-праздник, потому что встреча с каждой новой буквой - это радостное событие, т.е. праздник.</w:t>
            </w:r>
          </w:p>
          <w:p>
            <w:pPr>
              <w:pStyle w:val="Normal"/>
              <w:rPr/>
            </w:pPr>
            <w:r>
              <w:rPr/>
              <w:t>1.Разминка.(слайд 1)</w:t>
            </w:r>
          </w:p>
          <w:p>
            <w:pPr>
              <w:pStyle w:val="Normal"/>
              <w:tabs>
                <w:tab w:val="clear" w:pos="708"/>
                <w:tab w:val="left" w:pos="7987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а     б    м             </w:t>
            </w:r>
            <w:r>
              <w:rPr/>
              <w:t>- Сколько  букв вы видите? Сколько гласных вы видите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/>
              <w:t>Сколько согласных? Сколько заглавных букв насчитали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П    т     Д          </w:t>
            </w:r>
            <w:r>
              <w:rPr/>
              <w:t>Сколько строчных ? Есть ли среди них пары букв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/>
              <w:t>Какие буквы обозначают мягкость согласных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Е     я    О          </w:t>
            </w:r>
            <w:r>
              <w:rPr/>
              <w:t>Составьте возможные слова из эти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общение темы урока.</w:t>
            </w:r>
          </w:p>
          <w:p>
            <w:pPr>
              <w:pStyle w:val="Normal"/>
              <w:rPr/>
            </w:pPr>
            <w:r>
              <w:rPr/>
              <w:t>- Сегодня мы познакомимся с новыми звуками. В этом нам помогут эти рисунки.</w:t>
            </w:r>
          </w:p>
          <w:p>
            <w:pPr>
              <w:pStyle w:val="Normal"/>
              <w:rPr/>
            </w:pPr>
            <w:r>
              <w:rPr/>
              <w:t>- Какой звук произносит жук, когда летит? (ж-ж-ж-ж) Это и есть наш новый звук Ж, который обозначается буквами Ж,ж.</w:t>
            </w:r>
          </w:p>
          <w:p>
            <w:pPr>
              <w:pStyle w:val="Normal"/>
              <w:rPr/>
            </w:pPr>
            <w:r>
              <w:rPr/>
              <w:t>-Какой звук издает шар, когда спускает? (ш-ш-ш-ш ). Это еще один новый звук Ш, который обознается буквами Ш,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 слов жук, шар. Характеристика первых звуков ж,ш. Обращаем  внимание на твердость звуков ж,ш.</w:t>
            </w:r>
          </w:p>
          <w:p>
            <w:pPr>
              <w:pStyle w:val="Normal"/>
              <w:rPr/>
            </w:pPr>
            <w:r>
              <w:rPr/>
              <w:t>3. – Сегодня именины букв Ж и Ш. Давайте поздравим их красивым чтением.</w:t>
            </w:r>
          </w:p>
          <w:p>
            <w:pPr>
              <w:pStyle w:val="Normal"/>
              <w:rPr/>
            </w:pPr>
            <w:r>
              <w:rPr/>
              <w:t>Чтение слогов в Букваре с. 68 ( слабые учащиеся).</w:t>
            </w:r>
          </w:p>
          <w:p>
            <w:pPr>
              <w:pStyle w:val="Normal"/>
              <w:rPr/>
            </w:pPr>
            <w:r>
              <w:rPr/>
              <w:t>4. Игра « Зеркало»(слайд 2). Прочитать слоги в зеркальном изображен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Ж    АШ   ИЖ   ИШ   ЫЖ   ЫШ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У    ША    ЖИ   ШИ   ----    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чему нет пары последних слогов? Вывод: ЖИ, ШИ пишем с буквой И. Буквы Ж.Ш не дружат с буквой Ы.( по прочитанной сказ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лайд3. –Сегодня к нам на урок захотели прийти сказочные герои. Выберите тех, кому мы вышлем приглашение – в их именах должны быть новые звуки Ж или Ш.(Красная Шапочка, Жар-птица, Незнайка, Шапокляк, Чиполлино, Чебураш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Слайд4. – Шапокляк принесла нам подарки. Посмотрите, нет ли среди них лишних?</w:t>
            </w:r>
          </w:p>
          <w:p>
            <w:pPr>
              <w:pStyle w:val="Normal"/>
              <w:rPr/>
            </w:pPr>
            <w:r>
              <w:rPr/>
              <w:t>(кошка, мышка, желудь, шарф, шуба, овощи, нож, еж, морж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лайд5. Шапокляк хочет проверить, грамотные ли мы ученики. С какой буквой мы напишем следующие слов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?  - ежи,  мор?- моржи,  но? -ножи.  </w:t>
            </w:r>
          </w:p>
          <w:p>
            <w:pPr>
              <w:pStyle w:val="Normal"/>
              <w:rPr/>
            </w:pPr>
            <w:r>
              <w:rPr/>
              <w:t>8.Чтение слов в Букваре. Словарная работа- шпиль.(слайд 6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тавление предложений с одним из прочитанных слов.</w:t>
            </w:r>
          </w:p>
          <w:p>
            <w:pPr>
              <w:pStyle w:val="Normal"/>
              <w:rPr/>
            </w:pPr>
            <w:r>
              <w:rPr/>
              <w:t>9. Физмину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 Игра «Кто?Что?» Подобрать подходящие предметы для действий  шипит, журчит, шуршит, шелест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Игра «Жмурки» Сосчитайте количество спрятавшихся детей.</w:t>
            </w:r>
          </w:p>
          <w:p>
            <w:pPr>
              <w:pStyle w:val="Normal"/>
              <w:rPr/>
            </w:pPr>
            <w:r>
              <w:rPr/>
              <w:t xml:space="preserve">СашаМашаДашаНаташаКсюшаМиша. </w:t>
            </w:r>
          </w:p>
          <w:p>
            <w:pPr>
              <w:pStyle w:val="Normal"/>
              <w:rPr/>
            </w:pPr>
            <w:r>
              <w:rPr/>
              <w:t>(В это время индивидуальное задание хорошо читающему ученику стих. о Жар-птиц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колько детей вы нашл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о общего во всех словах? (Это имена, пишутся с большой буквы, во всех словах звук Ш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тих о Жар-птиц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ар-птица недаром зовется Жар-птиц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ан от Конька по секрету узна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б руки не сжечь, он одел рукавиц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миг на охоте Жар-птицу пойм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 –Жар-птица предлагает нам отправиться в путешествие. Догадайтесь, на чем мы поедем? Слайд7. ( самолет, поезд, машина джип,автобус, троллейбус, трамвай)</w:t>
            </w:r>
          </w:p>
          <w:p>
            <w:pPr>
              <w:pStyle w:val="Normal"/>
              <w:rPr/>
            </w:pPr>
            <w:r>
              <w:rPr/>
              <w:t>13. – Угадайте, в какой город мы поедем? Подсказк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его названии есть звук Ш. –Это очень красивый город нашей страны.                  Это столица Молдов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авильно, это город Кишинев. Кто из вас был в Кишиневе? Что вы о нем можете рассказ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–Послушайте рассказ о городе Кишиневе. (учитель читает рассказ стр. 68-69 Буквар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В какой стране мы живем?  - Какой он – город Кишинев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Самостоятельное чтение текста учащимися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тение вслух по цепочк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акие особые места есть в Кишине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 Предлагаю совершить путешествие по нашей столице, чтобы еще раз убедиться какой это красивый город. ( Презентация. Слайды 8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Составьте рассказ о городе Кишин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.-Наш  урок – праздник подошел к концу. С какими звуками мы познакомились на      уроке?  Охарактеризуйте их. О каком городе говорили?  Что вам было особенно интересно?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.  Устное поощрение отличившихся, активных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 Домашнее задание: Составить рассказ о городе Кишин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сказочных геро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6:00Z</dcterms:created>
  <dc:creator>Admin</dc:creator>
  <dc:description/>
  <cp:keywords/>
  <dc:language>en-US</dc:language>
  <cp:lastModifiedBy>Admin</cp:lastModifiedBy>
  <dcterms:modified xsi:type="dcterms:W3CDTF">2012-01-05T09:23:00Z</dcterms:modified>
  <cp:revision>2</cp:revision>
  <dc:subject/>
  <dc:title>Этап урока</dc:title>
</cp:coreProperties>
</file>