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476186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4949825" cy="534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114415" cy="892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083935" cy="810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113780" cy="575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Л им Х. Ботева, с. Валя Пержей Стоянова Еле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9:00Z</dcterms:created>
  <dc:creator>DIANA</dc:creator>
  <dc:description/>
  <cp:keywords/>
  <dc:language>en-US</dc:language>
  <cp:lastModifiedBy>MACOVEI</cp:lastModifiedBy>
  <cp:lastPrinted>2007-10-09T20:38:00Z</cp:lastPrinted>
  <dcterms:modified xsi:type="dcterms:W3CDTF">2011-02-01T14:39:00Z</dcterms:modified>
  <cp:revision>4</cp:revision>
  <dc:subject/>
  <dc:title>Использование инновационных педагогических идей внедрения информационно-коммуникационных технологий через применение цифровых образовательных ресурсов на уроках информатики и ИКТ</dc:title>
</cp:coreProperties>
</file>