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дактический проект </w:t>
      </w:r>
    </w:p>
    <w:p>
      <w:pPr>
        <w:pStyle w:val="Normal"/>
        <w:rPr/>
      </w:pPr>
      <w:r>
        <w:rPr/>
        <w:t>урока технологического  воспитания</w:t>
      </w:r>
    </w:p>
    <w:p>
      <w:pPr>
        <w:pStyle w:val="Normal"/>
        <w:rPr/>
      </w:pPr>
      <w:r>
        <w:rPr/>
        <w:t>Учитель: Желяпов П.П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Тема: Лабораторно-практическая работа: «Последовательное  и параллельное соединение потребителей»</w:t>
      </w:r>
    </w:p>
    <w:tbl>
      <w:tblPr>
        <w:tblW w:w="9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02"/>
        <w:gridCol w:w="2144"/>
        <w:gridCol w:w="2168"/>
        <w:gridCol w:w="1465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компетен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, методы. оценив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3" w:hanging="360"/>
              <w:contextualSpacing/>
              <w:rPr/>
            </w:pPr>
            <w:r>
              <w:rPr/>
              <w:t>Организационны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воение н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Подведение итог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аккуратность  и ответ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читать информацию с пла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ширение кругозора знаний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решение пробл.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ние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аботать с  эл. потреб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читать чертёж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 проявлять знания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ъявление требований к готовности 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тановка целей и задач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звать основные элементы простейшей ц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дите примеры применения электричества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бы вы соединили не одну, а несколько лампо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я принёс новогоднюю гирлян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е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м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ся чертёж схемы и сборка последовательного соедин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мпочки горят неяр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ите аналогию с трубками и гирлян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чему гаснут лампочки гирлянды, если  выкрутить одн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лагается чертёж схемы и сборка параллельного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ят яр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ся чертёж схемы и смешанного  соединения прово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ят по-раз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делаем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 учеников на стенде с контактами и лампочко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адай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/стихотворение по эл. ц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/стихотворение по эл.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обобщим весь сегодняшний материал, заполни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по 1-му примеру соединения эл.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сделаем выв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уч-ся  в ритм работ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плак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 цеп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чник, потреби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соединение про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кластерин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ложение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ируют пробл.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основные правила электро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ют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ана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ют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ют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о очереди показывают элементы электрической ц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т и заполняют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 способа соединения потребителей эл. тока зависит от конкретной цели эл. цеп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, кластер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арточ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чертеж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ка эл.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4:00Z</dcterms:created>
  <dc:creator>Admin</dc:creator>
  <dc:description/>
  <cp:keywords/>
  <dc:language>en-US</dc:language>
  <cp:lastModifiedBy>MACOVEI</cp:lastModifiedBy>
  <dcterms:modified xsi:type="dcterms:W3CDTF">2011-01-17T12:00:00Z</dcterms:modified>
  <cp:revision>3</cp:revision>
  <dc:subject/>
  <dc:title>  </dc:title>
</cp:coreProperties>
</file>