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проект урока</w:t>
      </w:r>
    </w:p>
    <w:p>
      <w:pPr>
        <w:pStyle w:val="Normal"/>
        <w:rPr/>
      </w:pP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: 06.04.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й лицей с. Чумай</w:t>
      </w:r>
    </w:p>
    <w:p>
      <w:pPr>
        <w:pStyle w:val="Normal"/>
        <w:rPr/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5-й</w:t>
      </w:r>
    </w:p>
    <w:p>
      <w:pPr>
        <w:pStyle w:val="Normal"/>
        <w:rPr/>
      </w:pPr>
      <w:r>
        <w:rPr>
          <w:b/>
          <w:sz w:val="24"/>
          <w:szCs w:val="24"/>
        </w:rPr>
        <w:t>Учебный предмет:</w:t>
      </w:r>
      <w:r>
        <w:rPr>
          <w:sz w:val="24"/>
          <w:szCs w:val="24"/>
        </w:rPr>
        <w:t xml:space="preserve"> Технологическое воспитание</w:t>
      </w:r>
    </w:p>
    <w:p>
      <w:pPr>
        <w:pStyle w:val="Normal"/>
        <w:rPr/>
      </w:pPr>
      <w:r>
        <w:rPr>
          <w:b/>
          <w:sz w:val="24"/>
          <w:szCs w:val="24"/>
        </w:rPr>
        <w:t>Модуль:</w:t>
      </w:r>
      <w:r>
        <w:rPr>
          <w:sz w:val="24"/>
          <w:szCs w:val="24"/>
        </w:rPr>
        <w:t xml:space="preserve"> Технология обработки дере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Проектирование чертежа изделия по наглядному изображению и разработка технологической карты на его изготовление .</w:t>
      </w:r>
    </w:p>
    <w:p>
      <w:pPr>
        <w:pStyle w:val="Normal"/>
        <w:rPr/>
      </w:pPr>
      <w:r>
        <w:rPr>
          <w:b/>
          <w:sz w:val="24"/>
          <w:szCs w:val="24"/>
        </w:rPr>
        <w:t>Целеполагания компетенции:</w:t>
      </w:r>
      <w:r>
        <w:rPr>
          <w:sz w:val="24"/>
          <w:szCs w:val="24"/>
        </w:rPr>
        <w:t xml:space="preserve"> Разработка проекта по изготовлению изделия из нескольких деталей содержащего гвоздевые соединения   /подвесного коробка для мела к школьной доске/.</w:t>
      </w:r>
    </w:p>
    <w:p>
      <w:pPr>
        <w:pStyle w:val="Normal"/>
        <w:rPr/>
      </w:pPr>
      <w:r>
        <w:rPr>
          <w:b/>
          <w:sz w:val="24"/>
          <w:szCs w:val="24"/>
        </w:rPr>
        <w:t>Целеполагания урока:</w:t>
      </w:r>
      <w:r>
        <w:rPr>
          <w:sz w:val="24"/>
          <w:szCs w:val="24"/>
        </w:rPr>
        <w:t xml:space="preserve"> Разработка графического изображения /чертежа/ изделия по наглядному изображению, техническому рисунку и разработка технологической карты на его изготовление.</w:t>
      </w:r>
    </w:p>
    <w:p>
      <w:pPr>
        <w:pStyle w:val="Normal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Дискуссия и практическое проектирование чертежа и технологической карты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ремя урока:</w:t>
      </w:r>
      <w:r>
        <w:rPr>
          <w:sz w:val="24"/>
          <w:szCs w:val="24"/>
        </w:rPr>
        <w:t xml:space="preserve"> 45 мину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6"/>
        <w:gridCol w:w="2189"/>
        <w:gridCol w:w="2328"/>
        <w:gridCol w:w="4155"/>
        <w:gridCol w:w="1777"/>
        <w:gridCol w:w="18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лаг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деятельно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цен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ый мом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графические изображения, объяснить треб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я к выполне-нию чертежа и разработке техно- логической карты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п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ного состава учащихся, их 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ность к уроку и наличия принадлеж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графических и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ений и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цов в форме технологических карт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урсы:</w:t>
            </w:r>
            <w:r>
              <w:rPr>
                <w:sz w:val="24"/>
                <w:szCs w:val="24"/>
              </w:rPr>
              <w:t xml:space="preserve"> Готовое изделие, наглядное изображение и технический рис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 таблица расположения видов на чертеже, основная надпись и специфик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орма технологической карты, чертёжные принадлежности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Действия учащихся:</w:t>
            </w:r>
            <w:r>
              <w:rPr>
                <w:sz w:val="24"/>
                <w:szCs w:val="24"/>
              </w:rPr>
              <w:t xml:space="preserve"> Определяют главный вид изделия /вид спереди/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по ходу наблюде-ний учащихся, определению количества 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 для черте-жа и опред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нстру-мент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я те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сти приме-ры графических изображений; названий видов на чертеже и при-менять особен-ности их располо-жения на черт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оформлять основ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ую надпись и спецификацию к чертежу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при-менять линии ч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жа и чертежные инструменты при выполнении чер-те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ть после-довательность технологических операций при описании техно-логической карт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графических изо-бражений и схем расположения 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 на чертеже, особенностей оформления основной надписи и спецификации, формы технологической карты и описания последовательности выполняемых операций при изго-товлении изделия, определение необ-ходимых чертёжных инструментов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Ресурсы:</w:t>
            </w:r>
            <w:r>
              <w:rPr>
                <w:sz w:val="24"/>
                <w:szCs w:val="24"/>
              </w:rPr>
              <w:t xml:space="preserve"> Инструменты и средства вы-полнения четрежа и оформления технологической кар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Действия учащихся:</w:t>
            </w:r>
            <w:r>
              <w:rPr>
                <w:sz w:val="24"/>
                <w:szCs w:val="24"/>
              </w:rPr>
              <w:t xml:space="preserve"> Определяют главный вид и количество видов на чертеже. Вычерчивают места расположения видов на чертеже согласно габаритных размеров, основной надписи и спецификации. Применяют инструменты в соответствии с действиями: карандаш, линейка, треугольник, циркуль, резинка, рабочая тетрадь, руч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чертежа изделия в трёх вид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ерчивание основной надписи и специ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несение размеров на чертеж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ение основной надписи и специ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технологической карты /описание последовательности выполняемых операций при изготовлении изделия и применяемых инструментов/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ива-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характеризовать формы графичес-ких изображений. Соблюдать прави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 расположения видов. Применять линии чертежа и чертёжные инструменты. Оформлять тех-карту. Анализиро-вать свою работ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, технологи-ческая карта, другие графические изображения и их значение в изготовлении изделия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Ресурсы:</w:t>
            </w:r>
            <w:r>
              <w:rPr>
                <w:sz w:val="24"/>
                <w:szCs w:val="24"/>
              </w:rPr>
              <w:t xml:space="preserve"> Плакаты, чертежи и технологические карты творческих работ учащихся, выполненные ран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 учащихся:</w:t>
            </w:r>
            <w:r>
              <w:rPr>
                <w:sz w:val="24"/>
                <w:szCs w:val="24"/>
              </w:rPr>
              <w:t xml:space="preserve"> Расскажут о роли чертежа и технологической карты в изготовлении изделий. Оценят собственную работу и работу своих товарищ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ива-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2:00Z</dcterms:created>
  <dc:creator>User</dc:creator>
  <dc:description/>
  <cp:keywords/>
  <dc:language>en-US</dc:language>
  <cp:lastModifiedBy>User</cp:lastModifiedBy>
  <dcterms:modified xsi:type="dcterms:W3CDTF">2012-05-02T07:28:00Z</dcterms:modified>
  <cp:revision>3</cp:revision>
  <dc:subject/>
  <dc:title>Дидактический проект урока</dc:title>
</cp:coreProperties>
</file>