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проект урока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технологическое воспитани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Школа: </w:t>
      </w:r>
      <w:r>
        <w:rPr>
          <w:sz w:val="28"/>
          <w:szCs w:val="28"/>
        </w:rPr>
        <w:t>Теоретический лицей с.Чум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рзари Галина Петровн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Модуль: </w:t>
      </w:r>
      <w:r>
        <w:rPr>
          <w:sz w:val="28"/>
          <w:szCs w:val="28"/>
        </w:rPr>
        <w:t>Вязание крючко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Вязание вкруговую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Специфическая компетенция: </w:t>
      </w:r>
      <w:r>
        <w:rPr>
          <w:sz w:val="28"/>
          <w:szCs w:val="28"/>
        </w:rPr>
        <w:t>Разработка проекта изготовления круже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Целеполагание урока: </w:t>
      </w:r>
      <w:r>
        <w:rPr>
          <w:sz w:val="28"/>
          <w:szCs w:val="28"/>
        </w:rPr>
        <w:t>проектировать и организовывать средства изготовления вязаного кружева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циональные целеполаг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1 – анализировать кружево, как традиционный художественный предме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2 – аргументировать необходимость изготовления круже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3 – умение разрабатывать и выполнять работу по технологической карт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4 – выбрать индивидуальный образец круже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5 – применение знаний  и умений на практ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надписями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2"/>
        <w:gridCol w:w="1106"/>
        <w:gridCol w:w="4472"/>
        <w:gridCol w:w="2616"/>
        <w:gridCol w:w="1707"/>
        <w:gridCol w:w="17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\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рем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мин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Девиз урока:</w:t>
            </w:r>
            <w:r>
              <w:rPr>
                <w:sz w:val="24"/>
                <w:szCs w:val="24"/>
              </w:rPr>
              <w:t xml:space="preserve"> «С мастерством люди не родятся, а добытым ремеслом гордятс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ите значение этих сл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готовность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ация зн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 зн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домашн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 какой темой мы сейчас работае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именно какую работу веде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этапов проекта мы выполн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начальное в любой проектной деятельност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яет на доску плакат «Иде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чего начинается первый этап проекта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сторическая справ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жен ли этот этап? Нужно ли нам знать что-то из истор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Загадка: </w:t>
            </w:r>
            <w:r>
              <w:rPr>
                <w:sz w:val="24"/>
                <w:szCs w:val="24"/>
              </w:rPr>
              <w:t>«Что японцы выбрасывают, а европейцы кладут  в карма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я загадала вам эту загад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ите содержание заг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были носовые плат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еще изделия обвязывали кружев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го произошло слово «кружево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следующий этап нашего проек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круже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виды кружев, о которых вы узн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следующий этап проек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Технологическая карт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им пункты плана технологической карт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струментов и материалов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к обвязыванию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ывание краев салфетки (углы салфетки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рать и составить схему узкого кружева, связать образ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было вашим домашним заданием. Сейчас представьте ваши образ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элементы вязания крючком вы использовали при составлении кружев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образец кружев вы выбрали для обвязывания и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редства вы использовали при подборе кружев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занятий «Круже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эта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ачала – иде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-это исторические исслед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совой пла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начально по традиции кружевом обвязывались носовые пл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слова «кружить», т.к. кружево часто вяжут вкругов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круж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огодское, ирландское; по размерам – узкое, широ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работу по пункта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и показ представление выполненной 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бес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оцени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цени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вопросы вы еще затронули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х творческих проект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вы начнете обвязывать свою салфетку. На что обязательно надо обратить внимание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 безопасности при работе с крючком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бвязывание уг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анализ рабо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мин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обходимы ли нам эти знания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ы можем их примени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каким будет последний этап проекта? (Оцени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умать критерии оценивания проделанной работы как для себя, так и для своих однокласс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выв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работы учащихся на уро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3:00Z</dcterms:created>
  <dc:creator>User</dc:creator>
  <dc:description/>
  <cp:keywords/>
  <dc:language>en-US</dc:language>
  <cp:lastModifiedBy>Admin</cp:lastModifiedBy>
  <dcterms:modified xsi:type="dcterms:W3CDTF">2012-05-02T12:44:00Z</dcterms:modified>
  <cp:revision>2</cp:revision>
  <dc:subject/>
  <dc:title>№п\п</dc:title>
</cp:coreProperties>
</file>