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идактический  проект  уро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- Манастырлы_Мария  Андреевна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осёловская гимнази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едмет:  истор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ласс - 8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Тип   урока</w:t>
      </w:r>
      <w:r>
        <w:rPr>
          <w:sz w:val="28"/>
          <w:szCs w:val="28"/>
        </w:rPr>
        <w:t xml:space="preserve">:  урок  изучения  новой  темы.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Тема  урока</w:t>
      </w:r>
      <w:r>
        <w:rPr>
          <w:sz w:val="28"/>
          <w:szCs w:val="28"/>
        </w:rPr>
        <w:t>:   «Гражданская  война  в  США.  Реконструкция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Субкомпетенц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явить  причины  гражданской  войны  в  США  и  его  последств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Операциональные  цел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Запомнить  основные  даты  и новые  термины:  гражданская  война, реконструкция, сепаратизм, сегрегац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Объяснить  причины  гражданской  войны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Показать  по карте штаты, вовлечённые в  гражданскую  войну  Севера  и  Юга  СШ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С  помощью иллюстраций  и  текста  описать  образ  жизни  местного  населения  СШ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 Оценить  результаты  гражданской  войны.  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идактические   методы  и  приёмы</w:t>
      </w:r>
      <w:r>
        <w:rPr/>
        <w:t>: работа  с  картой, собеседование, пояснение,  проблематизация,   индивидуальная  работа  в  парах,  описание;  мини-эссе.</w:t>
      </w:r>
    </w:p>
    <w:tbl>
      <w:tblPr>
        <w:tblW w:w="10548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57"/>
        <w:gridCol w:w="1260"/>
        <w:gridCol w:w="4404"/>
        <w:gridCol w:w="850"/>
        <w:gridCol w:w="12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пы 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 темы  и  ц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 интерес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1.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1 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4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 по  кар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е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о  словарём,бесе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 с  учебником,с.116,1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 групп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 по  карте  США. Когда и как образовалось  США? Какой  вклад  внесли   </w:t>
              <w:br/>
              <w:t xml:space="preserve">Джордж  Вашингтон,  Томас  Джеферсон  и Бенджамин  Франклин  в  историю  США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 тетрад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,что  такое  гражданская  войн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 рабство сдерживало развитие американского  общества? Работа  с  карт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овите  основную  проблему, которую  должна  была  решить  гражданская  война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 причины  углубления   про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речий   между  Севером  и  Югом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бл. с.  117.изучив  табл.,сделайте  вывод,  какая  часть  США  лучше готова  к  войне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числите  реформы  Линкольна?      Результаты  Гражданской  вой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 уч-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 работа: реконструкция, сепаратизм, режим  сегрегации,  организация  Ку-Клукс-Кла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Юга ( справка  учител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 линии  времени,где  указываются основные  даты  тем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 с  документам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Почему  рабство  сдерживало  развитие американского обществ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\Оцените  результат гражданской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  в  СШ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ашнее  задание:  Мини-э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помощью  иллюстраций  и  текста  описать  образ  жизни  местного  населения  СШ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2:00Z</dcterms:created>
  <dc:creator>User</dc:creator>
  <dc:description/>
  <cp:keywords/>
  <dc:language>en-US</dc:language>
  <cp:lastModifiedBy>User</cp:lastModifiedBy>
  <dcterms:modified xsi:type="dcterms:W3CDTF">2012-01-11T09:23:00Z</dcterms:modified>
  <cp:revision>5</cp:revision>
  <dc:subject/>
  <dc:title>                      Дидактический  проект  урока</dc:title>
</cp:coreProperties>
</file>