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АКЛИЙСКОЕ ГЛАВНОЕ РАЙОННОЕ УПРАВЛЕНИЕ ОБРАЗОВАНИЯ МОЛОДЕЖИ И 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РТУАЛЬНОЕ МЕТОДИЧЕСКОЕ ОБЪЕДИНЕНИЕ УЧИТЕЛЕЙ МУЗЫКАЛЬНОГО ВОС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й лицей с.Чу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дактический проект уро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музыкальному воспитанию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Дата</w:t>
      </w:r>
      <w:r>
        <w:rPr>
          <w:sz w:val="36"/>
          <w:szCs w:val="36"/>
        </w:rPr>
        <w:t>:</w:t>
      </w:r>
      <w:r>
        <w:rPr>
          <w:sz w:val="32"/>
          <w:szCs w:val="32"/>
        </w:rPr>
        <w:t>08.09.2010 г.</w:t>
      </w:r>
    </w:p>
    <w:p>
      <w:pPr>
        <w:pStyle w:val="Normal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: 6-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имов Александр Дмитриевич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Общая тема</w:t>
      </w:r>
      <w:r>
        <w:rPr>
          <w:sz w:val="32"/>
          <w:szCs w:val="32"/>
        </w:rPr>
        <w:t>: Музыка и история.</w:t>
      </w:r>
    </w:p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Историческое прошлое – сюжет музыкального творчества».</w:t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Введение в тему.</w:t>
      </w:r>
    </w:p>
    <w:p>
      <w:pPr>
        <w:pStyle w:val="Normal"/>
        <w:rPr/>
      </w:pPr>
      <w:r>
        <w:rPr>
          <w:b/>
          <w:sz w:val="32"/>
          <w:szCs w:val="32"/>
        </w:rPr>
        <w:t>Основная цель урока:</w:t>
      </w:r>
      <w:r>
        <w:rPr>
          <w:sz w:val="32"/>
          <w:szCs w:val="32"/>
        </w:rPr>
        <w:t xml:space="preserve"> понимание учениками роли музыки в отображении исторического прошлого стран и нар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ональные 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Знания:</w:t>
      </w:r>
    </w:p>
    <w:p>
      <w:pPr>
        <w:pStyle w:val="Normal"/>
        <w:rPr/>
      </w:pPr>
      <w:r>
        <w:rPr>
          <w:sz w:val="32"/>
          <w:szCs w:val="32"/>
        </w:rPr>
        <w:t>1. – знать музыкальные произведения, характеризующие тот или иной исторический период.</w:t>
      </w:r>
    </w:p>
    <w:p>
      <w:pPr>
        <w:pStyle w:val="Normal"/>
        <w:rPr/>
      </w:pPr>
      <w:r>
        <w:rPr>
          <w:sz w:val="32"/>
          <w:szCs w:val="32"/>
        </w:rPr>
        <w:t>2. – объяснять на конкретных музыкальных примерах способы воздействия музыки на окружающую действи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– осознание смысла понятий красоты, правды (достоверности), фальши (неадекватности); применение их в качестве критериев оценки музык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м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– выразительно исполнять песни и музыкальные темы, соблюдая характер, темп и динамические оттенки, формулируя основную идею произве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– характеризовать содержание музыки, отличая средства музыкальной выраз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– слушать музыку до конца, анализировать последовательное развитие сюж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) Отнош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– стремиться углублять свои знания по данной теме посредством чтения литературных произведений, просмотра фильмов.</w:t>
      </w:r>
    </w:p>
    <w:p>
      <w:pPr>
        <w:pStyle w:val="Normal"/>
        <w:rPr/>
      </w:pPr>
      <w:r>
        <w:rPr>
          <w:sz w:val="32"/>
          <w:szCs w:val="32"/>
        </w:rPr>
        <w:t>8. – стараться внести в свою собственную жизнь истину и красоту, почерпнутые из музыки отражающей историческое прошл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стратег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Методы: - классические</w:t>
      </w:r>
      <w:r>
        <w:rPr>
          <w:sz w:val="32"/>
          <w:szCs w:val="32"/>
        </w:rPr>
        <w:t xml:space="preserve">: рассказ, показ, беседа;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специфические:</w:t>
      </w:r>
      <w:r>
        <w:rPr>
          <w:sz w:val="32"/>
          <w:szCs w:val="32"/>
        </w:rPr>
        <w:t xml:space="preserve"> забегание вперед, эмоциональная драматургия.</w:t>
      </w:r>
    </w:p>
    <w:p>
      <w:pPr>
        <w:pStyle w:val="Normal"/>
        <w:rPr/>
      </w:pPr>
      <w:r>
        <w:rPr>
          <w:sz w:val="32"/>
          <w:szCs w:val="32"/>
        </w:rPr>
        <w:t xml:space="preserve">б) </w:t>
      </w:r>
      <w:r>
        <w:rPr>
          <w:b/>
          <w:sz w:val="32"/>
          <w:szCs w:val="32"/>
        </w:rPr>
        <w:t xml:space="preserve">Музыкальное содержание: </w:t>
      </w:r>
      <w:r>
        <w:rPr>
          <w:sz w:val="32"/>
          <w:szCs w:val="32"/>
        </w:rPr>
        <w:t>Джузеппе Верди. « Хор пленных евреев из оперы «Набукко»  (фрагмент - Ты прекрасна, о, родина наша),   « Хор разбойников» из оперы «Эрна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Дополнительные материалы</w:t>
      </w:r>
      <w:r>
        <w:rPr>
          <w:sz w:val="32"/>
          <w:szCs w:val="32"/>
        </w:rPr>
        <w:t xml:space="preserve">: текст из учебника истории для 6 – го класса, раскрывающий содержание исторического прошлого по данной тем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ценивание</w:t>
      </w:r>
      <w:r>
        <w:rPr>
          <w:sz w:val="32"/>
          <w:szCs w:val="32"/>
        </w:rPr>
        <w:t xml:space="preserve">: формирующее – непрерывное.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"/>
        <w:gridCol w:w="28"/>
        <w:gridCol w:w="1645"/>
        <w:gridCol w:w="116"/>
        <w:gridCol w:w="37"/>
        <w:gridCol w:w="2303"/>
        <w:gridCol w:w="28"/>
        <w:gridCol w:w="2834"/>
        <w:gridCol w:w="17"/>
        <w:gridCol w:w="1980"/>
        <w:gridCol w:w="182"/>
      </w:tblGrid>
      <w:tr>
        <w:trPr>
          <w:trHeight w:val="16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(секвенции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перацио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ьны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уче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в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узыкаль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узык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отры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его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 общей теме</w:t>
            </w:r>
            <w:r>
              <w:rPr/>
              <w:t>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 урок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ов муз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ных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х в содержании п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анной теме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слушивают музыкальные фрагменты. Узн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оизведение исторического характера. 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сосредото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.</w:t>
            </w:r>
          </w:p>
        </w:tc>
      </w:tr>
      <w:tr>
        <w:trPr>
          <w:trHeight w:val="324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ос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й для изучения новой темы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; 6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беседу, помогающую перейти к материалу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ях музыки, в донесении событий исторического прошлого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, какова роль музыки в жизни человека, какие стороны действительности она отражает.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ыслить логически и обобщать полученные знания, богатство словарного запаса.</w:t>
            </w:r>
          </w:p>
        </w:tc>
      </w:tr>
      <w:tr>
        <w:trPr>
          <w:trHeight w:val="69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агается изучение материала урока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 5; 7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ет цели урока, ориентирует учеников на получение новых знаний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ваивают тему и цели урока в рамках общей темы, обобщают полученные сведения о прослушанном « Хоре пленных евреев», характеризуют настроение, которое создает хор Джузеппе Верди. Называют историческое событие из жизни итальянского народа. Передают чувства вызванные от прослушанного « Хора разбойников». Сравнивают музыку двух хоров Джузеппе Верди, определяют черты сходства и различия между ними.   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новых аспектов общей темы и тема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 че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ю музыкаль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-хоровое  испол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у прослуш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; 2; 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вопросы по прослушанным произведениям Джузеппе Верди « Хора пленных евреев» и « Хора разбойников». Дает общую характеристику музыки эти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краткую беседу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ах влияния музыки на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ащимся разучить фрагмент из оперы « Набукко», « Ты прекрасна о родина наша».  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учивают музыкальное произведение, знакомятся с литературным текстом и музыкой « Ты прекрасна о родина наша», формируют характер, круг чувствии и эмоций. Участвуют в дискуссии, уточняя с помощью вопросов и ответов, какова была ситуация, в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рачивались события, отраж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зыке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1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репление новых знаний и обобщение новых аспектов темы.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; 5; 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краткую беседу о возможностях музыки в отображении исторического прошлого. Формирует проблему выработки и применения критериев качественной оценки музыки.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совместном осмыслении темы и материала урока, отвечают на вопросы учителя. Формируют критерии качественной оценки музы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ценивание и выставление отметок за участие учеников.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участие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ценивания, анализирует их ответы, следит за ходом взаимного оценивания и самооцен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ов в соответствии с выработанными критериями. 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процессе взаимного оценивания и самооценивания, аргументируют результаты оценивания и выставления отмет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быть объективны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критериев оценивания.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адания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музык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де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.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еникам внимательно прочесть помещенный в учебнике материал по теме урока, познакомитьс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библиог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ческими источниками, выучить слова разученной песни.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ют поставленные перед нами задачи, демонстрируют желание работать самостоятельно. Записывают домашнее задание в дневни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познанию исторического прошлого, самосто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 выполнения заданий.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17:00Z</dcterms:created>
  <dc:creator>Admin</dc:creator>
  <dc:description/>
  <cp:keywords/>
  <dc:language>en-US</dc:language>
  <cp:lastModifiedBy>Customer</cp:lastModifiedBy>
  <dcterms:modified xsi:type="dcterms:W3CDTF">2011-01-10T08:26:00Z</dcterms:modified>
  <cp:revision>4</cp:revision>
  <dc:subject/>
  <dc:title>Дидактический проект урока </dc:title>
</cp:coreProperties>
</file>