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t xml:space="preserve">ИСТОРИЧЕСКИЙ  КВ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2"/>
          <w:szCs w:val="32"/>
        </w:rPr>
        <w:t xml:space="preserve">ПРИВЕТСТВ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оки  друг  за  другом  выходят  медленным  шагом, произнося  слов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ТИШЕ ЕДЕМ – ДАЛЬШЕ БУДЕМ, В </w:t>
      </w:r>
      <w:r>
        <w:rPr>
          <w:b/>
          <w:sz w:val="32"/>
          <w:szCs w:val="32"/>
        </w:rPr>
        <w:t>КВН</w:t>
      </w:r>
      <w:r>
        <w:rPr>
          <w:sz w:val="32"/>
          <w:szCs w:val="32"/>
        </w:rPr>
        <w:t xml:space="preserve"> ИГРАТЬ МЫ БУД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КАПИТАН.</w:t>
      </w:r>
      <w:r>
        <w:rPr>
          <w:sz w:val="32"/>
          <w:szCs w:val="32"/>
        </w:rPr>
        <w:t xml:space="preserve"> Команд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Игроки все вместе произносят название своей коман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 месту состя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ОКИ </w:t>
      </w:r>
      <w:r>
        <w:rPr>
          <w:sz w:val="32"/>
          <w:szCs w:val="32"/>
        </w:rPr>
        <w:t>(все вместе). Яв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. </w:t>
      </w:r>
      <w:r>
        <w:rPr>
          <w:sz w:val="28"/>
          <w:szCs w:val="28"/>
        </w:rPr>
        <w:t>Наш деви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ОКИ. </w:t>
      </w:r>
      <w:r>
        <w:rPr>
          <w:sz w:val="32"/>
          <w:szCs w:val="32"/>
        </w:rPr>
        <w:t>« Бейся и на победу надейся.  Не копьем побивают, а ум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ОКИ. </w:t>
      </w:r>
      <w:r>
        <w:rPr>
          <w:sz w:val="32"/>
          <w:szCs w:val="32"/>
        </w:rPr>
        <w:t>Мы соперникам желаем. Не спешить, не торопиться, вед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едаром говорится: « Семь раз отмерь, один ра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треж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питану наш совет (гром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ТЕРПИ КАЗАК – АТАМАНОМ БУД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ЩЕНИЕ   </w:t>
      </w:r>
      <w:r>
        <w:rPr>
          <w:sz w:val="32"/>
          <w:szCs w:val="32"/>
        </w:rPr>
        <w:t>А жюри мы очень просим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жюри:            </w:t>
      </w:r>
      <w:r>
        <w:rPr>
          <w:sz w:val="32"/>
          <w:szCs w:val="32"/>
        </w:rPr>
        <w:t>Чтоб правдиво нас суди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победу, кто заслу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бъективно присуд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  БОЛЕЛЬЩИКАМ:  </w:t>
      </w:r>
      <w:r>
        <w:rPr>
          <w:sz w:val="32"/>
          <w:szCs w:val="32"/>
        </w:rPr>
        <w:t>И  к  болельщикам есть просьб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ддержите, нас друзь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Очень метко сказано: « Друг дру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ддерживать – победу одерживать».</w:t>
      </w:r>
      <w:r>
        <w:rPr>
          <w:b/>
          <w:sz w:val="28"/>
          <w:szCs w:val="28"/>
        </w:rPr>
        <w:br/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 xml:space="preserve">Р А З М И Н К 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гда в Древней  Греции  никто  не  воева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гда войну выиграла всего одна лошад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акую фамилию носил 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ую фамилию носил Штефан чел Ма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гда в истории воевали цвет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й стране (воевали) впервые стали пить чай  из фарфоровых чашек и писать на бумаг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фе, табак, кукуруза. Что объединяет эти предмет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из былинных героев – богатырей лежал на печи 33 года и не мог сдвинуться с места, пока его не вылечили? ( Илья    Муромец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та « москвичка» появилась на свет в 1586 году  весом 39319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том 5 м,34см. ( Царь – пушк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0. Кому принадлежат слова: 1000 чертей! Бог и его ангелы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мерть и преисподня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.  Автор поэм « Илиада» и « Одиссе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. Господарь Молдовы, философ, математик, физик, автор кн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 Описание Молдов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конкурс  –  «Что бы это значил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бъясните, что означают эти выражения, что вам  известно о истории этих выражений  (вытягивают карт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януть волокиту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ть спустя рукав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ить баклуш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рубить на носу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ричать на всю Ивановскую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ить Пенелопы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Ахиллесова п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II </w:t>
      </w:r>
      <w:r>
        <w:rPr>
          <w:b/>
          <w:sz w:val="32"/>
          <w:szCs w:val="32"/>
        </w:rPr>
        <w:t>конкурс  – « Историческое путешеств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казав страну, расскажите об  историческом событие или укажите известную личность этой страны, вспомните об известных вам откры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онкурс –  «Черный ящи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 каким праздником (религиозным) связан данный предмет? Опишите традиции и обычаи этого празд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рашенное  яйцо, блин, колокольчик, кукур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конкурс  – Станция « Смекалка». «Сказка стала былью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ум   без догадки, ничего не стоит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окажите, что сказка стала былью. Старые предметы заменены новыми, современными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блоко на тарелочке (телевизор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лубок ниток, указывающий дорогу  ( компас )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усли – самогуды  (магнитофон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поги – скороходы (самолет, автомобиль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о Жар - птицы  (лампа, прожектор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удо – зеркальц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 конкурс -  «Они творили историю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вам известно об этих исторических личностя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фотографи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-Штефан чел Маре,  Петр </w:t>
      </w: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 xml:space="preserve"> , А.В.Суворов , А.Кутузов, Д.Кантемир, Христофор Колумб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 конкурс -  « Что ни шаг, то истор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ждый шаг называйте слова, имена известных людей, названия войн, исторических термин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конкурс – Игра « Ты – мне , я – тебе»( конкурс капитан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ольше даст исторических опреде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 конкурс – « Инсценировка сценки» ( Для болельщик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веселые тесты – задания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  конкурс – « Подведение итогов. Награждение участник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ш конкурс подошел к концу, Надеюсь,  вы  многое узнали, получили удовольствие от игры. И мне бы хотелось, чтобы вы всегда интересовались историей, прошлым и настоящим,</w:t>
      </w: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8:00Z</dcterms:created>
  <dc:creator>Admin</dc:creator>
  <dc:description/>
  <cp:keywords/>
  <dc:language>en-US</dc:language>
  <cp:lastModifiedBy>User</cp:lastModifiedBy>
  <cp:lastPrinted>2012-01-04T17:10:00Z</cp:lastPrinted>
  <dcterms:modified xsi:type="dcterms:W3CDTF">2012-01-09T06:48:00Z</dcterms:modified>
  <cp:revision>19</cp:revision>
  <dc:subject/>
  <dc:title>           ИСТОРИЧЕСКАЯ   ОЛИМПИАДА </dc:title>
</cp:coreProperties>
</file>