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Лицей имени Ивана Вазо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Использование национальных фольклорных мотивов в современной одежд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Преподаватель технологического воспитания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Никульча В.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Январь 2011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Использование национальных фольклорных мотивов в современной одежд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92100</wp:posOffset>
            </wp:positionV>
            <wp:extent cx="1420495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84" t="19315" r="38981" b="1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Жилет - болеро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струкционная карта. Построение чертежа жилета.</w:t>
      </w:r>
    </w:p>
    <w:p>
      <w:pPr>
        <w:pStyle w:val="Normal"/>
        <w:rPr/>
      </w:pPr>
      <w:r>
        <w:rPr>
          <w:b/>
          <w:i/>
        </w:rPr>
        <w:t>Инструменты и принадлежности</w:t>
      </w:r>
      <w:r>
        <w:rPr/>
        <w:t>: линейка закройщика (М 1:4), угольник, карандаш, ластик, альбом, ножницы, бумага для выкроек.</w:t>
      </w:r>
    </w:p>
    <w:p>
      <w:pPr>
        <w:pStyle w:val="Normal"/>
        <w:rPr/>
      </w:pPr>
      <w:r>
        <w:rPr>
          <w:b/>
          <w:i/>
        </w:rPr>
        <w:t>Мерки</w:t>
      </w:r>
      <w:r>
        <w:rPr/>
        <w:t xml:space="preserve">: Сб= 45 см, </w:t>
      </w:r>
    </w:p>
    <w:p>
      <w:pPr>
        <w:pStyle w:val="Normal"/>
        <w:rPr/>
      </w:pPr>
      <w:r>
        <w:rPr/>
        <w:t xml:space="preserve">              </w:t>
      </w:r>
      <w:r>
        <w:rPr/>
        <w:t>Опл= 28,0 см,</w:t>
      </w:r>
    </w:p>
    <w:p>
      <w:pPr>
        <w:pStyle w:val="Normal"/>
        <w:rPr/>
      </w:pPr>
      <w:r>
        <w:rPr/>
        <w:t xml:space="preserve">              </w:t>
      </w:r>
      <w:r>
        <w:rPr/>
        <w:t>Дл. Из= 33 см,</w:t>
      </w:r>
    </w:p>
    <w:p>
      <w:pPr>
        <w:pStyle w:val="Normal"/>
        <w:rPr/>
      </w:pPr>
      <w:r>
        <w:rPr/>
        <w:t xml:space="preserve">              </w:t>
      </w:r>
      <w:r>
        <w:rPr/>
        <w:t>Дл. Пл= 12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бавки</w:t>
      </w:r>
      <w:r>
        <w:rPr/>
        <w:t>: Пб= 3 см</w:t>
      </w:r>
    </w:p>
    <w:p>
      <w:pPr>
        <w:pStyle w:val="Normal"/>
        <w:rPr/>
      </w:pPr>
      <w:r>
        <w:rPr/>
        <w:t xml:space="preserve">                   </w:t>
      </w:r>
      <w:r>
        <w:rPr/>
        <w:t>Поп= 7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постр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5"/>
        <w:gridCol w:w="1619"/>
        <w:gridCol w:w="1618"/>
        <w:gridCol w:w="1454"/>
        <w:gridCol w:w="117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постро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ое обознач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формул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, с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прямой угол</w:t>
            </w:r>
            <w:r>
              <w:rPr>
                <w:i/>
              </w:rPr>
              <w:t xml:space="preserve"> 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" cy="571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ить ширину издел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  <w:r>
              <w:rPr>
                <w:vertAlign w:val="subscript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 : 2+ П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2+3=2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ить ширину горлови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  <w:r>
              <w:rPr>
                <w:vertAlign w:val="sub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ить глубину горловины спин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  <w:r>
              <w:rPr>
                <w:vertAlign w:val="subscript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ить длину издел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. жи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ить глубину горловины переда, оформить выре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горизонтальную линию из точки </w:t>
            </w:r>
            <w:r>
              <w:rPr>
                <w:i/>
              </w:rPr>
              <w:t>Н</w:t>
            </w:r>
            <w:r>
              <w:rPr/>
              <w:t xml:space="preserve"> и вертикальную из точки 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ить длину плеч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>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. п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ить глубину прой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в=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ертикальную линию из точки П и отложить П</w:t>
            </w:r>
            <w:r>
              <w:rPr>
                <w:vertAlign w:val="subscript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  <w:r>
              <w:rPr>
                <w:vertAlign w:val="subscript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в=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наклон плеч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1</w:t>
            </w:r>
            <w:r>
              <w:rPr/>
              <w:t>П</w:t>
            </w:r>
            <w:r>
              <w:rPr>
                <w:vertAlign w:val="sub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в=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ь точки В</w:t>
            </w:r>
            <w:r>
              <w:rPr>
                <w:vertAlign w:val="subscript"/>
              </w:rPr>
              <w:t>2</w:t>
            </w:r>
            <w:r>
              <w:rPr/>
              <w:t xml:space="preserve"> и П</w:t>
            </w:r>
            <w:r>
              <w:rPr>
                <w:vertAlign w:val="subscript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и П</w:t>
            </w:r>
            <w:r>
              <w:rPr>
                <w:vertAlign w:val="sub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ь плавной дугообразной линией точки П</w:t>
            </w:r>
            <w:r>
              <w:rPr>
                <w:vertAlign w:val="subscript"/>
              </w:rPr>
              <w:t>1</w:t>
            </w:r>
            <w:r>
              <w:rPr/>
              <w:t xml:space="preserve"> и 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1</w:t>
            </w:r>
            <w:r>
              <w:rPr/>
              <w:t>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ть линию плеча переда, проведя линию параллельно В</w:t>
            </w:r>
            <w:r>
              <w:rPr>
                <w:vertAlign w:val="subscript"/>
              </w:rPr>
              <w:t>2</w:t>
            </w:r>
            <w:r>
              <w:rPr/>
              <w:t>П</w:t>
            </w:r>
            <w:r>
              <w:rPr>
                <w:vertAlign w:val="subscript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>1= П</w:t>
            </w:r>
            <w:r>
              <w:rPr>
                <w:vertAlign w:val="subscript"/>
              </w:rPr>
              <w:t>2</w:t>
            </w: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в=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углить горловину полочки и низ жилета, провести дугообразные линии по чертеж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Примечание. </w:t>
      </w:r>
    </w:p>
    <w:p>
      <w:pPr>
        <w:pStyle w:val="Normal"/>
        <w:numPr>
          <w:ilvl w:val="0"/>
          <w:numId w:val="1"/>
        </w:numPr>
        <w:rPr/>
      </w:pPr>
      <w:r>
        <w:rPr/>
        <w:t>Обтачка пройм повторяет форму пройм, ширина обтачки 5 с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тачки горловины, полочек и спинки, низа изделия повторяют форму деталей, ширина обтачек 5 см. Используем вышитую тесьму или связанную крючком по предложенным схемам: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хема 1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601085" cy="1413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37" t="36956" r="33458" b="3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545205" cy="3548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44" t="12746" r="26717" b="7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кройки деталей жил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25340" cy="3543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97" t="20468" r="459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Практическая работа. </w:t>
      </w:r>
      <w:r>
        <w:rPr>
          <w:b/>
        </w:rPr>
        <w:t>Изготовление жиле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выполнения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роить из ткани детали жилета- спинку, полоч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роить детали спинки и полочек из подкладочной тка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чать плечевые швы основных деталей спинки и полочек из основной и подкладочной ткан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ить лицевыми сторонами внутрь детали спинки и полочек из основной и подкладочной тканей, сколоть их булав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ть детали по проймам, горловине спинки и полочек, по низу изделия, стачать швом 5…7 мм, сделать закрепки, удалить наметку, вывернуть на лицевую сторон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етать жилет по проймам, горловине спинки, полочке и низу изделия. Прострочить швом 2…3 мм от края сгиб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ть с изнанки боковые стороны жилета, стачать швом 10 мм, сделать закрепки, обметать срезы зигзагообразной строчкой, удалить наметку, заутюжить шв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роить две детали завязки- банта. Заложить края полоски на изнаночную сторону по 5 мм, сложить вдвойне и прометать. Прострочить края сгибов швом 2…3 мм. Каждую полоску завязать узелками с одной стороны. Пришить их к жилету с изнаночной стороны ручными стеж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32385</wp:posOffset>
                  </wp:positionV>
                  <wp:extent cx="3086100" cy="302895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181" t="16604" r="24679" b="15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и другом способе обработки жилета (без подкладки) выкраивают подкройные обтачки для пройм, горловины спинки и полочек,  низа изделия и обрабатывают изделие по описанной ранее технологии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5:00Z</dcterms:created>
  <dc:creator>User</dc:creator>
  <dc:description/>
  <cp:keywords/>
  <dc:language>en-US</dc:language>
  <cp:lastModifiedBy>Loner-XP</cp:lastModifiedBy>
  <dcterms:modified xsi:type="dcterms:W3CDTF">2011-01-24T09:15:00Z</dcterms:modified>
  <cp:revision>2</cp:revision>
  <dc:subject/>
  <dc:title>Лицей имени Ивана Вазова</dc:title>
</cp:coreProperties>
</file>