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ртенский теоретический лице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дактический проект</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sz w:val="28"/>
          <w:szCs w:val="28"/>
        </w:rPr>
        <w:t>Ф. И. О. учителя:</w:t>
      </w:r>
      <w:r>
        <w:rPr>
          <w:rFonts w:cs="Times New Roman" w:ascii="Times New Roman" w:hAnsi="Times New Roman"/>
          <w:sz w:val="28"/>
          <w:szCs w:val="28"/>
        </w:rPr>
        <w:t xml:space="preserve"> Банков В. Х.</w:t>
      </w:r>
    </w:p>
    <w:p>
      <w:pPr>
        <w:pStyle w:val="Normal"/>
        <w:spacing w:before="0" w:after="200"/>
        <w:contextualSpacing/>
        <w:rPr/>
      </w:pPr>
      <w:r>
        <w:rPr>
          <w:rFonts w:cs="Times New Roman" w:ascii="Times New Roman" w:hAnsi="Times New Roman"/>
          <w:b/>
          <w:sz w:val="28"/>
          <w:szCs w:val="28"/>
        </w:rPr>
        <w:t>Предмет:</w:t>
      </w:r>
      <w:r>
        <w:rPr>
          <w:rFonts w:cs="Times New Roman" w:ascii="Times New Roman" w:hAnsi="Times New Roman"/>
          <w:sz w:val="28"/>
          <w:szCs w:val="28"/>
        </w:rPr>
        <w:t xml:space="preserve"> история</w:t>
      </w:r>
    </w:p>
    <w:p>
      <w:pPr>
        <w:pStyle w:val="Normal"/>
        <w:spacing w:before="0" w:after="200"/>
        <w:contextualSpacing/>
        <w:rPr/>
      </w:pPr>
      <w:r>
        <w:rPr>
          <w:rFonts w:cs="Times New Roman" w:ascii="Times New Roman" w:hAnsi="Times New Roman"/>
          <w:b/>
          <w:sz w:val="28"/>
          <w:szCs w:val="28"/>
        </w:rPr>
        <w:t>Класс:</w:t>
      </w:r>
      <w:r>
        <w:rPr>
          <w:rFonts w:cs="Times New Roman" w:ascii="Times New Roman" w:hAnsi="Times New Roman"/>
          <w:sz w:val="28"/>
          <w:szCs w:val="28"/>
        </w:rPr>
        <w:t xml:space="preserve"> 12</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20.11.2011г.</w:t>
      </w:r>
    </w:p>
    <w:p>
      <w:pPr>
        <w:pStyle w:val="Normal"/>
        <w:spacing w:before="0" w:after="200"/>
        <w:contextualSpacing/>
        <w:rPr/>
      </w:pPr>
      <w:r>
        <w:rPr>
          <w:rFonts w:cs="Times New Roman" w:ascii="Times New Roman" w:hAnsi="Times New Roman"/>
          <w:b/>
          <w:sz w:val="28"/>
          <w:szCs w:val="28"/>
        </w:rPr>
        <w:t>Тема урока:</w:t>
      </w:r>
      <w:r>
        <w:rPr>
          <w:rFonts w:cs="Times New Roman" w:ascii="Times New Roman" w:hAnsi="Times New Roman"/>
          <w:sz w:val="28"/>
          <w:szCs w:val="28"/>
        </w:rPr>
        <w:t xml:space="preserve">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Вторая мировая война (Отечественная война в рамках второй мировой войны).</w:t>
      </w:r>
    </w:p>
    <w:p>
      <w:pPr>
        <w:pStyle w:val="Normal"/>
        <w:spacing w:before="0" w:after="200"/>
        <w:contextualSpacing/>
        <w:rPr/>
      </w:pPr>
      <w:r>
        <w:rPr>
          <w:rFonts w:cs="Times New Roman" w:ascii="Times New Roman" w:hAnsi="Times New Roman"/>
          <w:b/>
          <w:sz w:val="28"/>
          <w:szCs w:val="28"/>
        </w:rPr>
        <w:t xml:space="preserve">Тип урока: </w:t>
      </w:r>
      <w:r>
        <w:rPr>
          <w:rFonts w:cs="Times New Roman" w:ascii="Times New Roman" w:hAnsi="Times New Roman"/>
          <w:sz w:val="28"/>
          <w:szCs w:val="28"/>
        </w:rPr>
        <w:t>комбинированный.</w:t>
      </w:r>
    </w:p>
    <w:p>
      <w:pPr>
        <w:pStyle w:val="Normal"/>
        <w:spacing w:before="0" w:after="200"/>
        <w:contextualSpacing/>
        <w:rPr/>
      </w:pPr>
      <w:r>
        <w:rPr>
          <w:rFonts w:cs="Times New Roman" w:ascii="Times New Roman" w:hAnsi="Times New Roman"/>
          <w:b/>
          <w:sz w:val="28"/>
          <w:szCs w:val="28"/>
        </w:rPr>
        <w:t>Продолжительность урока:</w:t>
      </w:r>
      <w:r>
        <w:rPr>
          <w:rFonts w:cs="Times New Roman" w:ascii="Times New Roman" w:hAnsi="Times New Roman"/>
          <w:sz w:val="28"/>
          <w:szCs w:val="28"/>
        </w:rPr>
        <w:t xml:space="preserve"> 45 минут</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sz w:val="28"/>
          <w:szCs w:val="28"/>
        </w:rPr>
        <w:t>Спецкомпетенции:</w:t>
      </w:r>
      <w:r>
        <w:rPr>
          <w:rFonts w:cs="Times New Roman" w:ascii="Times New Roman" w:hAnsi="Times New Roman"/>
          <w:sz w:val="28"/>
          <w:szCs w:val="28"/>
        </w:rPr>
        <w:t xml:space="preserve"> иметь представление о военных действиях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правильные выводы  о вреде войны;</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sz w:val="28"/>
          <w:szCs w:val="28"/>
        </w:rPr>
        <w:t>Субкомпетенции:</w:t>
      </w:r>
      <w:r>
        <w:rPr>
          <w:rFonts w:cs="Times New Roman" w:ascii="Times New Roman" w:hAnsi="Times New Roman"/>
          <w:sz w:val="28"/>
          <w:szCs w:val="28"/>
        </w:rPr>
        <w:t xml:space="preserve"> охарактеризовать главн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характеристику второй мировой вой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ть Отечественную войну и определить ее роль в контексте второй мировой вой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работать с историческим алгоритмом и карт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ь чувство патриотизма;</w:t>
      </w:r>
    </w:p>
    <w:p>
      <w:pPr>
        <w:pStyle w:val="Normal"/>
        <w:spacing w:before="0" w:after="200"/>
        <w:contextualSpacing/>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учебник, листы с заданиями, карта , доск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sz w:val="28"/>
          <w:szCs w:val="28"/>
        </w:rPr>
        <w:t>Дидактические материалы:</w:t>
      </w:r>
      <w:r>
        <w:rPr>
          <w:rFonts w:cs="Times New Roman" w:ascii="Times New Roman" w:hAnsi="Times New Roman"/>
          <w:sz w:val="28"/>
          <w:szCs w:val="28"/>
        </w:rPr>
        <w:t xml:space="preserve"> интернет, энциклопедия 20 века.</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15695" w:type="dxa"/>
        <w:jc w:val="left"/>
        <w:tblInd w:w="-113" w:type="dxa"/>
        <w:tblLayout w:type="fixed"/>
        <w:tblCellMar>
          <w:top w:w="0" w:type="dxa"/>
          <w:left w:w="108" w:type="dxa"/>
          <w:bottom w:w="0" w:type="dxa"/>
          <w:right w:w="108" w:type="dxa"/>
        </w:tblCellMar>
      </w:tblPr>
      <w:tblGrid>
        <w:gridCol w:w="1188"/>
        <w:gridCol w:w="818"/>
        <w:gridCol w:w="1457"/>
        <w:gridCol w:w="4813"/>
        <w:gridCol w:w="5542"/>
        <w:gridCol w:w="1877"/>
      </w:tblGrid>
      <w:tr>
        <w:trPr>
          <w:trHeight w:val="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ние </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 м-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чинается с организации и подготовке к началу уро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уализ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годня мы с вами, ребята, проведем очень интересный и захватывающий урок. Сегодня мы с вами поговорим об одной из самых интересных и в то же время -  самых трагических страниц в истории всего человечества. Поговорим о мировых войнах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Войны никогда не несли в селе добрый умысел. Война всегда несла в себе только боль и смерть. Вот скажите – что в вашем представлении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ребята - у вас очень правильные мысли и сегодня мы поговорим больше о второй мировой войне и сосредоточим особое внимание на Отечественной войне</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лушаю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отвечают: война-это ужасное действие, война несет смерть, горечь, слезы родителей и детей, война калечит жизни людей. Она разлучает людей и делает их одинокими и т. д. каждый ученик высказывает свое представление этого сло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тем, как мы начнем изучать новую тему, мы повторим ранее изуче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мы с вами вспомним: когда же началась первая мировая во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задание по вариа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 укажите политику и планы Тройственн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 укажите политику и планы Ан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ботаем с картой – укажите на ней главные страны-участницы этой войны и основные направления бое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основные решения стран по окончанию эт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отвечают: первая мировая война началась  1 августа 1914г, объявление Германией войны России.</w:t>
            </w:r>
          </w:p>
          <w:p>
            <w:pPr>
              <w:pStyle w:val="Normal"/>
              <w:spacing w:lineRule="auto" w:line="240" w:before="0" w:after="0"/>
              <w:rPr/>
            </w:pPr>
            <w:r>
              <w:rPr>
                <w:rFonts w:cs="Times New Roman" w:ascii="Times New Roman" w:hAnsi="Times New Roman"/>
                <w:sz w:val="24"/>
                <w:szCs w:val="24"/>
              </w:rPr>
              <w:t>1 вариант: в состав Тройственно Союза входили Германия, Италия, Австро-Венгрия. Они считали себя несправедливо обделенными странами и имели довольно  захватнические планы в этой войне. Стоит отметить, что уже в ходе войны Союз покинула Италия, а ее место заняли Болгария и Османская империя, а сам Союз стал называться Четве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 в состав Антанты входили Англия, Франция, Россия. Это объединение было образовано позже, чем Союз и в противовес ему - в целях противостояния. Хотя не стоит исключать и их колониальных захватнических планов.</w:t>
            </w:r>
          </w:p>
          <w:p>
            <w:pPr>
              <w:pStyle w:val="Normal"/>
              <w:spacing w:lineRule="auto" w:line="240" w:before="0" w:after="0"/>
              <w:rPr/>
            </w:pPr>
            <w:r>
              <w:rPr>
                <w:rFonts w:cs="Times New Roman" w:ascii="Times New Roman" w:hAnsi="Times New Roman"/>
                <w:sz w:val="24"/>
                <w:szCs w:val="24"/>
              </w:rPr>
              <w:t xml:space="preserve">Далее ученики работают с картой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указывают на ней страны военных политических блоков и основные направления воен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отвечают: после окончания войны 11 ноября 1918 года была созвана Парижская мирная конференция. Где решалась судьба проигравших стран. Стоит отметить, что Россия не получила приглашения на конференцию. Проигравшие страны были серьезно наказаны, империи распались, были наложены огромные контрибуции и запреты на армии и вооружение. Была создана Лига На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работы по вариантам.</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лгорит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мы с вами начнем изучение нового материала.</w:t>
            </w:r>
          </w:p>
          <w:p>
            <w:pPr>
              <w:pStyle w:val="Normal"/>
              <w:spacing w:lineRule="auto" w:line="240" w:before="0" w:after="0"/>
              <w:rPr/>
            </w:pPr>
            <w:r>
              <w:rPr>
                <w:rFonts w:cs="Times New Roman" w:ascii="Times New Roman" w:hAnsi="Times New Roman"/>
                <w:sz w:val="24"/>
                <w:szCs w:val="24"/>
              </w:rPr>
              <w:t xml:space="preserve">Запишите новую тему в тетради: Вой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торая мировая война (Отечественная война в контексте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была обстановка была в мире накануне войны и что поспособствовало развязыванию очеред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мы с вами составим ленту времени для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те поработаем с алгоритмом вой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чин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юющи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од войны и ее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арактер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тог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оворить об Отечественной войне, то был разработан особый план военных действий против советских войск. Как ж он назывался? Военные действия велись в трех направлениях. Сейчас вы по вариантам рассмотрите каждое их них: 1вариант: направление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 направление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риант: направление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для того, чтоб обменяться информацией и сложить полную картину Отечественной войны вы будете выходить к карте, и характеризовать свое направление и  характеризовать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записывают тему в тетрад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Они отвечают на вопрос учителя: по отношению к Германии проводилась политика умиротворения. Это лишь разжигало чувство безнаказанности Гитлера. Более того в августе 1939 года был подписан пакт Молотова – Риббентропа, что полностью развязало руки Гитлеру и война началась 1 сентября 1939г. нападением на Поль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9 1940 1941 1942       1944      1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полняют линию времени и указывают на ней более точные даты и события. С помощью собственных знаний, учебник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работают с алгоритмом. Далее обмениваются м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работают по вариантам. Потом работают с картой для обмена информацией. Представляют свой алгоритм с ответ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истематизация знаний.</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се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ого, чтобы укрепить свои знания и проверить свои умения по данной теме, сейчас вы поработаете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определение основных би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 охарактеризовать план «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 Сталинградская б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 открытие второго фр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мне важно ваше мнение: вот мы с вами рассмотрели вторую мировую войну. Рассмотрели аспекты оказания помощи западных стран СССР и т.д. вы говорили об открытии второго фронта. Напишите эссе на тему: как бы продолжилась война, если бы не был открыт второй фронт. Выскажите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работают в группах. Далее идет обмен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пишут эссе. Некоторые из них зачитываю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эссе</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тог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мы с вами подведем итоги нашего урока.</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ченики  сами подводят выводы по у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составить портрет исторической личности периода Второй мировой войн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ченики записывают д/з в дне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ценивает работу учащихся на уроке.</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8:00Z</dcterms:created>
  <dc:creator>User</dc:creator>
  <dc:description/>
  <cp:keywords/>
  <dc:language>en-US</dc:language>
  <cp:lastModifiedBy>User</cp:lastModifiedBy>
  <dcterms:modified xsi:type="dcterms:W3CDTF">2012-02-06T07:51:00Z</dcterms:modified>
  <cp:revision>3</cp:revision>
  <dc:subject/>
  <dc:title>Кортенский теоретический лицей</dc:title>
</cp:coreProperties>
</file>