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Мир творчества  и вдохновения.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В минуты грусти, радости и счаст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Всегда я занят думою од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Как сделать жизнь вихрастую, ребячь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олезной людям, щедрой и прос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Как жизни той коснуться осторо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Не помешать волнующим мечт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Что посчитать для жизни невозможн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Что нового придать ее черта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   К. Полух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раклийский Районный Дом детского творчества отмечает свое 65-летие в 2011 году. Деятельность этого внешкольного учреждения направлена на развитие личностных особенностей детей, на создание условий, где рождаются творчество, вдохновение и профессиональное самоопред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ный Дом детского творчества (ранее Дом Пионеров) был открыт в Тараклии в 1946 г. С течением лет Дом Пионеров развивался и становился самостоятельной организацией. Посещаемость учащихся увеличивалась с каждым годом. С большим интересом в 60-е гг. дети посещали такие кружки, как: «Умелые ручки», «Фотокружок», «Авиамодельный кружок», «Парашютный», «Радиокружок», был создан пионерский штаб, куда входили лучшие пионеры Таракл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91 г. Указом президента РМ пионерская деятельность была упразднена, Дом пионеров был переименован в Дом детского творчества. Работа внешкольного учреждения меняет свое идеологическое направление, но суть деятельности остается прежней: функционируют кружки по различным направлениям для детей школьно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сходят смены поколений. Уже дети и внуки первых воспитанников Дома пионеров приводят сюда своих детей. В Доме детского творчества поменялось не одно поколение талантливых педагогов, неизменными остаются лишь любовь к детям и желание зажечь в ребячьих сердцах яркие лучи света, добра и справедлив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 наш Дом детского творчества – это многопрофильное учреждение дополнительного образования детей со своими историей и традициями. ДДТ – является  методическим центром воспитательной работы с детьми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2 детских объединениях у нас занимается около 300 талантливых детей. Помогают им раскрыться и самореализоваться 17 увлеченных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 детского творчества работает с детьми по нескольким направлениям: музыкальное искусство, рукоделие, хореография, декоративно-прикладное искусство, экология, фольклор, социально-коммуникативное направление. Кружки работают как в Тараклии, так и в селах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Дома детского творчества работают с детьми разного возраста, помогая им раскрывать свои творческие дарования, способствуя разностороннему развитию личности, ее духовному и эстетическому совершенствованию. Воспитанники ДДТ нередко становятся победителями, лауреатами, дипломантами различных конкурсов, фестива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мировое увлечение Интернетом не уменьшает стремления ребят проводить свое свободное время в кружках Дома детского творчества. Виртуальное общение не заменит теплоты живого общения – глаза в глаза, душа в душу. А здесь – именно такое общ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 детского творчества учит главному – умению состояться в жизни, самореализоваться, что всегда предполагает развитие своего творческого потенциала. Сегодня как никогда востребована деятельность учреждений дополнительного образования. Ее основа – содружество воспитанников, педагогов и родителей. Эти отношения строятся на взаимном уважении, поддержке, понимании места каждого в достижении общего успе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РДДТ А. Войтович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Admin</dc:creator>
  <dc:description/>
  <cp:keywords/>
  <dc:language>en-US</dc:language>
  <cp:lastModifiedBy>Admin</cp:lastModifiedBy>
  <dcterms:modified xsi:type="dcterms:W3CDTF">2011-04-01T08:38:00Z</dcterms:modified>
  <cp:revision>2</cp:revision>
  <dc:subject/>
  <dc:title>Мир творчества  и вдохновения</dc:title>
</cp:coreProperties>
</file>