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аля  Пержский  теоретический лицей им.  Хр. Бот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Дидактический проект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>урока  биологии   в  11 классе  по  теме: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</w:t>
      </w:r>
      <w:r>
        <w:rPr>
          <w:b/>
          <w:sz w:val="56"/>
          <w:szCs w:val="56"/>
        </w:rPr>
        <w:t>« Органы  кровообра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Учитель  биолог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Господинова 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2011 -  2012 уч.  год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срочный  дидактический  проект по  би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  111груп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20. 01 2012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 урока   комбинирова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   90 м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 « Органы   кровообра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ий  материал:  таблицы,  муляжи,  проектор,  ноутбук,  атлас  по  анатомии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  и  приемы:  презентация,  беседа,  самостоятельная  работа,  работа  с       учебником,  таблицами,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Специфические  компет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Компетенции  использования  биологических  знаний в  ходе общения на  темы  процессов 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Интерпретация  общих  свойств 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Навыки  поддержания  собственного  здоровья и  здоровья 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перациональные   компетенци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основе информации  из текста дать  характеристику  органам  кровообращени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ть, используя  информационные технологии, особенности  строения  и  работы сердц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ть строение кровеносных  сосудов  в  соответствии  с  определенными  критерия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 связь  между  строением  и  функциями  органов  кровообращения,  используя  дополнительный  источни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ь особенности  движения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|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изация 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а ученика  работают  по  карточкам</w:t>
      </w:r>
    </w:p>
    <w:p>
      <w:pPr>
        <w:pStyle w:val="Normal"/>
        <w:rPr/>
      </w:pPr>
      <w:r>
        <w:rPr>
          <w:sz w:val="28"/>
          <w:szCs w:val="28"/>
        </w:rPr>
        <w:t>Б) Фронтальная беседа с остальными  учащимися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 замкнутой систем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тремительно бег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в чем моя задача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Я кислород 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чем  идет  речь? (кр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функции выполняет 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 такое плазма крови? Из  чего  она  состои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дхватили кислород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 скорей – скорей вперед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 то клеткам  в организм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Его, ох  не  достае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  чем  идет  речь (эритроц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какую функцию выполняют 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то такое форменные  элементы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то нужно учитывать  при переливани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что такое  резус - фактор</w:t>
      </w:r>
    </w:p>
    <w:p>
      <w:pPr>
        <w:pStyle w:val="Normal"/>
        <w:rPr/>
      </w:pPr>
      <w:r>
        <w:rPr>
          <w:b/>
          <w:sz w:val="28"/>
          <w:szCs w:val="28"/>
        </w:rPr>
        <w:t>||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ход  к  изучению  нового  материа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 относится к  классу  млекопитающие.  Вспомните  особенности  органов  кровообращения  у  млекопитающих .  (Слайд 1.) Сегодня  вам  будет  легко,  потому  что  многое  вы  уже  зн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|||)   Изучение  нового материал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 Органы  кровообра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знакомит учащихся с  целями  и  планом  урока (Слайды 2;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 движется по замкнутой  системе  в  определенном  направлении. Это  непрерывное  движение называется – кровообращением. Учащиеся  записывают  определение 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ей  и  анатомов  древности  интересовала проблема  кровообращения.  Это  подтверждается  сведениями в  древних  рукописях.  Уильяму  Гарвею  принадлежит  доказательство  того,   что  кровь  циркулирует  в  одном  и  том же  направлении  и  центральной  точкой  является  сердце (Слайд4). Сообщение ученика о  работах Гарвея.                                                                 Какое  значение  имеет кровообращение?  Какими  органами  представлена  кровеносная  система  человека?  (Слайд 5). Записывают схему  в  тетрадях.  Рассмотрим  строение  и работу  сердца. Стих  о сердце ( Слайд 6; 7).             Если бы  вас спросили,  что  такое  сердце, что  бы  вы ответили?  А сейчас  работа  в группах.  Пользуясь  учебником,  таблицами,  муляжами – определить: 1гр -  Расположение  сердца  в организм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гр – Стенки  сердц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3гр -  Отделы  сердц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4гр -  Клапаны 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отвечают  по  заданным  вопросам,  затем  сверяют свои ответы с информацией  на  доске ( Слайд 8). Интересно  знать 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 сердце  такое  маленькое  не  устает?  Это связано  с  особенностями  работы  сердца.  Сердечный  цикл  обеспечивает  работу  сердца ( Слайд 10)   Учащиеся  выполняют  самостоятельную  работу – заполняют  таблицу  «Сердечный  цикл» и  проверяют  ее (Слайд 11; 12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сердца регулируется  нервной  и  эндокринной  системами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сердца  обеспечивается также  автоматизмом  клеток.  Этот  процесс может  быть  изучен  с  помощью ЭКГ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 мы  рассмотрели  строение  и  работу  сердца,  но  кровеносная  система представлена  и  сосудами.  Какие  бывают  кровеносные  сосуды?      ( Слайд 16).  Записывают  схему  в  тетрад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в  парах:  Сравнить  строение  артерий  и  вен? С  чем  связано  различие в  стро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такое  капилляры?  (работа  с учебником).  В  чем  особенность  их  строения?  Что  такое «спящие»  капилляры?  (Слайд17)  Учащиеся  делают  вывод. Что  такое артериальная  и  венозная  систем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ьзуясь,  рис 5. записать  схему  прохождения крови,  начиная с аорты  и  заканчивая  полыми  в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 движется  по двум  кругам  кровообращения.  Чтобы  вспомнить  движение крови  по  кругам  кровообращения  ответить  на  вопросы.                      (Слайд 18; 19)</w:t>
      </w:r>
    </w:p>
    <w:p>
      <w:pPr>
        <w:pStyle w:val="Normal"/>
        <w:rPr/>
      </w:pPr>
      <w:r>
        <w:rPr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 Подведение  итогов.  Оценивание. (Слайд 20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  Домашнее  задание</w:t>
      </w:r>
      <w:r>
        <w:rPr>
          <w:sz w:val="28"/>
          <w:szCs w:val="28"/>
        </w:rPr>
        <w:t xml:space="preserve">:  стр 102 – 103 ( до лимфатической  системы)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р 105  - 106  ( до  движение  крови) 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24:00Z</dcterms:created>
  <dc:creator>user</dc:creator>
  <dc:description/>
  <cp:keywords/>
  <dc:language>en-US</dc:language>
  <cp:lastModifiedBy>Loner-XP</cp:lastModifiedBy>
  <dcterms:modified xsi:type="dcterms:W3CDTF">2012-02-06T07:45:00Z</dcterms:modified>
  <cp:revision>6</cp:revision>
  <dc:subject/>
  <dc:title/>
</cp:coreProperties>
</file>