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/</w:t>
      </w:r>
      <w:r>
        <w:rPr/>
        <w:drawing>
          <wp:inline distT="0" distB="0" distL="0" distR="0">
            <wp:extent cx="5146040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дактический проект </w:t>
      </w:r>
      <w:r>
        <w:rPr>
          <w:sz w:val="36"/>
          <w:szCs w:val="36"/>
        </w:rPr>
        <w:t>интегрированного урок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ремя: </w:t>
      </w:r>
      <w:r>
        <w:rPr>
          <w:i/>
          <w:sz w:val="28"/>
          <w:szCs w:val="28"/>
        </w:rPr>
        <w:t>90мин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ласс: </w:t>
      </w:r>
      <w:r>
        <w:rPr>
          <w:i/>
          <w:sz w:val="28"/>
          <w:szCs w:val="28"/>
        </w:rPr>
        <w:t>12-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Единица содержания:</w:t>
      </w:r>
      <w:r>
        <w:rPr>
          <w:rFonts w:eastAsia="MinionPro-Bold;Arial Unicode MS" w:cs="MinionPro-Bold;Arial Unicode MS" w:ascii="MinionPro-Bold;Arial Unicode MS" w:hAnsi="MinionPro-Bold;Arial Unicode MS"/>
          <w:b/>
          <w:bCs/>
          <w:sz w:val="28"/>
          <w:szCs w:val="28"/>
        </w:rPr>
        <w:t xml:space="preserve"> Глобальные</w:t>
      </w:r>
      <w:r>
        <w:rPr>
          <w:rFonts w:eastAsia="MinionPro-Bold;Arial Unicode MS" w:cs="MinionPro-Bold;Arial Unicode MS" w:ascii="MinionPro-Bold;Arial Unicode MS" w:hAnsi="MinionPro-Bold;Arial Unicode MS"/>
          <w:b/>
          <w:bCs/>
          <w:sz w:val="28"/>
          <w:szCs w:val="28"/>
        </w:rPr>
        <w:t xml:space="preserve"> </w:t>
      </w:r>
      <w:r>
        <w:rPr>
          <w:rFonts w:eastAsia="MinionPro-Bold;Arial Unicode MS" w:cs="MinionPro-Bold;Arial Unicode MS" w:ascii="MinionPro-Bold;Arial Unicode MS" w:hAnsi="MinionPro-Bold;Arial Unicode MS"/>
          <w:b/>
          <w:bCs/>
          <w:sz w:val="28"/>
          <w:szCs w:val="28"/>
        </w:rPr>
        <w:t>проблемы</w:t>
      </w:r>
      <w:r>
        <w:rPr>
          <w:rFonts w:eastAsia="MinionPro-Bold;Arial Unicode MS" w:cs="MinionPro-Bold;Arial Unicode MS" w:ascii="MinionPro-Bold;Arial Unicode MS" w:hAnsi="MinionPro-Bold;Arial Unicode MS"/>
          <w:b/>
          <w:bCs/>
          <w:sz w:val="28"/>
          <w:szCs w:val="28"/>
        </w:rPr>
        <w:t xml:space="preserve"> </w:t>
      </w:r>
      <w:r>
        <w:rPr>
          <w:rFonts w:eastAsia="MinionPro-Bold;Arial Unicode MS" w:cs="MinionPro-Bold;Arial Unicode MS" w:ascii="MinionPro-Bold;Arial Unicode MS" w:hAnsi="MinionPro-Bold;Arial Unicode MS"/>
          <w:b/>
          <w:bCs/>
          <w:sz w:val="28"/>
          <w:szCs w:val="28"/>
        </w:rPr>
        <w:t>современного</w:t>
      </w:r>
      <w:r>
        <w:rPr>
          <w:rFonts w:eastAsia="MinionPro-Bold;Arial Unicode MS" w:cs="MinionPro-Bold;Arial Unicode MS" w:ascii="MinionPro-Bold;Arial Unicode MS" w:hAnsi="MinionPro-Bold;Arial Unicode MS"/>
          <w:b/>
          <w:bCs/>
          <w:sz w:val="28"/>
          <w:szCs w:val="28"/>
        </w:rPr>
        <w:t xml:space="preserve"> </w:t>
      </w:r>
      <w:r>
        <w:rPr>
          <w:rFonts w:eastAsia="MinionPro-Bold;Arial Unicode MS" w:cs="MinionPro-Bold;Arial Unicode MS" w:ascii="MinionPro-Bold;Arial Unicode MS" w:hAnsi="MinionPro-Bold;Arial Unicode MS"/>
          <w:b/>
          <w:bCs/>
          <w:sz w:val="28"/>
          <w:szCs w:val="28"/>
        </w:rPr>
        <w:t>мир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бкомпетенции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cs="MinionPro-Regular;Arial Unicode MS"/>
          <w:i/>
          <w:i/>
          <w:sz w:val="20"/>
          <w:szCs w:val="20"/>
          <w:lang w:val="en-US"/>
        </w:rPr>
      </w:pPr>
      <w:r>
        <w:rPr>
          <w:rFonts w:cs="MinionPro-Regular;Arial Unicode MS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гументирование причинно-следственной связи между событиями современной истории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Анализ и критическое комментирование разных мнений по одному и тому же историческому событ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:</w:t>
      </w: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>Глобальные проблемы современност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перациональные  цели: </w:t>
      </w:r>
    </w:p>
    <w:p>
      <w:pPr>
        <w:pStyle w:val="Normal"/>
        <w:rPr/>
      </w:pPr>
      <w:r>
        <w:rPr>
          <w:lang w:val="en-US"/>
        </w:rPr>
        <w:t>O</w:t>
      </w:r>
      <w:r>
        <w:rPr/>
        <w:t>1.Определить понятие -  глобальные проблемы современности.</w:t>
        <w:br/>
        <w:t>О2.Выявить причины глобальных проблем;</w:t>
        <w:br/>
        <w:t xml:space="preserve">О3.Раскрыть особенности глобальных проблем; </w:t>
        <w:br/>
        <w:t>О4.Аргументировать  пути решения глобальных проблем.</w:t>
      </w:r>
    </w:p>
    <w:p>
      <w:pPr>
        <w:pStyle w:val="Normal"/>
        <w:rPr/>
      </w:pPr>
      <w:r>
        <w:rPr/>
        <w:t>О5.Оценить значимость глобальных проблем для обществ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 </w:t>
      </w:r>
      <w:r>
        <w:rPr/>
        <w:t>обобщающий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 урока </w:t>
      </w:r>
      <w:r>
        <w:rPr/>
        <w:t>- урок - конференция с элементами интегрирования ( история ,химия, биология, английский язык, география)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ёмы: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/>
        <w:t>- частично - поисковой</w:t>
        <w:br/>
        <w:t>- выполнение творческих заданий,</w:t>
        <w:br/>
        <w:t>- групповая работа, презен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ства обучения: </w:t>
      </w:r>
      <w:r>
        <w:rPr>
          <w:i/>
          <w:sz w:val="28"/>
          <w:szCs w:val="28"/>
        </w:rPr>
        <w:t>компьютер, проек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ние:</w:t>
      </w:r>
      <w:r>
        <w:rPr>
          <w:i/>
          <w:sz w:val="28"/>
          <w:szCs w:val="28"/>
        </w:rPr>
        <w:t xml:space="preserve"> презентации проектов, работа в группах, свободное изложение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4140"/>
        <w:gridCol w:w="3753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та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Ц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ител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ени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рганизационный момент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</w:rPr>
              <w:t xml:space="preserve">Эпиграф на доске: 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Цивилизация на нашей планете</w:t>
            </w:r>
            <w:r>
              <w:rPr/>
              <w:br/>
            </w:r>
            <w:r>
              <w:rPr>
                <w:rStyle w:val="Emphasis"/>
              </w:rPr>
              <w:t>до сих пор жива благодаря тому,</w:t>
            </w:r>
            <w:r>
              <w:rPr/>
              <w:br/>
            </w:r>
            <w:r>
              <w:rPr>
                <w:rStyle w:val="Emphasis"/>
              </w:rPr>
              <w:t>что люди, становясь сильнее,</w:t>
            </w:r>
            <w:r>
              <w:rPr/>
              <w:br/>
            </w:r>
            <w:r>
              <w:rPr>
                <w:rStyle w:val="Emphasis"/>
              </w:rPr>
              <w:t>в конечном счете, умели становиться и мудрее.</w:t>
            </w:r>
            <w:r>
              <w:rPr/>
              <w:br/>
            </w:r>
            <w:r>
              <w:rPr>
                <w:rStyle w:val="Emphasis"/>
              </w:rPr>
              <w:t xml:space="preserve">А. Назаретян </w:t>
            </w:r>
            <w:r>
              <w:rPr/>
              <w:t>(звучит  музыка )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тупительное слово учителя</w:t>
            </w:r>
          </w:p>
          <w:p>
            <w:pPr>
              <w:pStyle w:val="Style15"/>
              <w:rPr/>
            </w:pPr>
            <w:r>
              <w:rPr/>
              <w:t>«Музыка всегда рождает определенные чувства в душе каждого человека».</w:t>
              <w:br/>
              <w:t xml:space="preserve">Рождение жизни, жужжание пчелы, пение птиц, а по мере деятельности человека </w:t>
              <w:br/>
              <w:t xml:space="preserve">нарастает  угроза всему живому. Звонят колокола,они предупреждают нас – ЛЮДИ </w:t>
              <w:br/>
              <w:t>БУДЬТЕ БДИТЕЛЬНЫМИ.</w:t>
            </w:r>
            <w:r>
              <w:rPr>
                <w:lang w:val="en-US"/>
              </w:rPr>
              <w:t>XX</w:t>
            </w:r>
            <w:r>
              <w:rPr/>
              <w:t xml:space="preserve"> век –век прогресса, век развития. Но есть и другая сторона этой  эпохи, того века.</w:t>
            </w:r>
          </w:p>
          <w:p>
            <w:pPr>
              <w:pStyle w:val="Normal"/>
              <w:autoSpaceDE w:val="false"/>
              <w:rPr>
                <w:rFonts w:eastAsia="MinionPro-Bold;Arial Unicode MS"/>
                <w:lang w:val="en-US"/>
              </w:rPr>
            </w:pPr>
            <w:r>
              <w:rPr/>
              <w:t xml:space="preserve">Тема нашего урока  -«Глобальные проблемы современности».Вот о них мы поговорим сегодня на уроке. </w:t>
            </w:r>
            <w:r>
              <w:rPr>
                <w:rFonts w:eastAsia="MinionPro-Bold;Arial Unicode M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MinionPro-Bold;Arial Unicode MS"/>
                <w:sz w:val="22"/>
                <w:szCs w:val="22"/>
              </w:rPr>
            </w:pPr>
            <w:r>
              <w:rPr>
                <w:rFonts w:eastAsia="MinionPro-Bold;Arial Unicode MS"/>
                <w:sz w:val="22"/>
                <w:szCs w:val="22"/>
              </w:rPr>
              <w:t xml:space="preserve">Демографические, </w:t>
            </w:r>
          </w:p>
          <w:p>
            <w:pPr>
              <w:pStyle w:val="Normal"/>
              <w:autoSpaceDE w:val="false"/>
              <w:rPr>
                <w:rFonts w:eastAsia="MinionPro-Bold;Arial Unicode MS"/>
                <w:sz w:val="22"/>
                <w:szCs w:val="22"/>
              </w:rPr>
            </w:pPr>
            <w:r>
              <w:rPr>
                <w:rFonts w:eastAsia="MinionPro-Bold;Arial Unicode MS"/>
                <w:sz w:val="22"/>
                <w:szCs w:val="22"/>
              </w:rPr>
              <w:t xml:space="preserve">экологические проблемы,                     </w:t>
            </w:r>
          </w:p>
          <w:p>
            <w:pPr>
              <w:pStyle w:val="Normal"/>
              <w:autoSpaceDE w:val="false"/>
              <w:rPr>
                <w:rFonts w:eastAsia="MinionPro-Bold;Arial Unicode MS"/>
                <w:sz w:val="22"/>
                <w:szCs w:val="22"/>
              </w:rPr>
            </w:pPr>
            <w:r>
              <w:rPr>
                <w:rFonts w:eastAsia="MinionPro-Bold;Arial Unicode MS"/>
                <w:sz w:val="22"/>
                <w:szCs w:val="22"/>
              </w:rPr>
              <w:t xml:space="preserve">проблемы бедности, </w:t>
            </w:r>
          </w:p>
          <w:p>
            <w:pPr>
              <w:pStyle w:val="Normal"/>
              <w:autoSpaceDE w:val="false"/>
              <w:rPr>
                <w:rFonts w:eastAsia="MinionPro-Bold;Arial Unicode MS"/>
                <w:sz w:val="22"/>
                <w:szCs w:val="22"/>
              </w:rPr>
            </w:pPr>
            <w:r>
              <w:rPr>
                <w:rFonts w:eastAsia="MinionPro-Bold;Arial Unicode MS"/>
                <w:sz w:val="22"/>
                <w:szCs w:val="22"/>
              </w:rPr>
              <w:t xml:space="preserve">терроризма,  </w:t>
            </w:r>
          </w:p>
          <w:p>
            <w:pPr>
              <w:pStyle w:val="Normal"/>
              <w:autoSpaceDE w:val="false"/>
              <w:rPr>
                <w:rFonts w:eastAsia="MinionPro-Bold;Arial Unicode MS"/>
                <w:sz w:val="22"/>
                <w:szCs w:val="22"/>
                <w:lang w:val="en-US"/>
              </w:rPr>
            </w:pPr>
            <w:r>
              <w:rPr>
                <w:rFonts w:eastAsia="MinionPro-Bold;Arial Unicode MS"/>
                <w:sz w:val="22"/>
                <w:szCs w:val="22"/>
              </w:rPr>
              <w:t>торговли людьми,</w:t>
            </w:r>
          </w:p>
          <w:p>
            <w:pPr>
              <w:pStyle w:val="Normal"/>
              <w:autoSpaceDE w:val="false"/>
              <w:rPr>
                <w:rFonts w:eastAsia="MinionPro-Bold;Arial Unicode MS"/>
                <w:sz w:val="22"/>
                <w:szCs w:val="22"/>
              </w:rPr>
            </w:pPr>
            <w:r>
              <w:rPr/>
              <w:t xml:space="preserve">«Моя планета – человечий дом,                     </w:t>
              <w:br/>
              <w:t>Но как ей жить под дымным колпаком .</w:t>
              <w:br/>
              <w:t>Где сточная канава – океан?!</w:t>
              <w:br/>
              <w:t>Где вся природа поймана в капкан,</w:t>
              <w:br/>
              <w:t>Где места нет ни аисту, ни льву,</w:t>
              <w:br/>
              <w:t xml:space="preserve">Где стонут травы: больше не могу!» 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  интеграционных процессов, охватывающие самые разные стороны жизни людей, наиболее глубоко и остро проявляют себя в так называемых Глобальных проблемах современ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готовятся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занимает 4 парты и групп 5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 эпиграф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езентация в  </w:t>
            </w:r>
            <w:r>
              <w:rPr>
                <w:sz w:val="28"/>
                <w:szCs w:val="28"/>
                <w:lang w:val="en-US"/>
              </w:rPr>
              <w:t>Power po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О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u w:val="single"/>
              </w:rPr>
              <w:t>Учитель:</w:t>
            </w:r>
            <w:r>
              <w:rPr>
                <w:u w:val="single"/>
              </w:rPr>
              <w:t xml:space="preserve"> Что такое Глобальные проблемы современности?</w:t>
            </w:r>
          </w:p>
          <w:p>
            <w:pPr>
              <w:pStyle w:val="Style15"/>
              <w:rPr/>
            </w:pPr>
            <w:r>
              <w:rPr/>
              <w:b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аждая группа работала над своей проблемой, делала творческий отчет.  А как предотвратить проблемы современности мы попытаемся найти на уро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йчас, когда мы настроились на решение важных проблем, мы отправляемся на заседание Совета Безопасности ООН. Председателем сегодняшнего заседания  избра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ыступ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годня, когда на двор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I век, мы ещё узнаём,  что на планете всё ещё взрываются бомбы, умирают дети. Мы не должны оставить всех тех, кто виновен в этом без того чтобы призвать их к ответу. Для этого были созданы экспертные комиссии. Каждая группа предоставит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свой от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ю группу представля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rFonts w:eastAsia="MinionPro-Bold;Arial Unicode MS"/>
                <w:sz w:val="22"/>
                <w:szCs w:val="22"/>
              </w:rPr>
              <w:t xml:space="preserve"> Демографические проблемы.</w:t>
            </w:r>
            <w:r>
              <w:rPr>
                <w:u w:val="single"/>
              </w:rPr>
              <w:t xml:space="preserve"> Демографическая проблема</w:t>
            </w:r>
            <w:r>
              <w:rPr>
                <w:sz w:val="28"/>
                <w:szCs w:val="28"/>
              </w:rPr>
              <w:t xml:space="preserve"> Учитель географии -наблюдатель.</w:t>
            </w:r>
          </w:p>
          <w:p>
            <w:pPr>
              <w:pStyle w:val="Normal"/>
              <w:autoSpaceDE w:val="false"/>
              <w:rPr>
                <w:rFonts w:eastAsia="MinionPro-Bold;Arial Unicode MS"/>
                <w:sz w:val="22"/>
                <w:szCs w:val="22"/>
              </w:rPr>
            </w:pPr>
            <w:r>
              <w:rPr/>
              <w:t>Как и другие глобальные проблемы, демографическая проблема имеет длительную предысторию. Численность населения на земном шаре систематически возрастала. Сегодня на планете 7 миллиардов жителей.</w:t>
              <w:b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 группу представляет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а:</w:t>
            </w:r>
            <w:r>
              <w:rPr>
                <w:rFonts w:eastAsia="MinionPro-Bold;Arial Unicode MS"/>
                <w:sz w:val="22"/>
                <w:szCs w:val="22"/>
              </w:rPr>
              <w:t xml:space="preserve">  </w:t>
            </w:r>
            <w:r>
              <w:rPr>
                <w:rFonts w:eastAsia="MinionPro-Bold;Arial Unicode MS"/>
                <w:sz w:val="40"/>
                <w:szCs w:val="40"/>
              </w:rPr>
              <w:t>экологические проблемы</w:t>
            </w:r>
            <w:r>
              <w:rPr>
                <w:rFonts w:eastAsia="MinionPro-Bold;Arial Unicode MS"/>
                <w:sz w:val="22"/>
                <w:szCs w:val="22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химии –наблюдатели.</w:t>
            </w:r>
          </w:p>
          <w:p>
            <w:pPr>
              <w:pStyle w:val="Normal"/>
              <w:autoSpaceDE w:val="false"/>
              <w:rPr>
                <w:rFonts w:eastAsia="MinionPro-Bold;Arial Unicode MS"/>
                <w:sz w:val="22"/>
                <w:szCs w:val="22"/>
              </w:rPr>
            </w:pPr>
            <w:r>
              <w:rPr>
                <w:rFonts w:eastAsia="MinionPro-Bold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MinionPro-Bold;Arial Unicode MS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От промышленных отбросов страдает не только природа, но и  человек. Страдают, вдыхая зараженный воздух, потребляя воду с тяжелыми металлами. Нельзя сказать, что воздух, вода, растения напичканы у нас ядами: их тысячные доли процента, но если учесть, что человек в течение суток потребляет </w:t>
            </w:r>
          </w:p>
          <w:p>
            <w:pPr>
              <w:pStyle w:val="Style15"/>
              <w:rPr/>
            </w:pPr>
            <w:r>
              <w:rPr/>
              <w:t>20 м3 воздуха,</w:t>
              <w:br/>
              <w:t xml:space="preserve">1,5 кг пищи, </w:t>
              <w:br/>
              <w:t>2,5-3 л воды,</w:t>
            </w:r>
          </w:p>
          <w:p>
            <w:pPr>
              <w:pStyle w:val="Style15"/>
              <w:rPr/>
            </w:pPr>
            <w:r>
              <w:rPr/>
              <w:t>то и малые химические соединения, накапливаясь, оказывают отнюдь не благоприятное влияние на организм и здоровье людей. Все это вызывает такие опасные заболевания, как заболевания органов дыхания и пищеварения, кожи, сердечнососудистой  системы, нарушают детородные функции, способствуют кариесу зубов, раку, угнетают головной мозг.</w:t>
            </w:r>
          </w:p>
          <w:p>
            <w:pPr>
              <w:pStyle w:val="Normal"/>
              <w:autoSpaceDE w:val="false"/>
              <w:rPr>
                <w:rFonts w:eastAsia="MinionPro-Bold;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eastAsia="MinionPro-Bold;Arial Unicode MS"/>
                <w:sz w:val="22"/>
                <w:szCs w:val="22"/>
              </w:rPr>
            </w:pPr>
            <w:r>
              <w:rPr>
                <w:rFonts w:eastAsia="MinionPro-Bold;Arial Unicode MS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ю Группу представляет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rFonts w:eastAsia="MinionPro-Bold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nionPro-Bold;Arial Unicode MS"/>
                <w:sz w:val="22"/>
                <w:szCs w:val="22"/>
              </w:rPr>
              <w:t xml:space="preserve">проблем бедности и здравоохран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стории и медик -наблюд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MinionPro-Bold;Arial Unicode MS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Четвёртую  группу </w:t>
            </w:r>
            <w:r>
              <w:rPr>
                <w:sz w:val="28"/>
                <w:szCs w:val="28"/>
              </w:rPr>
              <w:t xml:space="preserve">представляет- </w:t>
            </w:r>
          </w:p>
          <w:p>
            <w:pPr>
              <w:pStyle w:val="Normal"/>
              <w:autoSpaceDE w:val="false"/>
              <w:rPr>
                <w:rFonts w:eastAsia="MinionPro-Bold;Arial Unicode MS"/>
                <w:sz w:val="28"/>
                <w:szCs w:val="28"/>
              </w:rPr>
            </w:pPr>
            <w:r>
              <w:rPr>
                <w:rFonts w:eastAsia="MinionPro-Bold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rFonts w:eastAsia="MinionPro-Bold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inionPro-Bold;Arial Unicode MS"/>
                <w:sz w:val="22"/>
                <w:szCs w:val="22"/>
              </w:rPr>
              <w:t xml:space="preserve">Проблемы  терроризм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MinionPro-Bold;Arial Unicode MS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Пятую  группу  </w:t>
            </w:r>
            <w:r>
              <w:rPr>
                <w:sz w:val="28"/>
                <w:szCs w:val="28"/>
              </w:rPr>
              <w:t>представляет -</w:t>
            </w:r>
          </w:p>
          <w:p>
            <w:pPr>
              <w:pStyle w:val="Normal"/>
              <w:autoSpaceDE w:val="false"/>
              <w:rPr>
                <w:rFonts w:eastAsia="MinionPro-Bold;Arial Unicode MS"/>
                <w:sz w:val="28"/>
                <w:szCs w:val="28"/>
              </w:rPr>
            </w:pPr>
            <w:r>
              <w:rPr>
                <w:rFonts w:eastAsia="MinionPro-Bold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rFonts w:eastAsia="MinionPro-Bold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inionPro-Bold;Arial Unicode MS"/>
                <w:sz w:val="22"/>
                <w:szCs w:val="22"/>
              </w:rPr>
              <w:t xml:space="preserve">Проблема торговли людьми. </w:t>
            </w:r>
          </w:p>
          <w:p>
            <w:pPr>
              <w:pStyle w:val="Normal"/>
              <w:rPr>
                <w:rFonts w:eastAsia="MinionPro-Bold;Arial Unicode MS"/>
                <w:sz w:val="28"/>
                <w:szCs w:val="28"/>
              </w:rPr>
            </w:pPr>
            <w:r>
              <w:rPr>
                <w:rFonts w:eastAsia="MinionPro-Bold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следующей работы вам необходимо просмотреть документы, подготовленные экспертными комиссиями и высказать своё мнение. Наш секретарь и специалист по международному праву – запишет все ваши предлож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м необходимо принять Резолюцию сегодняшнего заседания. Прошу голосовать за каждое предложени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Задание классу</w:t>
            </w:r>
            <w:r>
              <w:rPr/>
              <w:t>: составить в тетради план-конспект по всем проблемам современности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Какие особенности имеют глобальные проблемы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Имеют планетарный, общемировой характер, затрагивающий интересы всех народ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уждаются в неотложных и эффективных реш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Требуют коллективных усилий всех государств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Когда появились глобальные проблемы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 мере нарастания противоречий во взаимоотношениях между человеком и природ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 мере освоения человеком планеты Земл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400 тыс. лет назад – использование огня (пожары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хота людей – исчезновение мамо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2 тыс. лет назад – переход от присваивающего типа хозяйствования к производящему (развитие земледел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обыча полезных ископаемых (необходим крепежный лес), уничтожение ле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5 тыс. лет назад – строительство город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Развитие промышленности.</w:t>
            </w:r>
          </w:p>
          <w:p>
            <w:pPr>
              <w:pStyle w:val="Style15"/>
              <w:rPr/>
            </w:pPr>
            <w:r>
              <w:rPr/>
              <w:t>С конца ХIХ в. начинается современный, наиболее интенсивный этап воздействия человека на природу.</w:t>
              <w:br/>
              <w:t>60-е г. ХХ в. Разрушающее взаимодействие общества на природу достигло глобальных масштабов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Что породило глобальные проблемы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громные масштабы человеческой деятельности, радикально изменяющей природу, общество, образ жизн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способность человечества рационально распорядиться своей дея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астие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 представляет проект вс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из других групп записывают основные тезисы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и также работает в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 представляет проект вс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из других групп записывают основные тезисы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и также работает в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 представляет проект вс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из других групп записывают основные тезисы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и также работает в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аботают над предложениями в Резолю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ёт документы и листочки для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времени каждая группа зачитывает свои предложения в Резолюцию. И голос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енного сообщ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енного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тветов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ч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всем.</w:t>
            </w:r>
          </w:p>
          <w:p>
            <w:pPr>
              <w:pStyle w:val="Style15"/>
              <w:rPr>
                <w:rStyle w:val="Emphasis"/>
              </w:rPr>
            </w:pPr>
            <w:r>
              <w:rPr>
                <w:sz w:val="28"/>
                <w:szCs w:val="28"/>
              </w:rPr>
              <w:t>Сейчас мы подведём итоги урока.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Итоги, анализ данных:</w:t>
            </w:r>
          </w:p>
          <w:p>
            <w:pPr>
              <w:pStyle w:val="Style15"/>
              <w:rPr/>
            </w:pPr>
            <w:r>
              <w:rPr/>
              <w:t>Человек и природа – это единое целое. Природа не прощает халатного отношения к себе, не прощает ошибок и промахов.</w:t>
              <w:br/>
              <w:t>Никогда на протяжении истории человечество не сталкивалось  со столь  многими угрозами его существования. Проблемы окружающей среды, энергии, населения продовольствия и самих форм воспроизводства людей - все это образует взаимопроникающий комплекс, и бесполезно пытаться решать эти проблемы по отдельности. Необходима скоординированная мировая стратегия для их решения. Это было бы первой глобальной революцией.</w:t>
              <w:br/>
              <w:t>Мировая общественность сегодня пытается бороться с этими проблемами.  Это  Римский клуб (президент Печчеи)  и ….</w:t>
              <w:br/>
              <w:t>(звучит песня в исполнении Майкла Джексона)</w:t>
            </w:r>
          </w:p>
          <w:p>
            <w:pPr>
              <w:pStyle w:val="Style1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hat about sunrise... rain... done things?</w:t>
              <w:br/>
              <w:t>That you said we were to gain</w:t>
              <w:br/>
              <w:t>What about killing fields? Is there time?</w:t>
              <w:br/>
              <w:t>What about done things?</w:t>
              <w:br/>
              <w:t>That you said yours that mine.</w:t>
            </w:r>
          </w:p>
          <w:p>
            <w:pPr>
              <w:pStyle w:val="Style15"/>
              <w:rPr/>
            </w:pPr>
            <w:r>
              <w:rPr/>
              <w:t>Это первые строки песни. Сам певец олицетворяет современное поколение и ему, т.е. поколению, должны принадлежать восходы солнца  дожди. Но посмотрите, что мы сделали этому миру. Цветущие поля превратились в поля, которые убивают. Крик страдания, поднимаясь к небу, смешивается с дождем и возвращается на Землю. Кто ответит сыновьям и дочерям за пролитую кровь? Кто ответит за все то, что не смогло появиться на свет? Какой же мир ты оставляешь своим детям? Как и все, герой песни мечтал, и в своих мечтах он уходил далеко за звезды. Но песня заканчивается вопросом: как же мы живем и как дальше будем жить?! В песне звучит мысль, что и все мы можем погибнуть! Этого нельзя допустить!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И в этом роль Челове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елей прошу сдать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ас всех попрошу на листочках написать 10 предложений, выражающие ваши эмоции по поводу услышанного и увиден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хочу поблагодарить всех представителей групп за презен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ак же сказать спасибо председателю, который прекрасно справился со своей ролью председател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сдают карточки взаимоанализа с оце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ишут 10 предлож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ное излож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н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едующем уроке мы продолжим наше обсуждение и, проведём второе заседание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Б. Коммонер (эколог): «…современный человек – «человек технологический» с углекислотой в тканях организма и свинцом в костях».</w:t>
      </w:r>
    </w:p>
    <w:p>
      <w:pPr>
        <w:pStyle w:val="Style15"/>
        <w:rPr/>
      </w:pPr>
      <w:r>
        <w:rPr/>
        <w:t>А. Яблоков (биолог): «… химизация сельскохозяйственного производства оказывает мутагенное влияние на живую природу и человека, отчего на этой основе возникает нейропсихологические нарушения».</w:t>
      </w:r>
    </w:p>
    <w:p>
      <w:pPr>
        <w:pStyle w:val="Style15"/>
        <w:rPr/>
      </w:pPr>
      <w:r>
        <w:rPr/>
        <w:t>А. Печчеи: «… любые новые достижения человечества, включая и то, что обычно подразумевается под «развитием», могут основываться только на совершенствовании человеческих качеств, если мы хотим действительно расти».</w:t>
      </w:r>
    </w:p>
    <w:p>
      <w:pPr>
        <w:pStyle w:val="Style15"/>
        <w:rPr/>
      </w:pPr>
      <w:r>
        <w:rPr/>
        <w:t>А. Печчеи: «… высшая цель человечества – «человеческое развитие». Человек – регулятор жизни на планете».</w:t>
      </w:r>
    </w:p>
    <w:p>
      <w:pPr>
        <w:pStyle w:val="Style15"/>
        <w:rPr/>
      </w:pPr>
      <w:r>
        <w:rPr/>
        <w:t>А. Сент-Экзюпери: «…человек – странник во вселенной, ищущий скрытый смысл вещей и собственной жизни. Он любит свою крошечную планету и свою привязанность к ней выражает в правиле: Встал поутру, умылся, привел себя в порядок и сразу же приведи в порядок и свою планету».</w:t>
        <w:br/>
        <w:t>_ «Маленький принц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Bold">
    <w:altName w:val="Arial Unicode MS"/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1:00Z</dcterms:created>
  <dc:creator>User</dc:creator>
  <dc:description/>
  <cp:keywords/>
  <dc:language>en-US</dc:language>
  <cp:lastModifiedBy>User</cp:lastModifiedBy>
  <cp:lastPrinted>2011-11-29T00:09:00Z</cp:lastPrinted>
  <dcterms:modified xsi:type="dcterms:W3CDTF">2012-01-09T08:53:00Z</dcterms:modified>
  <cp:revision>6</cp:revision>
  <dc:subject/>
  <dc:title>Дидактический проект</dc:title>
</cp:coreProperties>
</file>