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иоритетные задачи на 2011 – 2012 учебный год</w:t>
      </w:r>
      <w:r>
        <w:rPr>
          <w:sz w:val="20"/>
          <w:szCs w:val="20"/>
          <w:lang w:val="ro-RO"/>
        </w:rPr>
        <w:t xml:space="preserve"> ......................................</w:t>
      </w:r>
      <w:r>
        <w:rPr>
          <w:sz w:val="20"/>
          <w:szCs w:val="20"/>
        </w:rPr>
        <w:t>.......... 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Мероприятия по выполнению Закона об образовании в части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охвата обязательным обучением детей 7 – 16 лет ……………………………….. 3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храна жизни и здоровья детей …………………………………………………… 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лан работы Административного совета…………………………………………. 6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абота Консультативного совета ………………………………………….............. 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овещания менеджеров учебных заведений ……………………………………..  1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овещания менеджеров ДДУ ……………………………………………………… 1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нтрольно-аналитическая и прогностическая деятельность ………………….. 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ронтальный контроль …………………………………………………... 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Экспресс анализ …………………………………………………………... 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вторный контроль ……………………………………………………... 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матические проверки …………………………………………………... 1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ониторинг учебно-воспитательного процесса ………………………... 1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перативный контроль …………………………………………………… 1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гнозирование, планирование, проектирование …………………….. 19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рафик проведения контрольных работ ………………………………….............. 2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лан подготовки и проведения аттестации педагогических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кадров района в 2011 – 2012 учебном году ………………………………………. 2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anul </w:t>
      </w:r>
      <w:r>
        <w:rPr>
          <w:sz w:val="20"/>
          <w:szCs w:val="20"/>
          <w:lang w:val="ro-RO"/>
        </w:rPr>
        <w:t xml:space="preserve">de acţiuni privind perfecţionarea procesului de predare-învăţare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  <w:lang w:val="ro-RO"/>
        </w:rPr>
        <w:t>a limbii române în instituţiile de învăţămînt</w:t>
      </w:r>
      <w:r>
        <w:rPr>
          <w:sz w:val="20"/>
          <w:szCs w:val="20"/>
          <w:lang w:val="en-US"/>
        </w:rPr>
        <w:t xml:space="preserve"> ………………………………………… </w:t>
      </w:r>
      <w:r>
        <w:rPr>
          <w:sz w:val="20"/>
          <w:szCs w:val="20"/>
        </w:rPr>
        <w:t>23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Мероприятия по внедрению информационных 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и коммуникационных технологий ………………………………………………… 2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Мероприятия по предупреждению детской безнадзорности, 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правонарушений, преступлений …………………………………………............... 26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портивные мероприятия. Районная спартакиада ……………………………….. 27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РИОРИТЕТНЫЕ ЗАДАЧИ НА 2011 – 2012 УЧЕБНЫЙ ГОД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Руководствуясь целями и задачами, определенными августовской конференции педагогических работников, на основе анализа состояния   районной системы образования, выполняя Закон об образовании Р. Молдова, нормативн- правовые акты Министерства просвещения  Р.Молдова по модернизации школьного куррикулума, основанного на компетентностном подходе и учитывая процесс превращения учебного заведения в школу доброжелательного отношения к ребенку главное управление образования, молодёжи и спорта определяет на 2011-2012 учебный год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АДАЧИ: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наиболее эффективных путей осуществления учебно-воспитательного процесса в целях качественного обучения в ходе образовательного процесса по вопросам внедрения модернизированного куррикулума, компетентностному подходу в обучении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оптимального уровня образования, формирование и развитие потенциала педагогического корпуса, приведение его в соответствие с запросами современной жизн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ь работу по созданию условий для обеспечения современного качества образования на основе сохранения его фундаментальности и соответствия потребностям личности, общества и государства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деятельности учреждений образования по охране и укреплению здоровья детей и обеспечение здорового образа жизни за счёт внедрения здоровьесберегающих технологий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рнизация материальной базы учреждений образования на основе применения эффективных методов управления финансами в условиях привлечения внебюджетных средств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ь работу по информатизации системы образования, созданию программно-информационной базы преподавания предметов, осуществлять постоянный мониторинг качества владения информационными ресурсами учащимися и преподавателями, внедрения новых форм связи образовательных учреждений с органами местной вла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 МЕРОПРИЯТИЯ ПО ВЫПОЛНЕНИЮ ЗАКОНА ОБ ОБРАЗОВАНИИ В ЧАСТИ ОХВАТА ОБЯЗАТЕЛЬНЫМ ОБУЧЕНИЕМ ДЕТЕЙ 7-16 Л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04"/>
        <w:gridCol w:w="1800"/>
        <w:gridCol w:w="1998"/>
        <w:gridCol w:w="1782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ети учебных заведений доуниверситетского образования и ДДУ района, классов, групп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.10.2011 г.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Занфирова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,  АС, октябрь</w:t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учёта детей и подростков, охваченных обязательной  подготовкой к обучению и обязательным обучение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сентября  2011 г.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 `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идентичность номинальных списков обучающихся  в учебных заведениях и списков хозяйственных книг примэри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ентября  2011 г. 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горячего питания для учащихся начального цикла и детей  из социально незащищенных семе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5 сентября            2011 г.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й, контроль: М. Чолак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</w:t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хвата обучением детей, переведенных с неудовлетворительной оценко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домного обучения детей с физическими недостаткам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й,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поддержки детям из социально-уязвимых семей из фонда  социальной поддержки населения, фондов примэри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й,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ть  льготную оплату  за пользование арендными учебниками учащихся из малообеспеченных семе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й,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устройства детей с физическими умственными недостатками в специализированные образовательные учреждени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юмбели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медико-психо-педагогической комисси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юмбели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часов медитации,  ГПД в I</w:t>
            </w:r>
            <w:r>
              <w:rPr>
                <w:sz w:val="20"/>
                <w:szCs w:val="20"/>
                <w:lang w:val="ro-RO"/>
              </w:rPr>
              <w:t xml:space="preserve"> ступени обучени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й,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срезов посещаемости учащихся и до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хранности контингента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МП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</w:tc>
      </w:tr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становка на учёт учащихся, часто пропускающих учебные занятия без уважительной причины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й,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o-RO"/>
        </w:rPr>
        <w:t>I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ХРАНА  ЖИЗНИ  И ЗДОРОВЬЯ  ДЕТЕЙ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7"/>
        <w:gridCol w:w="2023"/>
        <w:gridCol w:w="30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здоровьесберегаюшее образовательное пространство учебных завед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еспечение соблюдения мер по ТБ в учебных, образовательных, детских дошкольных учрежд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блюдение теплового режима и режима проветривания  в учебных и детских дошкольных учреждениях района в осенне – зимний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сти мониторинг соблюдения теплового режима в ДДТ и ДЮС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расписания учебных занятий и планов организации досуга учащихся, составление таблиц синхронизации выполнения практического минимума и контрольных работ в каждом классе в течение дня, недели и т.д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расписания уроков с учетом здоровьесберегающего принци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недрение здоровьесберегающих технологий  во всех ступенях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здание щадящих условий адаптации учащихс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и , подготовительных  груп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еспечение психологического сопровождения адаптации учащихся V, X класс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нормативов объёма домашни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обязательного горячего питания для учащихся, начального, гимназического, лицейского циклов обучения и детей 5-12 классов из малообеспеченных семей.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 Е. Абдрах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 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менедж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менедж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: Инспектора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 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юм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кад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 заместители менеджеров, 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: М. Чол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показателей здоровья  учащихся. 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неджер  У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</w:t>
            </w:r>
            <w:r>
              <w:rPr>
                <w:sz w:val="20"/>
                <w:szCs w:val="20"/>
                <w:lang w:val="en-US"/>
              </w:rPr>
              <w:t xml:space="preserve"> М. Чолак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азы данных о детях, нуждающихся в специальных группах по физическому воспитанию.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 М. 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азы данных о хронически больных детях. Мониторинг  их лечения и учебы 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Рабо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: М. Чола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итаминизации и иммунизации, учащихся в осенне-весенний период учебного года.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– апрель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 М. Чолак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физкультурно – оздоровительных мероприятий в  ДДУ и в учебных заведениях  в рамках учебной недели.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чебных заведений и Д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портивных секций с максимальным охватом учащихся.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, лекций, диспутов по проблемам здорового образа жизни.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менеджера по 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: Н.Мостова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ониторинга по следующим направлен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санитарно-гигиенических норм организации  учебн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филактические меры по охране здоровья учащихся  и формирования ЗО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чебной нагрузки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здоровья учащихся;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лак М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ЛАН РАБОТЫ МЕДИКО-ПСИХО-ПЕДАГОГИЧЕСКОЙ КОНСУЛЬТАЦИИ 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1-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31"/>
        <w:gridCol w:w="2058"/>
        <w:gridCol w:w="2976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оки 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заседаниям медико-педагогической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 Сюмбели 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 для рассмотрения на заседаниях медико-психо-педагогической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заседаний медико-психо педагогической консультации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январь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Сюмбели, члены медико-психо-педагогической комиссии.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по обращениям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родителей или законных представителей и лиц, представляющих интересы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и учебных заведений, педаг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Сюмб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остояния  работы учебных заведений, где обучаются дети  со специальными потребност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  Сюмбели.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IV. ПЛАН  РАБОТЫ  АДМИНИСТРАТИВНОГО  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месячно в третий четвер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35"/>
        <w:gridCol w:w="567"/>
        <w:gridCol w:w="3686"/>
        <w:gridCol w:w="1701"/>
        <w:gridCol w:w="1701"/>
        <w:gridCol w:w="1275"/>
      </w:tblGrid>
      <w:tr>
        <w:trPr/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яц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работ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ветственны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 представления  материал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ентябр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управления образования и М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ланов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очнении функциональных обязанностей работников аппарата ГУОМС и М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мо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оянии охвата детей 7-16 лет обучение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еспеченности учебных и детских дошкольных учреждений района педагогическими кадрам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Абдрахманов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еспеченности учебных заведений учебникам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арагиоз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и проведении профессионального праздника «День учител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к награждению наградами МПМ, районного совета и управления образования педагогов учебных и дошкольных учрежден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Абдрахманов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кандидатур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проведённых конкурсов на замещение вакантных должностей в образовательных заведения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Абдрахманов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Октябр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ети классов, групп в образовательных заведениях райо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Занфиров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1-х классов и 10-х классов в образовательных заведениях райо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об образовании в части охвата обязательным обучением детей  7 – 16 л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питания учащихся в учебных заведениях райо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и постановке на учёт учащихся, пропускающих учебные занятия без уважительной причи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ониторинга ситуации о результатах обучения учащихся, переведённых с отрицательной оценко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оведении районного конкурса «Педагог года – 2012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Вичев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разовательных заведений по организации горячего питания, меры, принимаемые для улучшения качества пит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работы ДДУ по организации и обеспечению качественного питания в 2011 год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аконодательства РМ об обязательном охвате обучением детей 5-7 л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экспресс анализа деятельности администрации, функционирования образовательного заведения в течение одного рабочего дн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фронтального контроля гимназии с. Твардиц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меты и положений районных конкурсов и мероприятий на 2012 го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оложений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успеваемости и о движении учащихся за </w:t>
            </w:r>
            <w:r>
              <w:rPr>
                <w:sz w:val="20"/>
                <w:szCs w:val="20"/>
                <w:lang w:val="ro-RO"/>
              </w:rPr>
              <w:t xml:space="preserve">I </w:t>
            </w:r>
            <w:r>
              <w:rPr>
                <w:sz w:val="20"/>
                <w:szCs w:val="20"/>
              </w:rPr>
              <w:t xml:space="preserve">семестр 2011 – 2012 учебного год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проведённых конкурсов на замещение вакантных должностей в образовательных заведения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Абдрахманов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вышении квалификации менеджерских и педагогических кадров через прохождение курсовой подготовк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отчёт за 2011 год, проект плана на 2012 г.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и проведении районных предметных олимпи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выполнении плана работы аппарата ГУОМС и Методического центра за первое полугодие 2011 – 2012 учебного год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компьютерных технологий в учебном процессе и во внеклассной деятельн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удового законодательства администрацией учреждений дополнительного образования в части заключения ИТД,  состояние документации по персоналу.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Абдрахманов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 ДДТ и ДЮСШ</w:t>
            </w:r>
          </w:p>
        </w:tc>
      </w:tr>
      <w:tr>
        <w:trPr>
          <w:trHeight w:val="233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работе медико-психо-педагогической консульт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юмбел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частия учебных заведений в районной предметной олимпиад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Вичев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рейтин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детьми, имеющих отклонения в развитии и организация в образовательных заведениях интегрированного обучения детей с ограниченными возможностям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Сюмбел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подготовке и проведении национального тестирования в </w:t>
            </w:r>
            <w:r>
              <w:rPr>
                <w:sz w:val="20"/>
                <w:szCs w:val="20"/>
                <w:lang w:val="ro-RO"/>
              </w:rPr>
              <w:t xml:space="preserve">IV, IX </w:t>
            </w:r>
            <w:r>
              <w:rPr>
                <w:sz w:val="20"/>
                <w:szCs w:val="20"/>
              </w:rPr>
              <w:t>классах и сессии на степень бакалав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Е. Дикидж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к летней оздоровительной  кампании-20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 медико-педагогического контроля над состоянием физического воспитания дошкольников и младших школьнико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, обеспечивающих здоровьесберегающее пространство в учебных заведениях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спеваемости и качества знаний учащихся  I –IV классов на конец учебного года. Итоги национального тестирования в IV класс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экспресс анализа деятельности администрации, функционирования образовательного заведения в течение одного рабочего дн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фронтального контроля ТЛ с. Будэ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плана работы  управления образования, методического центра, индивидуальных планов специалистов УО на 2011-2012 учебный го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У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ы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нтексте поставленных задач на 2011-2012 год</w:t>
            </w:r>
          </w:p>
        </w:tc>
      </w:tr>
      <w:tr>
        <w:trPr/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одового отчета управления образования за 2011-2012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отч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ПМ</w:t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летней сессии БАК и национального тестирования за курс средней общеобразовательной школы, за курс гимназического образования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П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o-RO"/>
        </w:rPr>
        <w:t>V. РАБОТА  КОНСУЛЬТАТИВНОГО  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ий четверг меся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9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93"/>
        <w:gridCol w:w="567"/>
        <w:gridCol w:w="4111"/>
        <w:gridCol w:w="1701"/>
        <w:gridCol w:w="1701"/>
        <w:gridCol w:w="1275"/>
      </w:tblGrid>
      <w:tr>
        <w:trPr/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яц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b/>
                <w:i/>
                <w:sz w:val="18"/>
                <w:szCs w:val="18"/>
              </w:rPr>
              <w:t>-п/п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работ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ветственны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 представления  материал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разовательных заведений по организации горячего питания, меры, принимаемые для улучшения качества пит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непрерывного образования педагогов в учебном заведении в 2011-2012 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. Вичев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ерспективного плана фронтального контроля образовательных заведений района Тараклия на 2012 – 201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. Димов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ерспективного план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учебных заведений района по воспитанию у учащихся здорового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работе администрации образовательных заведений по созданию оптимальных условий для функционирования подготовительных к школе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еятельности руководителей образовательных заведений по эффективному управлению развитием качества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итогах инспектирования образовательных заведений по вопросу применения информационно-коммуникационных технологий в учебно-воспитательной  деятельности и в управлении образовательным процесс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преподавания ОБЖ в Д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ровне реализации плана мероприятий  по совершенствованию преподавания румын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ходе выполнения Программы развития районной системы образования, в контексте решений, принятых августовской педагогической конференции 2011 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мов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 xml:space="preserve">VI. СОВЕЩАНИЕ  </w:t>
      </w:r>
      <w:r>
        <w:rPr>
          <w:b/>
          <w:sz w:val="20"/>
          <w:szCs w:val="20"/>
        </w:rPr>
        <w:t>МЕНЕДЖЕРОВ</w:t>
      </w:r>
      <w:r>
        <w:rPr>
          <w:b/>
          <w:sz w:val="20"/>
          <w:szCs w:val="20"/>
          <w:lang w:val="ro-RO"/>
        </w:rPr>
        <w:t xml:space="preserve">  УЧЕБНЫХ  ЗАВЕД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ий четверг меся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1"/>
        <w:gridCol w:w="565"/>
        <w:gridCol w:w="3402"/>
        <w:gridCol w:w="1746"/>
        <w:gridCol w:w="1566"/>
        <w:gridCol w:w="1341"/>
      </w:tblGrid>
      <w:tr>
        <w:trPr/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-п/п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представления  материала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оздоровления детей в летний период 2011 г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администрации учебных  заведении по созданию оптимальных условий для успешной адаптации учащихся I класса к обучению в школе.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администрации учебных  заведении по выполнению предписаний органов государственного противопожарного надзора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Абдрахманова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и постановке на учёт учащихся, пропускающих учебные занятия без уважительной пр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и фронтального контроля гимназии с. Твард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законодательства по вопросу охраны здоровья и безопасности труда в образовательных заведениях района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бдрахманов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экспресс анализа деятельности администрации, функционирования образовательного заведения в течение одного рабочего дня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Справка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успеваемости и о движении учащихся за </w:t>
            </w:r>
            <w:r>
              <w:rPr>
                <w:sz w:val="20"/>
                <w:szCs w:val="20"/>
                <w:lang w:val="ro-RO"/>
              </w:rPr>
              <w:t xml:space="preserve">I </w:t>
            </w:r>
            <w:r>
              <w:rPr>
                <w:sz w:val="20"/>
                <w:szCs w:val="20"/>
              </w:rPr>
              <w:t xml:space="preserve">семестр 2011 – 2012 учебного года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аботы по созданию школьной системы идентификации и поддержки детей, находящихся в затруднительном положении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ля учащихся гимназического и лицейского зв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зимней сессии в лицейском цикле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уществления процесса аттестации в учебном заведении в 2011-2012 учебном году.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ва О.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граммно-методического обеспечения учебного процесса по химии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результатах проверки по вопросу «Внедрение модернизированного куррикулума по математик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детьми, имеющих отклонения в развитии и организация в образовательных заведениях интегрированного обучения детей с ограниченными возможностями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Сюмбели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подготовке и проведении национального тестирования в </w:t>
            </w:r>
            <w:r>
              <w:rPr>
                <w:sz w:val="20"/>
                <w:szCs w:val="20"/>
                <w:lang w:val="ro-RO"/>
              </w:rPr>
              <w:t xml:space="preserve">IV, IX </w:t>
            </w:r>
            <w:r>
              <w:rPr>
                <w:sz w:val="20"/>
                <w:szCs w:val="20"/>
              </w:rPr>
              <w:t xml:space="preserve">классах и сессии на степень бакалав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Е. Дикиджи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спеваемости и качества знаний учащихся  I –IV классов на конец учебного года. Итоги национального тестирования в IV классе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экспресс анализа деятельности администрации, функционирования образовательного заведения в течение одного рабочего дня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Справка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фронтального контроля Т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удэ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результатах успеваемости и о движении учащихся за 2011-2012 учебный год.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 Терз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аттестации менеджерских и педагогических кад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ичев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подготовки образовательных заведений к новому учебному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мова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o-RO"/>
        </w:rPr>
        <w:t>V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ro-RO"/>
        </w:rPr>
        <w:t>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o-RO"/>
        </w:rPr>
        <w:t xml:space="preserve"> СОВЕЩАНИЕ </w:t>
      </w:r>
      <w:r>
        <w:rPr>
          <w:b/>
          <w:sz w:val="20"/>
          <w:szCs w:val="20"/>
        </w:rPr>
        <w:t>МЕНЕДЖЕРОВ</w:t>
      </w:r>
      <w:r>
        <w:rPr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</w:rPr>
        <w:t>ДЕТСКИХ ДОШКОЛЬНЫХ УЧРЕЖД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яя среда месяц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36"/>
        <w:gridCol w:w="549"/>
        <w:gridCol w:w="3260"/>
        <w:gridCol w:w="1843"/>
        <w:gridCol w:w="1701"/>
        <w:gridCol w:w="1530"/>
      </w:tblGrid>
      <w:tr>
        <w:trPr/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представления  материал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ДДУ к работе в осенне-зимний пери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тарификации дидактических кадров Д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довых планов работы ДДУ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аконодательства РМ об обязательном охвате обучением детей 5-7 лет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: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0"/>
                <w:szCs w:val="20"/>
              </w:rPr>
              <w:t>« Озеленение и огороды в ДДУ»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0"/>
                <w:szCs w:val="20"/>
              </w:rPr>
              <w:t>«Создание спортивных площадок, использование нестандартного оборудования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приказ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фронтального контроля ДДУ № 2 с. Валя Пер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экспресс анализа деятельности администрации, функционирования образовательного заведения в течение одного рабочего дн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Справка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детского сада и семьи в реализации учебно – воспитатель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чёт: ДДУ Новоселовка, Кортен, Балабаны, №3 г.Тараклия</w:t>
            </w:r>
          </w:p>
        </w:tc>
      </w:tr>
      <w:tr>
        <w:trPr>
          <w:trHeight w:val="690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аконодательства по вопросу охраны здоровья, безопасности труда и противопожарной безопасности в образовательных заведениях райо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бдрахмано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повторного контроля ДДУ                          с. Валя-Пержей № 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экспресс анализа деятельности администрации, функционирования образовательного заведения в течение одного рабочего дн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Справка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фронтального контроля ДДУ № 3 с. Валя Пер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работы ДДУ по организации и обеспечению качественного питания в 2011 год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преподавания ОБЖ в Д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чет: ДДУ№ 1 В.Пержей, №1 Твардица, Софиевка</w:t>
            </w:r>
          </w:p>
        </w:tc>
      </w:tr>
      <w:tr>
        <w:trPr>
          <w:trHeight w:val="16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ДДУ, педагогов по осуществлению образовательного процесса в соответствии с требованиями Куррикулум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чет: ДДУ №2 Твардица, №3 В.Пержей, Чумай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повторного контроля ДДУ                          с. Чума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контрольно-аналитической деятельности в ДДУ район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экспресс анализа деятельности администрации, функционирования образовательного заведения в течение одного рабочего дн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иказа Справка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ro-RO"/>
        </w:rPr>
        <w:t xml:space="preserve">VIII. КОНТРОЛЬНО – АНАЛИТИЧЕСКАЯ </w:t>
      </w:r>
      <w:r>
        <w:rPr>
          <w:b/>
          <w:sz w:val="20"/>
          <w:szCs w:val="20"/>
        </w:rPr>
        <w:t>И ПРОГНОСТИЧЕСКАЯ  ДЕЯТЕЛЬНОСТЬ ГУОМ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60"/>
        <w:gridCol w:w="148"/>
        <w:gridCol w:w="142"/>
        <w:gridCol w:w="307"/>
        <w:gridCol w:w="2307"/>
        <w:gridCol w:w="207"/>
        <w:gridCol w:w="560"/>
        <w:gridCol w:w="447"/>
        <w:gridCol w:w="857"/>
        <w:gridCol w:w="265"/>
        <w:gridCol w:w="579"/>
        <w:gridCol w:w="1083"/>
        <w:gridCol w:w="201"/>
        <w:gridCol w:w="276"/>
        <w:gridCol w:w="1707"/>
        <w:gridCol w:w="14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18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рассмотрения материала контроля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.  ФРОНТАЛЬНЫЙ  КОНТРОЛЬ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существляется на основании Приказа Министерства просвещения, молодежи № 541 от 26.11.03 г. в соответствии с Положением об организации и осуществлении оценки деятельности образовательного учреждения (Информационный бюллетень №4 2003 г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u w:val="single"/>
              </w:rPr>
              <w:t>Задачи фронтального контро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стимулирование развития учебного заведения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 выявление положительного опыт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 оказание методической помощи менеджерской команде 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едагогам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оценка уровня достижений в образователь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с. Твардица</w:t>
            </w:r>
          </w:p>
        </w:tc>
        <w:tc>
          <w:tcPr>
            <w:tcW w:w="18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, 2011 г.</w:t>
            </w:r>
          </w:p>
        </w:tc>
        <w:tc>
          <w:tcPr>
            <w:tcW w:w="19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ая справка, педагогический 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, Совещание менеджеров УЗ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Л с. Будэй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12 г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, педагогически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, Совещание менеджеров УЗ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3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 № 2 с.Валя Перже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2011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, педагогически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ДДУ,</w:t>
            </w:r>
          </w:p>
        </w:tc>
      </w:tr>
      <w:tr>
        <w:trPr>
          <w:trHeight w:val="96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 № 3 с.Валя Перже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12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, педагогически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ДДУ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ЭКСПРЕСС АНАЛИЗ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администраций  функционирования учебного заведения и ДДУ в течение одного рабочего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график, образовательные учреждения, выборочно</w:t>
            </w:r>
          </w:p>
        </w:tc>
        <w:tc>
          <w:tcPr>
            <w:tcW w:w="1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едагогически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, Совещание менеджер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ОВТОРНЫЙ  КОНТРОЛЬ</w:t>
            </w:r>
          </w:p>
        </w:tc>
      </w:tr>
      <w:tr>
        <w:trPr>
          <w:trHeight w:val="40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с. Балабану</w:t>
            </w:r>
          </w:p>
        </w:tc>
        <w:tc>
          <w:tcPr>
            <w:tcW w:w="21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Л с. Албота де С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У № 1 с. Валя Перж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ДУ с.Чумай </w:t>
            </w:r>
          </w:p>
        </w:tc>
        <w:tc>
          <w:tcPr>
            <w:tcW w:w="21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, 2012 </w:t>
            </w:r>
          </w:p>
        </w:tc>
        <w:tc>
          <w:tcPr>
            <w:tcW w:w="1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6" w:type="dxa"/>
            <w:gridSpan w:val="15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ТЕМАТИЧЕСКИЕ ПРОВЕРКИ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аемый  вопрос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ое заведение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 за обобщение материала проверки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рассмотрения материал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- ОКТЯБРЬ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администрации учебных  заведении по созданию оптимальных условий для успешной адаптации учащихся I класса к обучению в школе.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УЗ</w:t>
            </w:r>
          </w:p>
        </w:tc>
      </w:tr>
      <w:tr>
        <w:trPr>
          <w:trHeight w:val="117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разовательных заведений по организации горячего питания, меры, принимаемые для улучшения качества питания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ведения 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, КС</w:t>
            </w:r>
          </w:p>
        </w:tc>
      </w:tr>
      <w:tr>
        <w:trPr>
          <w:trHeight w:val="136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непрерывного образования педагогов в учебном заведении в 2011 – 2012 учебном году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</w:tr>
      <w:tr>
        <w:trPr>
          <w:trHeight w:val="136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администрации учебных заведений по гражданской защите и по выполнению предписаний органов государственного противопожарного надзора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Абдрахманова 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УЗ</w:t>
            </w:r>
          </w:p>
        </w:tc>
      </w:tr>
      <w:tr>
        <w:trPr>
          <w:trHeight w:val="136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ыявлению и постановке на учёт учащихся, пропускающих учебные занятия без уважительной причины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УЗ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ДДУ к работе в осенне-зимний период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менеджеров ДДУ 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годовых планов работы ДДУ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вещание менеджеров ДДУ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аконодательства по вопросу охраны здоровья и безопасности труда в образовательных заведениях района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Абдрахманова 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УЗ, ДДУ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детского сада и семьи в реализации учебно-воспитательного процесса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ДДУ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аконодательства РМ об обязательном охвате обучением детей 5-7 лет.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овещание менеджеров ДДУ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созданию школьной системы  идентификации и поддержки детей, находящихся в затруднительном положении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ые заведения 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УЗ</w:t>
            </w:r>
          </w:p>
        </w:tc>
      </w:tr>
      <w:tr>
        <w:trPr>
          <w:trHeight w:val="116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ля учащихся гимназического и лицейского звена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УЗ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269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работе учебных заведений района по воспитанию у учащихся здорового образа жизни 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администрации образовательных заведений по созданию оптимальных условий для функционирования подготовительных к школе групп 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ятельности руководителей образовательных заведений по эффективному управлению развитием качества образования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компьютерных технологий в учебном процессе и во внеклассной деятельности 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удового законодательства администрацией учреждений дополнительного образования в части заключения ИТД,  состояние документации по персоналу.  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бдрахманова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>
          <w:trHeight w:val="18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181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уществления процесса аттестации в учебном заведении в 2010-2011 учебном году.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ва О.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менеджеров УЗ</w:t>
            </w:r>
          </w:p>
        </w:tc>
      </w:tr>
      <w:tr>
        <w:trPr>
          <w:trHeight w:val="214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детьми, имеющих отклонения в развитии и организация в образовательных заведениях интегрированного обучения детей с ограниченными возможностями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Юсюмбели 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 менеджеров УЗ </w:t>
            </w:r>
          </w:p>
        </w:tc>
      </w:tr>
      <w:tr>
        <w:trPr>
          <w:trHeight w:val="212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проверки по вопросу «Внедрение модернизированного куррикулума по математике» 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 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менеджеров УЗ</w:t>
            </w:r>
          </w:p>
        </w:tc>
      </w:tr>
      <w:tr>
        <w:trPr>
          <w:trHeight w:val="647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граммно-методического обеспечения учебного процесса по химии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УЗ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информационно-коммуникационных технологий в учебно-воспитательной  деятельности и в управлении образовательным процессом 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ализации плана мероприятий  по совершенствованию преподавания румынского языка и литературы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 медико-педагогического контроля над состоянием физического воспитания дошкольников и младших школьников.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здоровьесберегающее пространство в учебных заведениях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работы ДДУ по организации и обеспечению качественного питания в 2011 году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вещание менеджеров ДДУ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преподавания ОБЖ в ДДУ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вещание менеджеров ДДУ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- МАЙ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контрольно-аналитической деятельности в ДДУ 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вещание менеджеров ДДУ</w:t>
            </w:r>
          </w:p>
        </w:tc>
      </w:tr>
      <w:tr>
        <w:trPr>
          <w:trHeight w:val="223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52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ДДУ, педагогов по осуществлению образовательного процесса в соответствии с требованиями Куррикулума</w:t>
            </w:r>
          </w:p>
        </w:tc>
        <w:tc>
          <w:tcPr>
            <w:tcW w:w="130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У</w:t>
            </w:r>
          </w:p>
        </w:tc>
        <w:tc>
          <w:tcPr>
            <w:tcW w:w="212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улачка  </w:t>
            </w:r>
          </w:p>
        </w:tc>
        <w:tc>
          <w:tcPr>
            <w:tcW w:w="198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неджеров ДДУ</w:t>
            </w:r>
          </w:p>
        </w:tc>
      </w:tr>
      <w:tr>
        <w:trPr>
          <w:trHeight w:val="31" w:hRule="atLeast"/>
        </w:trPr>
        <w:tc>
          <w:tcPr>
            <w:tcW w:w="9497" w:type="dxa"/>
            <w:gridSpan w:val="16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6"/>
              <w:gridCol w:w="1134"/>
              <w:gridCol w:w="1842"/>
              <w:gridCol w:w="1418"/>
              <w:gridCol w:w="1399"/>
            </w:tblGrid>
            <w:tr>
              <w:trPr/>
              <w:tc>
                <w:tcPr>
                  <w:tcW w:w="9357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. МОНИТОРИНГ УЧЕБНО-ВОСПИТАТЕЛЬНОГО ПРОЦЕСС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Изучаемый вопрос 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Сроки 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Ответственный 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Форма обобщения материала 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Примечание 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2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людение положения по набору лицеистов в X клас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Август-сентябрь 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. Терзи 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формация 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П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 10.09. 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2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иторинг ситуации о продолжении учёбы или трудоустройства выпускников  IX</w:t>
                  </w:r>
                  <w:r>
                    <w:rPr>
                      <w:sz w:val="20"/>
                      <w:szCs w:val="20"/>
                      <w:lang w:val="ro-RO"/>
                    </w:rPr>
                    <w:t>, XII классов учебных заведений района.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вгуст 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 Терзи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служебного пользован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2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ниторинг охвата надомным обучением детей, имеющих  физические недостатки.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 Терзи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т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М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2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ват детей во внеурочное время дополнительным образованием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нтябрь-май 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. Мостовая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Информация 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2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работы по выявлению учащихся, находящихся в затруднительном положении,  и обеспечению их занятости во внеурочное время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нтябрь 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. Мостовая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Информация 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2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учебными заведениями учёта посещаемости детей из социально-уязвимых семей и детей из «группы риска»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учебного го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октябрь, декабрь, апрель)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. Юсюмбели 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формация 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2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учебных заведений по охвату детей из социально-уязвимых семей и детей из «группы риска» секционной и кружковой деятельностью.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ечени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I семестра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.Мостовая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формация 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щание  менеджер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</w:t>
                  </w:r>
                </w:p>
              </w:tc>
              <w:tc>
                <w:tcPr>
                  <w:tcW w:w="2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ниторинг работы проводимой учебными заведениями совместно с правоохранительными органами по профилактике правонарушений                        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.Мостовая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т (I семестр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II семестр)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служебного пользован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</w:t>
                  </w:r>
                </w:p>
              </w:tc>
              <w:tc>
                <w:tcPr>
                  <w:tcW w:w="2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иторинг соблюдения единых требований к организации учебного процесса.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ечении года 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Терзи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0</w:t>
                  </w:r>
                </w:p>
              </w:tc>
              <w:tc>
                <w:tcPr>
                  <w:tcW w:w="2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иторинг ситуации  обучения учащихся, переведенных с отрицательной оценкой.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- октябрь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 Терзи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1</w:t>
                  </w:r>
                </w:p>
              </w:tc>
              <w:tc>
                <w:tcPr>
                  <w:tcW w:w="2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иторинг выполнения образовательными заведениями и управлением образования решений, принятых на педагогической конференции в августе  2011 г.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м. начальника инспектора, гл. специалисты УО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чет 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. Димов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2</w:t>
                  </w:r>
                </w:p>
              </w:tc>
              <w:tc>
                <w:tcPr>
                  <w:tcW w:w="2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ниторинг правильности исчисления трудового стажа дидактических кадров район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Январь – май 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. Абдрахманова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формация 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3</w:t>
                  </w:r>
                </w:p>
              </w:tc>
              <w:tc>
                <w:tcPr>
                  <w:tcW w:w="2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ониторинг питания учащихся и воспитанников ДДУ.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о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 Чола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Ю. Диордиева 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т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М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4</w:t>
                  </w:r>
                </w:p>
              </w:tc>
              <w:tc>
                <w:tcPr>
                  <w:tcW w:w="2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хват питанием учащихся начального, гимназического, лицейского циклов обучения и  детей из социально-уязвимых семей на бюджетные средства органов местной власти 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. Чолак 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5</w:t>
                  </w:r>
                </w:p>
              </w:tc>
              <w:tc>
                <w:tcPr>
                  <w:tcW w:w="299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иторинг информирования родителей и опекунов о последствиях и их роли в предотвращении негативных последствий и в поддержке детей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 - январь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. Мостовая </w:t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формация </w:t>
                  </w:r>
                </w:p>
              </w:tc>
              <w:tc>
                <w:tcPr>
                  <w:tcW w:w="13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ПЕРАТИВНЫЙ  КОНТРОЛЬ, СБОР И АНАЛИЗ ОПЕРАТИВНОЙ ИНФОРМАЦИИ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групп в ДДУ района;</w:t>
            </w:r>
          </w:p>
        </w:tc>
        <w:tc>
          <w:tcPr>
            <w:tcW w:w="1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подготовительных и первых классов;</w:t>
            </w:r>
          </w:p>
        </w:tc>
        <w:tc>
          <w:tcPr>
            <w:tcW w:w="1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ГПД;</w:t>
            </w:r>
          </w:p>
        </w:tc>
        <w:tc>
          <w:tcPr>
            <w:tcW w:w="1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дошкольными учреждениями с 3-5 лет;</w:t>
            </w:r>
          </w:p>
        </w:tc>
        <w:tc>
          <w:tcPr>
            <w:tcW w:w="1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нтингент в населенных пунктах района от 1-7, 5 – 7 лет.</w:t>
            </w:r>
          </w:p>
        </w:tc>
        <w:tc>
          <w:tcPr>
            <w:tcW w:w="1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данных на учащихся, желающих получить образование за курс гимназии и средней школы экстерном</w:t>
            </w:r>
          </w:p>
        </w:tc>
        <w:tc>
          <w:tcPr>
            <w:tcW w:w="1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данные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зимней и летней сессии в классах лицейского звена</w:t>
            </w:r>
          </w:p>
        </w:tc>
        <w:tc>
          <w:tcPr>
            <w:tcW w:w="1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успеваемости учащихся за </w:t>
            </w:r>
            <w:r>
              <w:rPr>
                <w:sz w:val="20"/>
                <w:szCs w:val="20"/>
                <w:lang w:val="ro-RO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ro-RO"/>
              </w:rPr>
              <w:t>II</w:t>
            </w:r>
            <w:r>
              <w:rPr>
                <w:sz w:val="20"/>
                <w:szCs w:val="20"/>
              </w:rPr>
              <w:t xml:space="preserve"> семестр, за год </w:t>
            </w:r>
          </w:p>
        </w:tc>
        <w:tc>
          <w:tcPr>
            <w:tcW w:w="1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и теоретической части программы на всех ступенях обучения</w:t>
            </w:r>
          </w:p>
        </w:tc>
        <w:tc>
          <w:tcPr>
            <w:tcW w:w="1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</w:tr>
      <w:tr>
        <w:trPr>
          <w:trHeight w:val="148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учебных заведений и ДДУ к работе в осенне-зимний период.</w:t>
            </w:r>
          </w:p>
        </w:tc>
        <w:tc>
          <w:tcPr>
            <w:tcW w:w="1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 и Д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менеджеров УЗ и ДДУ</w:t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ых заведений  района учебниками</w:t>
            </w:r>
          </w:p>
        </w:tc>
        <w:tc>
          <w:tcPr>
            <w:tcW w:w="1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арагиоз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образовательных заведений дидактическими кадрами </w:t>
            </w:r>
          </w:p>
        </w:tc>
        <w:tc>
          <w:tcPr>
            <w:tcW w:w="1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Абдрахманова 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жебного пользования</w:t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работе учебных заведений по воспитанию у учащихся здорового образа жизни</w:t>
            </w:r>
          </w:p>
        </w:tc>
        <w:tc>
          <w:tcPr>
            <w:tcW w:w="1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готовке к летней оздоровительной  кампании-2012»                                                                                     </w:t>
            </w:r>
          </w:p>
        </w:tc>
        <w:tc>
          <w:tcPr>
            <w:tcW w:w="1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ПРОГНОЗИРОВАНИЕ, ПЛАНИРОВАНИЕ, ПРОЕКТИРОВАНИЕ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2125"/>
        <w:gridCol w:w="1745"/>
        <w:gridCol w:w="1953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работы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а работы управления образования на 2010-2011 учебный г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 работы МЦ на 2010-2011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х планов специалистов УО, инспекторов, методис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 спортивно-массовых мероприятий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5.09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.09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ГУОМС и методисты МЦ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 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 АС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минального списка педагогических кадров Тараклийского района, аттестуемых в 2010-2011 учебном году».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.10 г.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ом УО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приказ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экспресс-анализе работы учебных заведений и Д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оведении фронтального контроля учебного за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организации и проведении процесса аттестации в учебных заведениях и ДД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 прохождении курсовой подготовки в 2012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оведении конкурса «Учитель год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оведении районной предметной олимпиады.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, 2011 г.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В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чальником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чальником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чальником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чальником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чальником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чальником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оло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конкурса «Педагог год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конкурса научно-исследовательски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роведении районной предметной олимпиа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ложение «Лучшее учреждение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конкурса «Мир глазами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ение конкурса «Лучший сайт образовательного заве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литературного конкурса «У истоков мудр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ожение конкурса «Изучаем правила дорожного движ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конкурса «Флорий – 20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конкурса патриотической пес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конкурса юных друзей инспекторов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КВН «Школьная стр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конкурса фольклорной песни «Тамара Чоба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ожение конкурса спортивного танца 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2012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ябрь,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кабрь,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икид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а АС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7.10</w:t>
            </w:r>
          </w:p>
        </w:tc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заказа на учебно-методическую литературу для общеобразовательных учреждений.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, 2012 г.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МПМ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заявки на педагогические кадры на  2011-2012 учебный год.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, 2012 г.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бдрахманова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МПМ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выпускников начального цикла обучения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, 2012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ковей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выпускников гимназического и лицейского циклов 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11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 П.Маковей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 выпускников гимназического и лицейского циклов на 2011-2012 учебный год.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12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ер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ковей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выявление поврежденных и утерянных учеб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арагиоз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ro-RO"/>
        </w:rPr>
        <w:t>IX. ГРАФИК ПРОВЕДЕНИЯ КОНТРОЛЬНЫХ РАБОТ  В 20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  <w:lang w:val="ro-RO"/>
        </w:rPr>
        <w:t>-20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  <w:lang w:val="ro-RO"/>
        </w:rPr>
        <w:t xml:space="preserve"> УЧЕБНОМ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44"/>
        <w:gridCol w:w="709"/>
        <w:gridCol w:w="3402"/>
        <w:gridCol w:w="850"/>
        <w:gridCol w:w="1559"/>
        <w:gridCol w:w="1512"/>
      </w:tblGrid>
      <w:tr>
        <w:trPr/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вычислительных навыков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стартовые возможности  уч-ся при переходе из одной ступени обучения в друг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качество знаний  и уровень сформированности  компетенций по  предмет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o-RO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Ю. </w:t>
            </w:r>
            <w:r>
              <w:rPr>
                <w:sz w:val="20"/>
                <w:szCs w:val="20"/>
              </w:rPr>
              <w:t xml:space="preserve">Диорд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высказывания в письменной форме в соответствии с нормами грамматики, орфографии и пунктуаци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mba şi literatura român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terpretarea textelor literare din perspectiva propriei viziuni, evidenţiind mijloace artistice ale operelor literare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X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oiembri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Е. </w:t>
            </w:r>
            <w:r>
              <w:rPr>
                <w:sz w:val="20"/>
                <w:szCs w:val="20"/>
                <w:lang w:val="ro-RO"/>
              </w:rPr>
              <w:t>Dichidji</w:t>
            </w:r>
          </w:p>
        </w:tc>
      </w:tr>
      <w:tr>
        <w:trPr>
          <w:trHeight w:val="413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ceptarea şi reproducerea diferitor tipui de informaţii, texte.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X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cembrie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Е. </w:t>
            </w:r>
            <w:r>
              <w:rPr>
                <w:sz w:val="20"/>
                <w:szCs w:val="20"/>
                <w:lang w:val="ro-RO"/>
              </w:rPr>
              <w:t>Dichidji</w:t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использования оценочного теста как этапа подготовки к итоговому тестированию в </w:t>
            </w:r>
            <w:r>
              <w:rPr>
                <w:sz w:val="20"/>
                <w:szCs w:val="20"/>
                <w:lang w:val="ro-RO"/>
              </w:rPr>
              <w:t>IX</w:t>
            </w:r>
            <w:r>
              <w:rPr>
                <w:sz w:val="20"/>
                <w:szCs w:val="20"/>
              </w:rPr>
              <w:t xml:space="preserve"> класс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X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изменения качества знаний и уровень сформированности умений и навыков по предмету за 3 года обучен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VII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олак</w:t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недрения куррикулума по географии по курсу «География материков и океанов»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VI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Чолак </w:t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уровень качества знаний по предмету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I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агиоз</w:t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воспитани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своения программного материала по предмету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тестировани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оответствие заданий теста требованиям предметных куррикулумов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X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XI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графиком М</w:t>
            </w:r>
            <w:r>
              <w:rPr>
                <w:sz w:val="20"/>
                <w:szCs w:val="20"/>
                <w:lang w:val="ro-RO"/>
              </w:rPr>
              <w:t>П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ор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зи</w:t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 тестировани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учащихся к моменту завершения обучения в I ступени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IV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графиком М</w:t>
            </w:r>
            <w:r>
              <w:rPr>
                <w:sz w:val="20"/>
                <w:szCs w:val="20"/>
                <w:lang w:val="ro-RO"/>
              </w:rPr>
              <w:t>П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Диордиева </w:t>
            </w:r>
          </w:p>
        </w:tc>
      </w:tr>
      <w:tr>
        <w:trPr/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тестировани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знаний выпускников гимназической и лицейской ступеней обучения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X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XI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графиком М</w:t>
            </w:r>
            <w:r>
              <w:rPr>
                <w:sz w:val="20"/>
                <w:szCs w:val="20"/>
                <w:lang w:val="ro-RO"/>
              </w:rPr>
              <w:t>П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Дикид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зи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o-RO"/>
        </w:rPr>
        <w:t xml:space="preserve">X. ПЛАН  ПОДГОТОВКИ И ПРОВЕДЕНИЯ  АТТЕСТАЦИИ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ПЕДАГОГИЧЕСКИХ КАДРОВ РАЙОНА В 2011-2012 УЧЕБНОМ ГОДУ</w:t>
      </w:r>
    </w:p>
    <w:tbl>
      <w:tblPr>
        <w:tblW w:w="986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38"/>
        <w:gridCol w:w="2035"/>
        <w:gridCol w:w="1820"/>
        <w:gridCol w:w="2239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деятельности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 исполнения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Разработка номинального списка аттестуемых в 201</w:t>
            </w:r>
            <w:r>
              <w:rPr>
                <w:sz w:val="20"/>
                <w:szCs w:val="20"/>
                <w:lang w:val="ro-RO"/>
              </w:rPr>
              <w:t>1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ro-RO"/>
              </w:rPr>
              <w:t>2</w:t>
            </w:r>
            <w:r>
              <w:rPr>
                <w:sz w:val="20"/>
                <w:szCs w:val="20"/>
              </w:rPr>
              <w:t xml:space="preserve"> учебном году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o-RO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o-RO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ить список в МПМ до 1.10.201</w:t>
            </w:r>
            <w:r>
              <w:rPr>
                <w:sz w:val="20"/>
                <w:szCs w:val="20"/>
                <w:lang w:val="ro-RO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4123" w:hRule="atLeast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законодательной базы проведения процедуры аттес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зработка проектов приказ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О проведении аттестации педагогических кадров района в 201</w:t>
            </w:r>
            <w:r>
              <w:rPr>
                <w:sz w:val="20"/>
                <w:szCs w:val="20"/>
                <w:lang w:val="ro-RO"/>
              </w:rPr>
              <w:t>1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ro-RO"/>
              </w:rPr>
              <w:t>2</w:t>
            </w:r>
            <w:r>
              <w:rPr>
                <w:sz w:val="20"/>
                <w:szCs w:val="20"/>
              </w:rPr>
              <w:t xml:space="preserve"> г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 проведении аттестации в учебном заведен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 создании районной комиссии по мониторизации процесса аттестаци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«О введении в состав локальных аттестационных комиссий  образовательных учреждений доуниверситетского образования специалистов из других учебных заведений».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а 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риказа представляется в ГУОМ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.10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лана-графика работы локальных аттестационных комиссий.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работы локальной комиссии представить в УО до 10.10.2011г.</w:t>
            </w:r>
          </w:p>
        </w:tc>
      </w:tr>
      <w:tr>
        <w:trPr>
          <w:trHeight w:val="2070" w:hRule="atLeast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аттестуемым условий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хождения курсовой подгото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ической учёбы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ой учёбы в учебном и дошкольном учрежде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публичных отчётов по самооценке аттестуемых.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й период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ула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й и Д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чебных заведений и ДДУ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проведения </w:t>
            </w:r>
          </w:p>
        </w:tc>
      </w:tr>
      <w:tr>
        <w:trPr>
          <w:trHeight w:val="1248" w:hRule="atLeast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презентаций опыта работы педагогов- претендентов на присвоение/подтверждение  I дидактической степе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презентаций портофолио аттестуемых.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служба 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локальной аттестационной комиссии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и презентации включить в план работы локальных</w:t>
            </w:r>
            <w:r>
              <w:rPr>
                <w:sz w:val="20"/>
                <w:szCs w:val="20"/>
                <w:lang w:val="ro-RO"/>
              </w:rPr>
              <w:t xml:space="preserve">, районной </w:t>
            </w:r>
            <w:r>
              <w:rPr>
                <w:sz w:val="20"/>
                <w:szCs w:val="20"/>
              </w:rPr>
              <w:t>аттестационных комиссий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индивидуальных и групповых консультаций для аттестуемых по вопросам подготовки и формирования аттестационных материалов.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аналитико- диагностической деятельности комиссии по мониторингу процесса аттестации в учебных заведениях и ДДУ.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й период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районной аттестационной комиссии.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имова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районной аттестационной комиссии</w:t>
            </w:r>
          </w:p>
        </w:tc>
      </w:tr>
      <w:tr>
        <w:trPr/>
        <w:tc>
          <w:tcPr>
            <w:tcW w:w="9867" w:type="dxa"/>
            <w:gridSpan w:val="5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XI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PLANUL DE ACŢIUNI PRIVIND PERFECŢIONAREA PROCESULUI DE PREDARE-ÎNVĂŢARE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 LIMBII ROMÂNE ÎN INSTITUŢIILE DE ÎNVĂŢĂMÎNT ÎN RAIONUL TARACLIA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tbl>
            <w:tblPr>
              <w:tblW w:w="926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4200"/>
              <w:gridCol w:w="1405"/>
              <w:gridCol w:w="1258"/>
              <w:gridCol w:w="1833"/>
            </w:tblGrid>
            <w:tr>
              <w:trPr/>
              <w:tc>
                <w:tcPr>
                  <w:tcW w:w="5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o-RO"/>
                    </w:rPr>
                    <w:t>Ctr.</w:t>
                  </w:r>
                </w:p>
              </w:tc>
              <w:tc>
                <w:tcPr>
                  <w:tcW w:w="4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o-RO"/>
                    </w:rPr>
                    <w:t>Activităţi</w:t>
                  </w:r>
                </w:p>
              </w:tc>
              <w:tc>
                <w:tcPr>
                  <w:tcW w:w="14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o-RO"/>
                    </w:rPr>
                    <w:t>Locul desfăşurării</w:t>
                  </w:r>
                </w:p>
              </w:tc>
              <w:tc>
                <w:tcPr>
                  <w:tcW w:w="12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o-RO"/>
                    </w:rPr>
                    <w:t>Termene de realizare</w:t>
                  </w:r>
                </w:p>
              </w:tc>
              <w:tc>
                <w:tcPr>
                  <w:tcW w:w="18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o-RO"/>
                    </w:rPr>
                    <w:t>Responsabili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.</w:t>
                  </w:r>
                </w:p>
              </w:tc>
              <w:tc>
                <w:tcPr>
                  <w:tcW w:w="4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  <w:t>Conferinţa ştiinţifică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o-RO"/>
                    </w:rPr>
                    <w:t>„</w:t>
                  </w:r>
                  <w:r>
                    <w:rPr>
                      <w:b/>
                      <w:i/>
                      <w:sz w:val="20"/>
                      <w:szCs w:val="20"/>
                      <w:lang w:val="ro-RO"/>
                    </w:rPr>
                    <w:t>Procesul de predare-învăţare a limbii şi lit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era</w:t>
                  </w:r>
                  <w:r>
                    <w:rPr>
                      <w:b/>
                      <w:i/>
                      <w:sz w:val="20"/>
                      <w:szCs w:val="20"/>
                      <w:lang w:val="ro-RO"/>
                    </w:rPr>
                    <w:t>turii române în condiţii învăţămîntului modern: aspecte teoretice şi practice”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DGRÎT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o-RO"/>
                    </w:rPr>
                    <w:t>Aprilie</w:t>
                  </w:r>
                </w:p>
              </w:tc>
              <w:tc>
                <w:tcPr>
                  <w:tcW w:w="18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O. Vicev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E. Dichidji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2.</w:t>
                  </w:r>
                </w:p>
              </w:tc>
              <w:tc>
                <w:tcPr>
                  <w:tcW w:w="4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o-RO"/>
                    </w:rPr>
                    <w:t xml:space="preserve">Seminare practic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ro-RO"/>
                    </w:rPr>
                    <w:t>Educatorii şi învăţători de limba română în instituţiile preşcolar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i/>
                      <w:sz w:val="20"/>
                      <w:szCs w:val="20"/>
                      <w:lang w:val="ro-RO"/>
                    </w:rPr>
                    <w:t xml:space="preserve"> „</w:t>
                  </w:r>
                  <w:r>
                    <w:rPr>
                      <w:i/>
                      <w:sz w:val="20"/>
                      <w:szCs w:val="20"/>
                      <w:lang w:val="ro-RO"/>
                    </w:rPr>
                    <w:t>Organizarea procesului de învăţare în cadrul predării limbii de stat în instituţiile preşcolare”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i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Profesori de limbă română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i/>
                      <w:sz w:val="20"/>
                      <w:szCs w:val="20"/>
                      <w:lang w:val="ro-RO"/>
                    </w:rPr>
                    <w:t xml:space="preserve">Utilzarea resurselor informaţionale la lecţiile de limba şi literatura română 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i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i/>
                      <w:sz w:val="20"/>
                      <w:szCs w:val="20"/>
                      <w:lang w:val="ro-RO"/>
                    </w:rPr>
                    <w:t xml:space="preserve">Formarea competenţilor de comunicare la lecţiile de limba şi literatura română 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i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i/>
                      <w:sz w:val="20"/>
                      <w:szCs w:val="20"/>
                      <w:lang w:val="ro-RO"/>
                    </w:rPr>
                    <w:t>Prezentările în programul Power Point la lecţiile de limbă română ca o metodă eficientă de învăţare şi motivar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Profesori de educaţie muzicală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i/>
                      <w:sz w:val="20"/>
                      <w:szCs w:val="20"/>
                      <w:lang w:val="ro-RO"/>
                    </w:rPr>
                    <w:t>„</w:t>
                  </w:r>
                  <w:r>
                    <w:rPr>
                      <w:i/>
                      <w:sz w:val="20"/>
                      <w:szCs w:val="20"/>
                      <w:lang w:val="ro-RO"/>
                    </w:rPr>
                    <w:t>Modalităţile de lucru în activităţile de clasă şi cele extracurriculare la educaţie muzicală axate pe competenţe pentru studiul folclorului moldovenesc”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i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i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Grădiniţa de copii nr. 1 Valea Perje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Gimnaziul D. Cantemir s. Aluatu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LT Cairaclia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LT Albota de Sus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Gimnaziul Valea Perjei </w:t>
                  </w:r>
                </w:p>
              </w:tc>
              <w:tc>
                <w:tcPr>
                  <w:tcW w:w="12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Ianuari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Marti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Noiembri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Aprilie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Noiembrie </w:t>
                  </w:r>
                </w:p>
              </w:tc>
              <w:tc>
                <w:tcPr>
                  <w:tcW w:w="18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N. Culacica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E. Dichidj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E. Dichidj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A. Donceva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E. Dichidj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S. Uşanl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E. Dichidj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L. Bogoeva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N. Mostovai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A. Mladinova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3.</w:t>
                  </w:r>
                </w:p>
              </w:tc>
              <w:tc>
                <w:tcPr>
                  <w:tcW w:w="4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Chestionarea elevilor din instituţiile cu predare în limba rus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ro-RO"/>
                    </w:rPr>
                    <w:t>Scopul:</w:t>
                  </w:r>
                  <w:r>
                    <w:rPr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ro-RO"/>
                    </w:rPr>
                    <w:t>Conştientizarea de către elevi necesităţii de cunoaştere a limbii de stat în societatea modernă</w:t>
                  </w:r>
                </w:p>
              </w:tc>
              <w:tc>
                <w:tcPr>
                  <w:tcW w:w="14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Instituţiile cu predare în limba rusă</w:t>
                  </w:r>
                </w:p>
              </w:tc>
              <w:tc>
                <w:tcPr>
                  <w:tcW w:w="12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Octombrie </w:t>
                  </w:r>
                </w:p>
              </w:tc>
              <w:tc>
                <w:tcPr>
                  <w:tcW w:w="18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E. Dichidj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E. Abdrahmanova 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4.</w:t>
                  </w:r>
                </w:p>
              </w:tc>
              <w:tc>
                <w:tcPr>
                  <w:tcW w:w="4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Lucrări de control la limba şi literatura română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Clasa a XI-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Clasa a IX-a </w:t>
                  </w:r>
                </w:p>
              </w:tc>
              <w:tc>
                <w:tcPr>
                  <w:tcW w:w="14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Instituţiile cu predare în limba rusă</w:t>
                  </w:r>
                </w:p>
              </w:tc>
              <w:tc>
                <w:tcPr>
                  <w:tcW w:w="12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Noiembri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Decembrie </w:t>
                  </w:r>
                </w:p>
              </w:tc>
              <w:tc>
                <w:tcPr>
                  <w:tcW w:w="18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E. Dichidj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E. Abdrahmanova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5.</w:t>
                  </w:r>
                </w:p>
              </w:tc>
              <w:tc>
                <w:tcPr>
                  <w:tcW w:w="4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Monitorizarea procesului de realizare a proiectului: </w:t>
                  </w:r>
                  <w:r>
                    <w:rPr>
                      <w:i/>
                      <w:sz w:val="20"/>
                      <w:szCs w:val="20"/>
                      <w:lang w:val="ro-RO"/>
                    </w:rPr>
                    <w:t>„Integrarea socială şi lingvistică a elevilor alolingvi prin extinderea numărului de discipline şcolare studiate în limba română”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LT nr. 2 Taraclia Instituţiile cu predare în limba rusă</w:t>
                  </w:r>
                </w:p>
              </w:tc>
              <w:tc>
                <w:tcPr>
                  <w:tcW w:w="12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Pe parcursul anului şcolar </w:t>
                  </w:r>
                </w:p>
              </w:tc>
              <w:tc>
                <w:tcPr>
                  <w:tcW w:w="18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E. Dichidj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M. Terz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E. Abdrahmanova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6.</w:t>
                  </w:r>
                </w:p>
              </w:tc>
              <w:tc>
                <w:tcPr>
                  <w:tcW w:w="4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Monitorizarea procesului de extindere a utilizării limbii române în diverse activităţi manageriale (Consiliul administrativ, consiliul profesoral, şedinţe, etc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Instituţiile cu predare în limba rusă</w:t>
                  </w:r>
                </w:p>
              </w:tc>
              <w:tc>
                <w:tcPr>
                  <w:tcW w:w="12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Pe parcursul anului şcolar</w:t>
                  </w:r>
                </w:p>
              </w:tc>
              <w:tc>
                <w:tcPr>
                  <w:tcW w:w="18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E. Dichidj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XII.</w:t>
      </w:r>
      <w:r>
        <w:rPr>
          <w:b/>
          <w:sz w:val="20"/>
          <w:szCs w:val="20"/>
        </w:rPr>
        <w:t xml:space="preserve"> МЕРОПРИЯТИЯ ПО ВНЕДРЕНИЮ ИНФОРМАЦИО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КОММУНИКАЦИОННЫХ ТЕХНОЛОГ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51"/>
        <w:gridCol w:w="1256"/>
        <w:gridCol w:w="1722"/>
        <w:gridCol w:w="2257"/>
      </w:tblGrid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Мероприятия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мечания </w:t>
            </w:r>
          </w:p>
        </w:tc>
      </w:tr>
      <w:tr>
        <w:trPr/>
        <w:tc>
          <w:tcPr>
            <w:tcW w:w="9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Создание информационно-технологической инфраструктуры системы образования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, обновление и поддержка сайта ГУО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Электронная обработка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образовательным заведениям в создании сайтов. Разработка и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обработка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онной поч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обработка,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изация. Сбор и обработка информации по учебным заведениям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январь, июнь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МП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азы данных на выпускников начального, гимназического и лицейского цик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рт, май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 МП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танционного заполнения пакета документов в учебных заведениях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део совещаний с менеджерами 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созданию информационных ресурсов системы образования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и информационное сопровождение сайта управлен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обработка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езентаций к различным районным мероприят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тевого представительства предметных методических объединений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 Руководители МО, педагоги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обработка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и техническая поддержка учителей и специалистов ГУО в разработке электронных средств образовательного назначен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создании условий для привлечения администрации и педагогических работников к управлению дистанционными формами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данных 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Лучший сайт учебного заве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й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Мир глазами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й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КТ в образовательный процесс и административно-управленческую деятельность образовательных заведений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спользования ИКТ в образовательном процессе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ступности компьютеров для учителей и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оставление графика  работы компьютерных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оставление графика  работы учителей, учеников в компьютерных классов.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овей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ических средств и информационных компьютерных технологий в преподавании учебных дисципли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начальной ступ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гимназичес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лицейской.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УЗ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</w:tc>
      </w:tr>
      <w:tr>
        <w:trPr>
          <w:trHeight w:val="1156" w:hRule="atLeast"/>
        </w:trPr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формационно-коммуникационных технологий в учебно-воспитательной  деятельности и в управлении образовательным процессом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ковей 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КС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/>
      </w:pPr>
      <w:r>
        <w:rPr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XIII. МЕРОПРИЯТИ</w:t>
      </w:r>
      <w:r>
        <w:rPr>
          <w:b/>
          <w:sz w:val="20"/>
          <w:szCs w:val="20"/>
        </w:rPr>
        <w:t>Я</w:t>
      </w:r>
      <w:r>
        <w:rPr>
          <w:b/>
          <w:sz w:val="20"/>
          <w:szCs w:val="20"/>
          <w:lang w:val="ro-RO"/>
        </w:rPr>
        <w:t xml:space="preserve"> ПО ПРЕДУПРЕЖДЕНИЮ ДЕТСКОЙ  БЕЗНАДЗОРНОСТИ, ПРАВОНАРУШЕНИЙ, ПРЕСТУПЛЕНИЙ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61"/>
        <w:gridCol w:w="1800"/>
        <w:gridCol w:w="2700"/>
      </w:tblGrid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базы данных на детей из социально-уязвимых семей и детей «группы риска», детей где один и оба родителя выехали на заработк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11 г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, контроль: Н. Мостовая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морально- психологического климата в социально- уязвимых семьях и семьях детей из «группы риска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: Н. Мостовая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и попечителей детей, находящихся в затруднительном положении, о последствиях и их роли в предотвращении негативных последствий и в поддержке дете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: Н. Мостовая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циальных партнеров, ответственных за поддержку детей и семей, находящихся в затруднительном положени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: Н. Мостовая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анонимного анкетирования учащихся 7-8 классов района по выявлению скрытой преступност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МС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юмбели, Н. Мостовая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сихолого-педагогической характеристики на каждого учащегося из социально-уязвимых семей и детей группы риска. Разработка индивидуальной программы психолого-педагогической поддержк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кабрь-феврал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: Т. Сюм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остовая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оретический семинар:</w:t>
            </w:r>
            <w:r>
              <w:rPr>
                <w:sz w:val="20"/>
                <w:szCs w:val="20"/>
              </w:rPr>
              <w:t xml:space="preserve"> «Методы работы с жертвами жестокого обращения и насилия в сем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ос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Сюмбели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сотрудничества с органами местного публичного управления по выявлению и защите детей из социально- уязвимых семей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Н. Мостовая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из социально-уязвимых  семей и детей из «группы риска» секционной и кружковой деятельность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остовая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бесед, «круглых столов»  с участием  работников правоохранительных  органо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: Н.Мостовая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по пропаганде правовых знаний и профилактике правонарушений и преступлений среди учащихс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: Н. Мостовая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Недель  Прав Человека и  Реб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Н. Мостов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 xml:space="preserve">XIV. </w:t>
      </w:r>
      <w:r>
        <w:rPr>
          <w:b/>
          <w:sz w:val="20"/>
          <w:szCs w:val="20"/>
        </w:rPr>
        <w:t>РАЙОННАЯ СПАРТАКИАДА ПО ВИДАМ СПО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83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900"/>
        <w:gridCol w:w="1692"/>
        <w:gridCol w:w="1701"/>
        <w:gridCol w:w="1985"/>
        <w:gridCol w:w="2410"/>
        <w:gridCol w:w="425"/>
      </w:tblGrid>
      <w:tr>
        <w:trPr>
          <w:trHeight w:val="66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-п/п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спорт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ровень провед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судь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одгото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портивной базы</w:t>
            </w:r>
          </w:p>
        </w:tc>
        <w:tc>
          <w:tcPr>
            <w:tcW w:w="425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 Кор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к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у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л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мназ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мназ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мназия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е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е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скэ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уц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е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уц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кэ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И. В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им. О. 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-Пер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аи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мназ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мназ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ев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к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рар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 Г.И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ев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к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рар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 Г.И.</w:t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О. 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лия Ф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лия Ф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-Пер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уппа </w:t>
              <w:br/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мназ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мназ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н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рар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в Д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н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рар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в Д.Ф.</w:t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И. В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УЗ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гуца А. В.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а С.С.</w:t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кл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З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уц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ев М.Н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уца А.В.</w:t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107315</wp:posOffset>
              </wp:positionV>
              <wp:extent cx="153035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41pt;mso-wrap-distance-left:0pt;mso-wrap-distance-right:0pt;mso-wrap-distance-top:0pt;mso-wrap-distance-bottom:0pt;margin-top:8.4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 xml:space="preserve">План работы главного управления образования, молодёжи и спорта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 xml:space="preserve">района Тараклия на 2011 – 2012 учебный год </w:t>
    </w:r>
  </w:p>
  <w:p>
    <w:pPr>
      <w:pStyle w:val="Head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29:00Z</dcterms:created>
  <dc:creator>masha</dc:creator>
  <dc:description/>
  <cp:keywords/>
  <dc:language>en-US</dc:language>
  <cp:lastModifiedBy>MACOVEI</cp:lastModifiedBy>
  <cp:lastPrinted>2011-09-30T13:10:00Z</cp:lastPrinted>
  <dcterms:modified xsi:type="dcterms:W3CDTF">2012-01-02T09:37:00Z</dcterms:modified>
  <cp:revision>597</cp:revision>
  <dc:subject/>
  <dc:title>Утверждено на заседании</dc:title>
</cp:coreProperties>
</file>