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/>
      </w:pPr>
      <w:r>
        <w:rPr>
          <w:sz w:val="22"/>
          <w:szCs w:val="22"/>
        </w:rPr>
        <w:t>_____________</w:t>
        <w:tab/>
        <w:t>В.Константинов</w:t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районного управления образования на  декабрь 2011 г.</w:t>
      </w:r>
    </w:p>
    <w:tbl>
      <w:tblPr>
        <w:tblW w:w="176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169"/>
        <w:gridCol w:w="4329"/>
        <w:gridCol w:w="8"/>
        <w:gridCol w:w="67"/>
        <w:gridCol w:w="1373"/>
        <w:gridCol w:w="180"/>
        <w:gridCol w:w="1440"/>
        <w:gridCol w:w="1705"/>
        <w:gridCol w:w="275"/>
        <w:gridCol w:w="85"/>
        <w:gridCol w:w="1355"/>
        <w:gridCol w:w="1530"/>
        <w:gridCol w:w="1530"/>
        <w:gridCol w:w="1530"/>
        <w:gridCol w:w="1530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 сове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-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гимназии с. Твардиц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3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меты и положений районных конкурсов и мероприятий на 2012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ложений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семестр 2011 – 2012 учебного года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проведённых конкурсов на замещение вакантных должностей в образовательных заведения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I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менеджеров У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гимназии с. Твардица.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-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  <w:r>
              <w:rPr/>
              <w:t>3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семестр 2011 – 2012 учебного года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o-RO"/>
              </w:rPr>
              <w:t>III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менеджеров ДД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ДДУ № 2 с. Валя Пержей.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- анализа деятельности администрации, функционирования образовательного заведения в течение одного рабочего дн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детского сада и семьи в реализации учебно – воспитательного процесс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овторного контроля ДДУ с. Валя-Пержей № 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1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IV. </w:t>
            </w:r>
            <w:r>
              <w:rPr>
                <w:b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спресс-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й граф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выбороч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едагогический 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, Совещание менеджеров  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4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созданию школьной системы  идентификации и поддержки детей, находящихся в затруднительном положении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вед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.2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ля учащихся гимназического и лицейского звен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I.</w:t>
            </w:r>
            <w:r>
              <w:rPr>
                <w:b/>
              </w:rPr>
              <w:t>ПРОГНОЗИРОВАНИЕ, ПЛАНИРОВАНИЕ, ПРОЕКТИРОВАНИЕ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хождении курсовой подготовки в 2012 году;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2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Положений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конкурса «Изучаем правила дорожного движения»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3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/>
              <w:t>Математика 2 клас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 Диорди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язык и лит-ра 9 клас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</w:tabs>
              <w:jc w:val="center"/>
              <w:rPr/>
            </w:pPr>
            <w:r>
              <w:rPr>
                <w:b/>
                <w:lang w:val="ro-RO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ro-RO"/>
              </w:rPr>
              <w:t>МЕРОПРИЯТИ</w:t>
            </w:r>
            <w:r>
              <w:rPr>
                <w:b/>
              </w:rPr>
              <w:t>Я</w:t>
            </w:r>
            <w:r>
              <w:rPr>
                <w:b/>
                <w:lang w:val="ro-RO"/>
              </w:rPr>
              <w:t xml:space="preserve"> ПО ПРЕДУПРЕЖДЕНИЮ ДЕТСКОЙ  БЕЗНАДЗОРНОСТИ, ПРАВОНАРУШЕНИЙ, ПРЕСТУПЛЕНИЙ.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онимного анкетирования учащихся 7-8 классов района по выявлению скрытой преступности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ГУОМС анализ</w:t>
            </w:r>
          </w:p>
          <w:p>
            <w:pPr>
              <w:pStyle w:val="Normal"/>
              <w:rPr/>
            </w:pPr>
            <w:r>
              <w:rPr/>
              <w:t>Т. Сюмбели,             Н. Мост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Недель  Прав Человека и 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ГУОМС</w:t>
            </w:r>
          </w:p>
          <w:p>
            <w:pPr>
              <w:pStyle w:val="Normal"/>
              <w:rPr/>
            </w:pPr>
            <w:r>
              <w:rPr/>
              <w:t>Мониторинг           Н. Мост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val="ro-RO"/>
              </w:rPr>
              <w:t xml:space="preserve">VIII. </w:t>
            </w:r>
            <w:r>
              <w:rPr>
                <w:b/>
              </w:rPr>
              <w:t>НАУЧНО – МЕТОДИЧЕСКАЯ РАБОТА С ДИДАКТИЧЕСКИМИ КАДРАМИ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 семинар с директорами У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ереходе УЗ на новые формы финансирования в 2012 году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 дека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Л И. Ваз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 Дим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а У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Школа передового  педагогического опыта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  <w:r>
              <w:rPr/>
              <w:t>2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Основные моменты техники волейбо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Корт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агуца</w:t>
            </w:r>
          </w:p>
          <w:p>
            <w:pPr>
              <w:pStyle w:val="Normal"/>
              <w:rPr/>
            </w:pPr>
            <w:r>
              <w:rPr/>
              <w:t>М.Делибал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Постоянно действующие семинар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о – действующий семинар для руководителей  ДДУ</w:t>
            </w:r>
          </w:p>
          <w:p>
            <w:pPr>
              <w:pStyle w:val="Normal"/>
              <w:rPr/>
            </w:pPr>
            <w:r>
              <w:rPr/>
              <w:t>Контроль  функционирования  и развития ДДУ ( этапы подготовки и виды, итоги контр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М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младшие группы:</w:t>
            </w:r>
          </w:p>
          <w:p>
            <w:pPr>
              <w:pStyle w:val="Normal"/>
              <w:rPr/>
            </w:pPr>
            <w:r>
              <w:rPr/>
              <w:t>Сенсорное развитие младших школь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.Чу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С.Мутав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ro-RO" w:eastAsia="en-US"/>
              </w:rPr>
              <w:t>IX</w:t>
            </w:r>
            <w:r>
              <w:rPr>
                <w:b/>
                <w:lang w:eastAsia="en-US"/>
              </w:rPr>
              <w:t>. КУЛЬТУРНО –МАССОВЫЕ  МЕРОПРИЯТ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9</w:t>
            </w:r>
            <w:r>
              <w:rPr>
                <w:lang w:val="ro-RO"/>
              </w:rPr>
              <w:t>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ко Дню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</w:t>
            </w:r>
            <w:r>
              <w:rPr/>
              <w:t>05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9</w:t>
            </w:r>
            <w:r>
              <w:rPr>
                <w:lang w:val="ro-RO"/>
              </w:rPr>
              <w:t>.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7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2:00Z</dcterms:created>
  <dc:creator> </dc:creator>
  <dc:description/>
  <cp:keywords/>
  <dc:language>en-US</dc:language>
  <cp:lastModifiedBy> </cp:lastModifiedBy>
  <dcterms:modified xsi:type="dcterms:W3CDTF">2011-12-01T09:08:00Z</dcterms:modified>
  <cp:revision>72</cp:revision>
  <dc:subject/>
  <dc:title/>
</cp:coreProperties>
</file>