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ОГЛАСОВАНО:</w:t>
        <w:tab/>
        <w:tab/>
        <w:tab/>
        <w:tab/>
        <w:tab/>
        <w:tab/>
        <w:t>УТВЕРЖД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. председателя района</w:t>
        <w:tab/>
        <w:tab/>
        <w:tab/>
        <w:tab/>
        <w:tab/>
        <w:t>Начальник РУОМ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В. Кайряк</w:t>
        <w:tab/>
        <w:tab/>
        <w:tab/>
        <w:tab/>
        <w:tab/>
        <w:tab/>
        <w:t>___________Ю. Дим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ы районного управления образования на январь  2010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61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10"/>
        <w:gridCol w:w="1530"/>
        <w:gridCol w:w="1530"/>
        <w:gridCol w:w="122"/>
        <w:gridCol w:w="1588"/>
        <w:gridCol w:w="1710"/>
      </w:tblGrid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ый  сов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01.2011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o-RO"/>
              </w:rPr>
              <w:t>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и проведении предварительного тестирования в IX, XII классах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ерз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</w:t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и проведении  районных предметных олимпиад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риказа</w:t>
            </w:r>
          </w:p>
        </w:tc>
      </w:tr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 плана работы  аппарата и МЦ за первое полугодие 2010-2011 учебного г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и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I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Внеочередное </w:t>
            </w:r>
            <w:r>
              <w:rPr>
                <w:b/>
              </w:rPr>
              <w:t>заседание Консультативного сов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1.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ГРУ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екомендации по результатам комплексной проверки деятельности педагогического коллективаТЛ с. Твардиц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ерз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</w:t>
            </w:r>
            <w:r>
              <w:rPr>
                <w:b/>
              </w:rPr>
              <w:t xml:space="preserve">овещание менеджеров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.11.2011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зультатах  успеваемости и о движении учащихся за первый семестр 2010-2011 учебного год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з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отчет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тогах фронтального контр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и с. Алуа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икидж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тогах работы по выявлению уч-ся , находящихся в затруднительном положении , и обеспечению  их занятости во внеурочное врем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остов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10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удового законодательства  администрациями учреждений образований в части заключения индивидуальных трудовых договоров  с работниками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Е. Абдрахманов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V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й сов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. 01.201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хвата дополнительным образованием детей, находящихся в затруднительном положении в учебных заведениях района»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Формирование предметного жюри для проведения конкурса «Учитель год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суждение и утверждение Положения о проведении предметной районной </w:t>
            </w:r>
          </w:p>
          <w:p>
            <w:pPr>
              <w:pStyle w:val="Normal"/>
              <w:rPr/>
            </w:pPr>
            <w:r>
              <w:rPr/>
              <w:t>олимпиа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ведение итогов проведения районного конкурса «Учитель года». Уточнение списка участников  </w:t>
            </w:r>
            <w:r>
              <w:rPr>
                <w:lang w:val="en-US"/>
              </w:rPr>
              <w:t>II</w:t>
            </w:r>
            <w:r>
              <w:rPr/>
              <w:t xml:space="preserve"> тура.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</w:rPr>
              <w:t>Заседание медико-педагогической комисс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1.2011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Мост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 Вичева</w:t>
            </w:r>
          </w:p>
          <w:p>
            <w:pPr>
              <w:pStyle w:val="Normal"/>
              <w:rPr/>
            </w:pPr>
            <w:r>
              <w:rPr/>
              <w:t>Н. Кулач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 Вичева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 Вичева</w:t>
            </w:r>
          </w:p>
          <w:p>
            <w:pPr>
              <w:pStyle w:val="Normal"/>
              <w:rPr/>
            </w:pPr>
            <w:r>
              <w:rPr/>
              <w:t>Н. Кулач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</w:t>
            </w:r>
          </w:p>
          <w:p>
            <w:pPr>
              <w:pStyle w:val="Normal"/>
              <w:rPr/>
            </w:pPr>
            <w:r>
              <w:rPr/>
              <w:t>Списки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o-RO"/>
              </w:rPr>
              <w:t>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детей с отклонениями в развити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Чол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VI </w:t>
            </w:r>
            <w:r>
              <w:rPr>
                <w:b/>
              </w:rPr>
              <w:t>Контрольно-аналитическая и прогностическая деятельность управления образования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ный контро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ДУ с.Корт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Кулач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Справка</w:t>
            </w:r>
          </w:p>
        </w:tc>
      </w:tr>
      <w:tr>
        <w:trPr>
          <w:trHeight w:val="233" w:hRule="atLeast"/>
        </w:trPr>
        <w:tc>
          <w:tcPr>
            <w:tcW w:w="1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 xml:space="preserve">VII </w:t>
            </w:r>
            <w:r>
              <w:rPr>
                <w:b/>
              </w:rPr>
              <w:t>Тематические проверки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ro-RO"/>
              </w:rPr>
              <w:t>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рганизации работы спортивных секций с максимальным охватом учащихс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ен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Брагу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o-RO"/>
              </w:rPr>
              <w:t>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фессиональной компетентности  участников образовательного процесса содержании технологии, мониторинг на всех ступенях обуче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ro-RO"/>
              </w:rPr>
              <w:t>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эффективности воспитательной деятельности всех субъектов воспитания учебного заведения в ходе проведения Недель прав человека и прав ребенк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остов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ro-RO"/>
              </w:rPr>
              <w:t>.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ратегии совершенствования педагогических кадров, способствующий обеспечению и улучшению качества образования в учебном заведени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364" w:hRule="atLeast"/>
        </w:trPr>
        <w:tc>
          <w:tcPr>
            <w:tcW w:w="1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Оперативный контроль, анализ, сбор оперативной информации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ro-RO"/>
              </w:rPr>
              <w:t>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базы данных по уч-ся , желающим получить образование за курс гимназии и средней школы экстерн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ерз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данные</w:t>
            </w:r>
          </w:p>
        </w:tc>
      </w:tr>
      <w:tr>
        <w:trPr>
          <w:trHeight w:val="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ro-RO"/>
              </w:rPr>
              <w:t>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ой и теоретической части программы на всех ступенях обу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ерз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</w:tr>
      <w:tr>
        <w:trPr>
          <w:trHeight w:val="360" w:hRule="atLeast"/>
        </w:trPr>
        <w:tc>
          <w:tcPr>
            <w:tcW w:w="1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IX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ПРОГНОЗИРОВАНИЕ, ПЛАНИРОВАНИЕ, ПРОЕКТИРОВАНИЕ</w:t>
            </w:r>
            <w:r>
              <w:rPr>
                <w:b/>
              </w:rPr>
              <w:t>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ro-RO"/>
              </w:rPr>
              <w:t>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районной предметной олимпиады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350" w:hRule="atLeast"/>
        </w:trPr>
        <w:tc>
          <w:tcPr>
            <w:tcW w:w="1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X Конкурсы, праздники, культурно – массовые  мероприятия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ro-RO"/>
              </w:rPr>
              <w:t>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Педагог года» на районном этап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.01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Вичева</w:t>
            </w:r>
          </w:p>
          <w:p>
            <w:pPr>
              <w:pStyle w:val="Normal"/>
              <w:rPr/>
            </w:pPr>
            <w:r>
              <w:rPr/>
              <w:t>Н. Кулач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оложению и приказу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ro-RO"/>
              </w:rPr>
              <w:t>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юных талантов (поэтов, прозаиков и художников) «Флорий-2011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февраль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ведени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Мостовая</w:t>
            </w:r>
          </w:p>
          <w:p>
            <w:pPr>
              <w:pStyle w:val="Normal"/>
              <w:rPr/>
            </w:pPr>
            <w:r>
              <w:rPr/>
              <w:t>Зам. по  В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олож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20:00Z</dcterms:created>
  <dc:creator> </dc:creator>
  <dc:description/>
  <cp:keywords/>
  <dc:language>en-US</dc:language>
  <cp:lastModifiedBy>Loner-XP</cp:lastModifiedBy>
  <dcterms:modified xsi:type="dcterms:W3CDTF">2011-01-04T12:17:00Z</dcterms:modified>
  <cp:revision>5</cp:revision>
  <dc:subject/>
  <dc:title/>
</cp:coreProperties>
</file>