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района</w:t>
        <w:tab/>
        <w:tab/>
        <w:tab/>
        <w:tab/>
        <w:tab/>
        <w:tab/>
        <w:t>Начальник ГУОМ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 Константинов</w:t>
        <w:tab/>
        <w:tab/>
        <w:tab/>
        <w:tab/>
        <w:tab/>
        <w:t>_______________Ю. Д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районного управления образования, молодёжи и спорта на октябрь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1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"/>
        <w:gridCol w:w="994"/>
        <w:gridCol w:w="1417"/>
        <w:gridCol w:w="1276"/>
        <w:gridCol w:w="709"/>
        <w:gridCol w:w="283"/>
        <w:gridCol w:w="141"/>
        <w:gridCol w:w="143"/>
        <w:gridCol w:w="142"/>
        <w:gridCol w:w="283"/>
        <w:gridCol w:w="142"/>
        <w:gridCol w:w="283"/>
        <w:gridCol w:w="425"/>
        <w:gridCol w:w="142"/>
        <w:gridCol w:w="142"/>
        <w:gridCol w:w="284"/>
        <w:gridCol w:w="141"/>
        <w:gridCol w:w="142"/>
        <w:gridCol w:w="142"/>
        <w:gridCol w:w="850"/>
        <w:gridCol w:w="142"/>
        <w:gridCol w:w="142"/>
        <w:gridCol w:w="142"/>
        <w:gridCol w:w="141"/>
        <w:gridCol w:w="142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0.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М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классов, групп в учреждениях образования район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Занфир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об образовании, Положения о приёме в лицей при комплектовании 1-х и 10-х классов в учебных заведениях район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з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с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учащихся в учебных заведениях район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ол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конкурса «Педагог года – 2012»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иче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ое положение 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менеджеров учебных заведени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 10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М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здоровления детей и подростков в летний период 2012 г.            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остов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администраций учебных заведений по возвращению в школу учащихся, не приступивших к обучению на начало учебного года и систематически пропускающих занятия по неуважительным причинам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з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ситуации о результатах обучения учащихся, переведённых с отрицательной оценкой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з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менеджеров детских дошкольных учреждени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№ 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с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я по организации образования в дошкольных учреждениях на 2012-2013 учебный год (первоначальное дидактическое оценивание)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ла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ских дошкольных учреждений к работе в осенне-зимний период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с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правила дорожного движ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ла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йонной аттестационной комисси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М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дидактических и менеджерских кадров района Тараклия в 2012 – 2013 учебном год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Дим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состав локальных аттестационных комиссий образовательных учреждений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Дим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менеджерских кадров к аттестации в 2013 год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им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минальным списком аттестующихся дидактических, менеджерских кадров в 2012 – 2013 учебном год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ч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адр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айонной аттестационной комиссии на 2012 – 2013 учебный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ч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план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о – аналитическая и прогностическая деятельность управления образования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 им. Х. Ботева с. Валя Пержей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икидж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ный контроль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У № 2 с.Валя Пержей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 2012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си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учреждений образования по выполнению Закона об образовании в части охвата обязательным обучением детей 7 – 16 лет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ерз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 КС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4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и коммуникационных технологий в учебно-воспитательной деятельности и в управлении учебным заведение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к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5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я по организации образования в дошкольных учреждениях на 2012-2013 учебный год (первоначальное дидактическое оценивание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л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енеджеров ДДУ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учебного – воспитательно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6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ыми заведениями учёта посещаемости детей из социально-уязвимых семей и детей из «группы риска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Юсюм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7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итанием учащихся начального, гимназического, лицейского циклов обучения и  детей из социально-уязвимых семей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о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, анализ, сбор оперативной информ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8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заведений и ДДУ к работе в осенне-зимний период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УЗ и Д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ние, планирование, проектирование</w:t>
            </w:r>
          </w:p>
        </w:tc>
      </w:tr>
      <w:tr>
        <w:trPr>
          <w:trHeight w:val="1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9</w:t>
            </w:r>
          </w:p>
        </w:tc>
        <w:tc>
          <w:tcPr>
            <w:tcW w:w="7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ри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процесса аттестации в учебных заведениях и ДД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конкурса «Учитель года»;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ч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ичева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0</w:t>
            </w:r>
          </w:p>
        </w:tc>
        <w:tc>
          <w:tcPr>
            <w:tcW w:w="7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о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конкурса «Педагог го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чев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срезы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1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 româ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.X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10.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ţiile de învăţămînt cu predare în limba rus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Abdrahmanova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методическая работ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о – действующие семина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ведение  основной документации в Д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лачка</w:t>
            </w:r>
          </w:p>
        </w:tc>
      </w:tr>
      <w:tr>
        <w:trPr>
          <w:trHeight w:val="260" w:hRule="atLeast"/>
        </w:trPr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школьных библиотекар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Формы арендной схемы. Согласование и утверждение документов, регламентирующих деятельность библиотек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агиоз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 воспит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овершенствования музыкальной культуры и национального самосознания учащихся на уроках музыкального воспитания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с.Соф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ос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арса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руководители ДД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4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зыкально – творческих способностей в дошкольном детстве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улач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уров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теоретические семинары, заседания  МО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гарский язык и литература, история, культура и традиции болгарского нар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5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тратегии в процессе преподавания / обучения / оценивания на уроках болгарского языка и литературы и истории, культуры и традициям болгарского народ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ич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Минкова 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кари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6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формам отчётности школьной библиоте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 им. И. В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агиоз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7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и оценивания специфических компетенций на уроках ис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О. 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агио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ров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уроках географии  в рамках качественного образования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н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л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ова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imba şi literatura român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area curriculumului modernizat. Modul de realizare a subcompetenţ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vizate la lecţiile de limba şi literatura română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 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zov Taracl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chidji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.Abdrahmanova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ova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Олимпиа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здники, конкурсы, фестива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я, ДД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кад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учреждений образова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«Безразличие поддерживает насилие»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класс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ос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ражданской юстици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класс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ос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образования</w:t>
            </w:r>
          </w:p>
        </w:tc>
      </w:tr>
      <w:tr>
        <w:trPr/>
        <w:tc>
          <w:tcPr>
            <w:tcW w:w="11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Спартакиа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й судь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одготов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й баз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А.В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А.В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тадион, стадион гимназии О. Панова, Новосёловка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(зональные соревнования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О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ев М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рар В. А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в О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ев М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рар В. А. </w:t>
            </w:r>
          </w:p>
        </w:tc>
      </w:tr>
      <w:tr>
        <w:trPr>
          <w:trHeight w:val="8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(гимназия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А.В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 </dc:creator>
  <dc:description/>
  <cp:keywords/>
  <dc:language>en-US</dc:language>
  <cp:lastModifiedBy>Admin</cp:lastModifiedBy>
  <dcterms:modified xsi:type="dcterms:W3CDTF">2012-10-08T08:53:00Z</dcterms:modified>
  <cp:revision>3</cp:revision>
  <dc:subject/>
  <dc:title/>
</cp:coreProperties>
</file>