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Утверждено на заседании Административного совет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управления образования «____»____________20</w:t>
      </w:r>
      <w:r>
        <w:rPr>
          <w:b/>
          <w:lang w:val="en-US"/>
        </w:rPr>
        <w:t>10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Начальник ГРУОМС______________Ю. Ди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ПЛАН  РАБОТЫ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Районного управления образования, молодежи и спорта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sz w:val="44"/>
          <w:szCs w:val="44"/>
        </w:rPr>
        <w:t>на 20</w:t>
      </w:r>
      <w:r>
        <w:rPr>
          <w:rFonts w:cs="Arial Black" w:ascii="Arial Black" w:hAnsi="Arial Black"/>
          <w:sz w:val="44"/>
          <w:szCs w:val="44"/>
          <w:lang w:val="en-US"/>
        </w:rPr>
        <w:t>10</w:t>
      </w:r>
      <w:r>
        <w:rPr>
          <w:rFonts w:cs="Arial Black" w:ascii="Arial Black" w:hAnsi="Arial Black"/>
          <w:sz w:val="44"/>
          <w:szCs w:val="44"/>
        </w:rPr>
        <w:t>-201</w:t>
      </w:r>
      <w:r>
        <w:rPr>
          <w:rFonts w:cs="Arial Black" w:ascii="Arial Black" w:hAnsi="Arial Black"/>
          <w:sz w:val="44"/>
          <w:szCs w:val="44"/>
          <w:lang w:val="en-US"/>
        </w:rPr>
        <w:t>1</w:t>
      </w:r>
      <w:r>
        <w:rPr>
          <w:rFonts w:cs="Arial Black" w:ascii="Arial Black" w:hAnsi="Arial Black"/>
          <w:sz w:val="44"/>
          <w:szCs w:val="44"/>
        </w:rPr>
        <w:t xml:space="preserve"> учебный год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лан работы главного управления образования  Тараклийского  района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</w:rPr>
        <w:t>на 2010-2011 учебный год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Руководствуясь целями и задачами, определенными августовской конференции педагогических работников , на основе анализа состояния   районной системы образования, выполняя Закон об образовании Р. Молдова , нормативно- правовые акты Министерства просвещения  Р.Молдова по модернизации школьного куррикулума, основанного на компетентностном подходе и учитывая процесс превращения учебного заведения в школу доброжелательного отношения к ребенку  Тараклийское управление образования определяет на 2010-2011 учебный год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Обеспечить условия   для  внедрения модернизированного куррикулума,  основанного на компетентностном  подходе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целостную  систему универсальных знаний, умений, навыков, а также опыт самостоятельности и личной ответственности учащихся, достигая следующих компетенций: базовых, ключевых, предметных.</w:t>
      </w:r>
    </w:p>
    <w:p>
      <w:pPr>
        <w:pStyle w:val="Style15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еформирование школьного образования на демократической основе, в центре которого личность ученика, ее самоутверждение, творчество и свобода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ть  в каждом учебном заведении района  здоровьесберегающую  систему и  продолжить формирование у  уч-ся  привычки здорового образа  жизни.</w:t>
      </w:r>
    </w:p>
    <w:p>
      <w:pPr>
        <w:pStyle w:val="Style15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илить взаимодействие образовательных учреждений    с родителями,  активнее привлекая их, как обязательных участников образовательного процесса, к решению наболевших вопросов, связанных с воспитанием подрастающего поколения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ждом учебном заведении создать образовательную среду,  дающую  возможность для раскрытия способностей и личностных особенностей учащихся.</w:t>
      </w:r>
    </w:p>
    <w:p>
      <w:pPr>
        <w:pStyle w:val="Style15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должить  совершенствование профессиональной компетентности педагогов  для эффективного осуществления профессиональной деятельности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глубить информатизацию образования и развития информационной компетентности всех участников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44"/>
          <w:szCs w:val="44"/>
        </w:rPr>
        <w:t xml:space="preserve">            </w:t>
      </w:r>
      <w:r>
        <w:rPr>
          <w:sz w:val="20"/>
          <w:szCs w:val="20"/>
        </w:rPr>
        <w:t>План работа Тараклийского районного управления образования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олодежи и спорта на 2010-2011 уч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 МЕРОПРИЯТИЯ ПО ВЫПОЛНЕНИЮ ЗАКОНА ОБ ОБРАЗОВАНИИ В ЧАСТИ ОХВАТА ОБЯЗАТЕЛЬНЫМ ОБУЧЕНИЕМ ДЕТЕЙ 7-16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04"/>
        <w:gridCol w:w="1800"/>
        <w:gridCol w:w="2160"/>
        <w:gridCol w:w="1620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ети учебных заведений доуниверситетского образования района  и ДДУ, классов, груп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.10.2010 г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Занфиров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ий отчет,  АС, октябрь</w:t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правильность учёта детей и подростков, охваченных обязательной  подготовкой к обучению и обязательным обучение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сентября  2010 г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`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идентичность номинальных списков обучающихся  в учебных заведениях и списков хозяйственных книг примэри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ентября      2010г.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горячего питания для уч-ся начального цикла и детей  из социально незащищенных семе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5 сентября            2010 г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, контроль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</w:t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хвата обучением детей, переведенных с неудовлетворительной оценко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домного обучения детей с физическими недостаткам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,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поддержки детям из социально-уязвимых семей из фонда  социальной поддержки населения, фондов примэри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, контроль:Н.Мостова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ть  льготную оплату  за пользование арендными учебниками учащихся из малообеспеченных семе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,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арагио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устройство детей с физическими умственными недостатками в специализированные образовательные учреждени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медико-психологической комисси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часов медитации,  ГПД в I</w:t>
            </w:r>
            <w:r>
              <w:rPr>
                <w:sz w:val="20"/>
                <w:szCs w:val="20"/>
                <w:lang w:val="ro-RO"/>
              </w:rPr>
              <w:t xml:space="preserve"> ступени обучени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,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срезов посещаемости уч-ся и до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хранности контингента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МП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становка на учёт учащихся, часто пропускающих учебные занятия без уважительной причины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,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План работы Тараклийского районного управления образования, молодежи и спорт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на 2010-2011 учебный  год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i/>
          <w:lang w:val="ro-RO"/>
        </w:rPr>
        <w:t>II</w:t>
      </w:r>
      <w:r>
        <w:rPr>
          <w:rFonts w:cs="Bookman Old Style" w:ascii="Bookman Old Style" w:hAnsi="Bookman Old Style"/>
          <w:b/>
          <w:i/>
        </w:rPr>
        <w:t>. ОХРАНА  ЖИЗНИ  И ЗДОРОВЬЯ  ДЕТЕЙ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7"/>
        <w:gridCol w:w="2023"/>
        <w:gridCol w:w="30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здоровьесберегаюшее образовательное пространство учебных завед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еспечение соблюдения мер по ТБ в учебных, образовательных, детских дошкольных учреж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блюдение теплового режима и режима проветривания  в учебных и детских дошкольных учреждениях района в осенне – зимни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мониторинг соблюдения теплового режима в ДДТ и ДЮС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расписания учебных занятий и планов организации досуга учащихся, составление таблиц синхронизации выполнения практического минимума и контрольных работ в каждом классе в течение дня, недели и т.д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расписания уроков с учетом здоровьесберегающего принци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недрения здоровьесберегающих технологий  во всех ступенях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здание щадящих условий адаптации учащихс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 , подготовительных  гру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психологическое сопровождение адаптации учащихся V, X класс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нормативов объёма домашни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овать обязательное горячее питание для уч-ся, начального, гимназического, лицейского уровней и детей 5-12 классов из малообеспеченных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менедж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менедж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ить мониторизацию показателей здоровья  учащихся. Результаты обсудить на совещании при  менеджере УЗ.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 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базу данных о детях, нуждающихся в специальных группах по физвоспитанию.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базу данных о хронически больных детях. Проводить мониторинг  их лечения и учеб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 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итаминизации и иммунизации, учащихся в осенне-весенний период учебного года.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физкультурно – оздоровительных мероприятий в  ДДУ и в учебных заведениях  в рамках учебной недели.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чебных заведений и Д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спортивных секций с максимальным охватом учащихся.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пекто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, лекций, диспутов по проблемам здорового образа жизни.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менеджера по 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мониторинг по следующим направлениям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выполнение санитарно-гигиенических норм организации  учебного проце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ческие меры по охране здоровья уч-ся  и формирования ЗО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чебной нагрузки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здоровья учащихся;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лак М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sz w:val="20"/>
          <w:szCs w:val="20"/>
        </w:rPr>
        <w:t>План работы районного управления образования, молодежи и спорта на 2010-2011 учебный год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III. ПЛАН  РАБОТЫ  АДМИНИСТРАТИВНОГО  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седания проводятся ежемесячно в третий четвер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79"/>
        <w:gridCol w:w="3181"/>
        <w:gridCol w:w="1620"/>
        <w:gridCol w:w="1800"/>
        <w:gridCol w:w="14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есяц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b/>
                <w:i/>
                <w:sz w:val="18"/>
                <w:szCs w:val="18"/>
              </w:rPr>
              <w:t>-п/п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работ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ветственны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представления  материа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ентябрь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управления образования и МЦ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лано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очнении функциональных обязанностей работников аппарата и МЦ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мо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оянии охвата детей 7-16 лет обучение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ности учебных и детских дошкольных учреждений района педагогическими кадрами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джи 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ности учебных заведений учебниками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арагиоз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и проведении профессионального праздника «День учителя»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к награждению наградами МПМ, районного совета и управления образования педагогов учебных и дошкольных учреждений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кандидату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Октябрь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рганизации питания в учебных заведениях район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оведении  районного конкурса «Учитель года -2010г.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роведении конкурс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Информация об охвате надомным обучением детей, имеющих физические недостатки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рганизации  в учебных заведениях курсов по выбору, курса религия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ети учебных заведений доуниверситетского образования района  и ДДУ, классов, групп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Занфиро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работы медико-педагогической комиссии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воспитательного процесса в центре ,которого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ояние охраны труда, пожарной безопасности, жизнедеятельности в учебных и детских дошкольных учреждениях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 питания в начальном, гимназическом и лицейском уровнях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клюзивных условий  в учебных заведениях района для детей со специальными потребностями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фронтального контроля гимназии с. Алуа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икидж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по итогам фронтального контрол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овышении квалификации менеджерских и педагогических кадров через прохождение курсовой подготовки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тический отчет за 2010 год и проект плана на 2011г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 мониторинга ситуации о результатах обучения                        уч-ся, переведенных с отрицательной оцен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меты  и Положений районных конкурсов и мероприятий на 2011 год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иче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и проведении предварительного тестирования в IX, XII классах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и проведении  районных предметных олимпиад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 плана работы  аппарата и МЦ за первое полугодие 2010-2011 учебного го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людений единых требований  к организации  учебного процесс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частия учебных заведений в районной предметной олимпиад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рейтинговая таблица, заявка на республиканские олимпи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ффективном использовании ИКТ в формирование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фронтального контроля гимназии с. Балаба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по итогам фронтального контрол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тяване  лексикалната култура на учениците чрез речеви теми из битовия и обществения живот в уроците по български ези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Кавр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работе лицеев, гимназий  по реализации плана подготовки учащихся </w:t>
            </w:r>
            <w:r>
              <w:rPr>
                <w:sz w:val="20"/>
                <w:szCs w:val="20"/>
                <w:lang w:val="ro-RO"/>
              </w:rPr>
              <w:t xml:space="preserve">IX, </w:t>
            </w:r>
            <w:r>
              <w:rPr>
                <w:sz w:val="20"/>
                <w:szCs w:val="20"/>
              </w:rPr>
              <w:t xml:space="preserve"> XII-х классов к финальному тестированию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ов учебных заведений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одготовке к летней оздоровительной кампании – 2011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а мероприяти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спортивно-массовой и физкультурно-оздоровительной работе в учреждениях район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рагуц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 старших медицинских сестер  по вопросам  физического воспитания дошкольнико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улач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 и проведении  национального тестирования в            IX-ых классах и сессии –БАК в  XII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мо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фронтального контроля  тл с. В-Албот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реализации плана работы  управления образования, методического центра, индивидуальных планов специалистов УО на 2010-2011 учебный год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УО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реализации планов работы в контексте поставленных задач на 2009-2010 уч.год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годового отчета управления образования за 2010-2011 учебный год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отч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ПМ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 летней сессии БАК  и национального тестирования в IX классе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П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866"/>
      </w:tblGrid>
      <w:tr>
        <w:trPr/>
        <w:tc>
          <w:tcPr>
            <w:tcW w:w="6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оложе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конкурса «Учитель го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ение конкурса научно-исследователь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роведении районной предметной олимпиа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ложение конкурса «Спортивная площадка в ДДУ.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нестандартного оборудования «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онкурса» Озеленение территории  сада  и огороды в Д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,2010г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План работы районного управления образования, молодежи и спорта на 2010-2011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o-RO"/>
        </w:rPr>
        <w:t>IV. РАБОТА  КОНСУЛЬТАТИВНОГО  СОВЕТ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ий четверг меся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3960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есяц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b/>
                <w:i/>
                <w:sz w:val="18"/>
                <w:szCs w:val="18"/>
              </w:rPr>
              <w:t>-п/п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работ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ветственны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представления  материал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рганизации питания  в учебных заведениях район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учебных заведений района по реализации обучающего, развивающего и воспитательного потенциала уроков румынского языка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.Дики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комендаций по результатам  комплексной проверки  деятельности  педагогического коллектива т.л. села Твардица, гимназии с. Хыртоп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Маковей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участников образовательного процесса: содержание , технологии, мониторинг, на всех ступенях обуч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эффективности воспитательной деятельности всех субьектов воспитания учебного заведения в ходе проведения Недель прав человека и прав ребенк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атегии совершенствования педагогических кадров, способствующей обеспечению и улучшению качества образования в учебном заведении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 Закона , в части проведенных конкурсов  на замещение вакантных  руководящих должностей в  гимназиях  и ДДУ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икидж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выполнения Программы развития районной системы образования, в контексте решений, принятых августовской педагогической конференции 2009 г. на уровне гимназий и лицеев  района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Димов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лан работы районного управления образования, молодежи и спорта на 2010-2011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 xml:space="preserve">V. СОВЕЩАНИЕ  </w:t>
      </w:r>
      <w:r>
        <w:rPr>
          <w:b/>
          <w:sz w:val="20"/>
          <w:szCs w:val="20"/>
        </w:rPr>
        <w:t>МЕНЕДЖЕРОВ</w:t>
      </w:r>
      <w:r>
        <w:rPr>
          <w:b/>
          <w:sz w:val="20"/>
          <w:szCs w:val="20"/>
          <w:lang w:val="ro-RO"/>
        </w:rPr>
        <w:t xml:space="preserve">  УЧЕБНЫХ  ЗАВЕДЕНИЙ</w:t>
      </w:r>
    </w:p>
    <w:p>
      <w:pPr>
        <w:pStyle w:val="Normal"/>
        <w:jc w:val="center"/>
        <w:rPr/>
      </w:pPr>
      <w:r>
        <w:rPr>
          <w:sz w:val="20"/>
          <w:szCs w:val="20"/>
        </w:rPr>
        <w:t>проводится в последний четверг меся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74"/>
        <w:gridCol w:w="540"/>
        <w:gridCol w:w="3438"/>
        <w:gridCol w:w="1558"/>
        <w:gridCol w:w="1722"/>
        <w:gridCol w:w="1347"/>
      </w:tblGrid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-п/п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 материал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аконодательства Республики Молдова об обязательном охвате обучением детей 7-16 лет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и оздоровления детей в летний период 2010 года.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руководств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 процессом аттестации в учебном заведении в 2010-2011 учебном году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ичев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ятельности  администрации  учреждений образования  по разделу:  «Состояние документации  по персоналу» ( книга приказов по персоналу, трудовые книжки)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икиджи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менеджеров ОУ, по подготовке учебных заведений к работе в осенне – зимний период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мов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результатах  успеваемости и о движении учащихся за первый семестр 2010-2011 учебного года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тогах фронтальн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 с. Алуат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Дикиджи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тогах работы по выявлению уч-ся , находящихся в затруднительном положении , и обеспечению  их занятости во внеурочное время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го законодательства  администрациями учреждений образований в части заключения индивидуальных трудовых договоров  с работниками образован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Дикиджи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ключевых образовательных компетенций на уроках русского языка и литературы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ичев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сновных направлений деятельности  школьных библиотек УЗ  района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иоз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вень составления и качество реализации годового планирования учебных заведений района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трудничестве  всех воспитательных агентов в реализации прав детей, находящихся в затруднительном положении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остовая 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национального тестирования  в IX классе и сессии БАК  XII классе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имов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КТ в школьном менеджменте.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ков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кона  об Образовании  в части поддержки  молодых педагогических кадров .  Об адаптации  молодых специалистов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икиджи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уществления процесса аттестации в учебном заведении в 2010-2011 учебном году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ва О.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ного материала по курсам ПДД  и ППБ в учебных заведениях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результатах успеваемости и о движении учащихся за 2010-2011 учебный год. Итоги летней  экзаменационной сессии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                  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аттестации менеджерских и педагогических кадров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ичев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подготовки учебных заведений к новому учебному году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мов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лан работы районного управления образования, молодежи и спорта на 2010-2011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o-RO"/>
        </w:rPr>
        <w:t>V</w:t>
      </w:r>
      <w:r>
        <w:rPr>
          <w:b/>
          <w:sz w:val="20"/>
          <w:szCs w:val="20"/>
        </w:rPr>
        <w:t>I.</w:t>
      </w:r>
      <w:r>
        <w:rPr>
          <w:b/>
          <w:sz w:val="20"/>
          <w:szCs w:val="20"/>
          <w:lang w:val="ro-RO"/>
        </w:rPr>
        <w:t xml:space="preserve"> СОВЕЩАНИЕ  </w:t>
      </w:r>
      <w:r>
        <w:rPr>
          <w:b/>
          <w:sz w:val="20"/>
          <w:szCs w:val="20"/>
        </w:rPr>
        <w:t>МЕНЕДЖЕРОВ</w:t>
      </w:r>
      <w:r>
        <w:rPr>
          <w:b/>
          <w:sz w:val="20"/>
          <w:szCs w:val="20"/>
          <w:lang w:val="ro-RO"/>
        </w:rPr>
        <w:t xml:space="preserve">  </w:t>
      </w:r>
      <w:r>
        <w:rPr>
          <w:b/>
          <w:sz w:val="20"/>
          <w:szCs w:val="20"/>
        </w:rPr>
        <w:t xml:space="preserve"> Д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яя среда месяц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37"/>
        <w:gridCol w:w="763"/>
        <w:gridCol w:w="3282"/>
        <w:gridCol w:w="1516"/>
        <w:gridCol w:w="1673"/>
        <w:gridCol w:w="1970"/>
      </w:tblGrid>
      <w:tr>
        <w:trPr/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-п/п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 материала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довых планов работы ДДУ района.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ведения оценивания начального развития детей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спресс анализа дошкольного учреждения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ятельности  администраций дошкольных учреждений района  по разделу: «Состояние документации  по персоналу».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икиджи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ыполнения долгосрочного и ежедневного планирований в ДДУ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 ориентированное сопровождение детей, воспитателей, родителей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фронтального контроля ДДУ 31 с. В-Пержей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о стороны  администрации ДДУ за физическим  состоянием дошкольников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фронтального контроля ДДУ с.Чумай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овторного контроля ДДУ села  Кортен и ДДУ №4 г.Тараклия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выполнения решений августовской конференции 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.Димова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 , предпринятых администрацией ДДУ  по улучшению качества питания  дошкольников. 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фронтального контроля ДДУ с.Муса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лан работы районного управления образования, молодежи и спорта на 2010-2011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 xml:space="preserve">VII. КОНТРОЛЬНО – АНАЛИТИЧЕСКАЯ </w:t>
      </w:r>
      <w:r>
        <w:rPr>
          <w:b/>
          <w:sz w:val="20"/>
          <w:szCs w:val="20"/>
        </w:rPr>
        <w:t>И ПРОГНОСТИЧЕСКАЯ  ДЕЯТЕЛЬНОСТЬ ГРУОМ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"/>
        <w:gridCol w:w="45"/>
        <w:gridCol w:w="628"/>
        <w:gridCol w:w="1889"/>
        <w:gridCol w:w="417"/>
        <w:gridCol w:w="211"/>
        <w:gridCol w:w="174"/>
        <w:gridCol w:w="359"/>
        <w:gridCol w:w="16"/>
        <w:gridCol w:w="387"/>
        <w:gridCol w:w="23"/>
        <w:gridCol w:w="904"/>
        <w:gridCol w:w="109"/>
        <w:gridCol w:w="285"/>
        <w:gridCol w:w="52"/>
        <w:gridCol w:w="31"/>
        <w:gridCol w:w="1426"/>
        <w:gridCol w:w="6"/>
        <w:gridCol w:w="179"/>
        <w:gridCol w:w="248"/>
        <w:gridCol w:w="1753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69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168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рассмотрения материала контроля</w:t>
            </w:r>
          </w:p>
        </w:tc>
      </w:tr>
      <w:tr>
        <w:trPr/>
        <w:tc>
          <w:tcPr>
            <w:tcW w:w="985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.  ФРОНТАЛЬНЫЙ  КОНТРОЛЬ</w:t>
            </w:r>
          </w:p>
        </w:tc>
      </w:tr>
      <w:tr>
        <w:trPr/>
        <w:tc>
          <w:tcPr>
            <w:tcW w:w="985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существляется на основании Приказа Министерства просвещения, молодежи № 541 от 26.11.03 г. в соответствии с Положением об организации и осуществлении оценки деятельности образовательного учреждения ( Информационный бюллетень №4 2003 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u w:val="single"/>
              </w:rPr>
              <w:t>Задачи фронтального контро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стимулирование развития учебного заведения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 выявление положительного опыт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 оказание методической помощи менеджерской команде 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едагога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оценка уровня достижений в образовательной деятельности</w:t>
            </w:r>
          </w:p>
        </w:tc>
      </w:tr>
      <w:tr>
        <w:trPr/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с.Алуат</w:t>
            </w:r>
          </w:p>
        </w:tc>
        <w:tc>
          <w:tcPr>
            <w:tcW w:w="230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, 2010 г.</w:t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ая справка, педагогический 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с. Балабаны 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11г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, педагогическ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3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с.В-Албота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г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, педагогическ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№1 с.В-Пержей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0г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, педагогический со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менеджеров ДДУ, январь</w:t>
            </w:r>
          </w:p>
        </w:tc>
      </w:tr>
      <w:tr>
        <w:trPr>
          <w:trHeight w:val="1170" w:hRule="atLeast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 №2 с. Чу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 с.Муса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, педагогическ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ДДУ,</w:t>
            </w:r>
          </w:p>
        </w:tc>
      </w:tr>
      <w:tr>
        <w:trPr/>
        <w:tc>
          <w:tcPr>
            <w:tcW w:w="985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ЭКСПРЕСС АНАЛИЗ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деятельности администраций  функционирования учебного заведения и ДДУ в течение одного рабочего дня.</w:t>
            </w:r>
          </w:p>
        </w:tc>
        <w:tc>
          <w:tcPr>
            <w:tcW w:w="230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график, образовательные учреждения, выборочно</w:t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овет, Консультативный 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86" w:hRule="atLeast"/>
        </w:trPr>
        <w:tc>
          <w:tcPr>
            <w:tcW w:w="985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ОВТОРНЫЙ  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с.Хыртоп</w:t>
            </w:r>
          </w:p>
        </w:tc>
        <w:tc>
          <w:tcPr>
            <w:tcW w:w="23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.л. с.Твард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У №4 г.Тарак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ДУ с.Кор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 с.Твардиц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</w:t>
            </w:r>
          </w:p>
        </w:tc>
      </w:tr>
      <w:tr>
        <w:trPr>
          <w:trHeight w:val="50" w:hRule="atLeast"/>
        </w:trPr>
        <w:tc>
          <w:tcPr>
            <w:tcW w:w="9853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5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проверки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й  вопрос</w:t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обобщение материала проверки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ассмотрения материала</w:t>
            </w:r>
          </w:p>
        </w:tc>
      </w:tr>
      <w:tr>
        <w:trPr/>
        <w:tc>
          <w:tcPr>
            <w:tcW w:w="985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37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аконодательства Республики Молдова «Об обязательном охвате обучением детей 7-16 лет».</w:t>
            </w:r>
          </w:p>
        </w:tc>
        <w:tc>
          <w:tcPr>
            <w:tcW w:w="14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 на АС</w:t>
            </w:r>
          </w:p>
        </w:tc>
      </w:tr>
      <w:tr>
        <w:trPr>
          <w:trHeight w:val="1869" w:hRule="atLeast"/>
        </w:trPr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209-2010 учебном году работы в учебных заведениях района по выявлению детей, оставшихся без попечения родителей, детей проживающих в опасных условиях для их жизни и здоровья, детей проживающих в семьях родственников (знакомых, соседей) без назначения опеки.</w:t>
            </w:r>
          </w:p>
        </w:tc>
        <w:tc>
          <w:tcPr>
            <w:tcW w:w="14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330" w:hRule="atLeast"/>
        </w:trPr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о внеурочное время кружковой, секционной работой, курсами  по выбору.</w:t>
            </w:r>
          </w:p>
        </w:tc>
        <w:tc>
          <w:tcPr>
            <w:tcW w:w="14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рагу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7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птимальных условий для функционирования подготовительных классов при учебных заведениях.</w:t>
            </w:r>
          </w:p>
        </w:tc>
        <w:tc>
          <w:tcPr>
            <w:tcW w:w="14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1180" w:hRule="atLeast"/>
        </w:trPr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7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чального оценивания  достижений  дошкольников и определение дидактических стратегий в планируемой работе.</w:t>
            </w:r>
          </w:p>
        </w:tc>
        <w:tc>
          <w:tcPr>
            <w:tcW w:w="14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улачка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на СМ ДДУ</w:t>
            </w:r>
          </w:p>
        </w:tc>
      </w:tr>
      <w:tr>
        <w:trPr/>
        <w:tc>
          <w:tcPr>
            <w:tcW w:w="985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, ОКТЯБРЬ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храны труда, пожарной безопасности жизнедеятельности в учебных и детских дошкольных учреждениях.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ятельности администрации учреждений образования по разделу: «Состояние документации по персонал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икиджи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ебных заведений учебниками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985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организации питания в учебных заведениях района и ДДУ.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, ДДУ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цесса аттестации педагогических кадров  в 2009-2010 уч.году и руководство им в учебном заведении и ДДУ.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, ДДУ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рганизации в учебных заведениях курсов по выбору, курса религия.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храны труда , пожарной  безопасности  жизнедеятельности  в учебных и детских дошкольных учреждениях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ДДУ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ковей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равка на А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691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хвата  надомным обучением детей, имеющие физические недостатки.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118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учебных заведений района по реализации обучающего,  развивающего и воспитательного потенциала уроков румынского языка.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9853" w:type="dxa"/>
            <w:gridSpan w:val="2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6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gridSpan w:val="9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ыполнения долгосрочного и ежедневного планирований в ДДУ</w:t>
            </w:r>
          </w:p>
        </w:tc>
        <w:tc>
          <w:tcPr>
            <w:tcW w:w="1314" w:type="dxa"/>
            <w:gridSpan w:val="3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09" w:type="dxa"/>
            <w:gridSpan w:val="6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2180" w:type="dxa"/>
            <w:gridSpan w:val="3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– ориентированное сопровождение  детей, воспитателей, родителей.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, находящихся в затруднительном положении, и обеспечение их занятости во внеурочное время.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6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gridSpan w:val="9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-вопитательного процесса в центре, которого ребенок.</w:t>
            </w:r>
          </w:p>
        </w:tc>
        <w:tc>
          <w:tcPr>
            <w:tcW w:w="1314" w:type="dxa"/>
            <w:gridSpan w:val="3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2180" w:type="dxa"/>
            <w:gridSpan w:val="3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6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0" w:type="dxa"/>
            <w:gridSpan w:val="21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6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87" w:type="dxa"/>
            <w:gridSpan w:val="9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итуации о результатах обучения уч-ся , переведенных  с отрицательной оценкой.</w:t>
            </w:r>
          </w:p>
        </w:tc>
        <w:tc>
          <w:tcPr>
            <w:tcW w:w="1314" w:type="dxa"/>
            <w:gridSpan w:val="3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ия</w:t>
            </w:r>
          </w:p>
        </w:tc>
        <w:tc>
          <w:tcPr>
            <w:tcW w:w="1909" w:type="dxa"/>
            <w:gridSpan w:val="6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21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боты по выявлению учащихся, находящихся в затруднительном положении, и обеспечение их занятости во внеурочное время.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787" w:type="dxa"/>
            <w:gridSpan w:val="9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го законодательства администрациями учреждениями образования в части заключения индивидуальных трудовых договоров с работниками образования.</w:t>
            </w:r>
          </w:p>
        </w:tc>
        <w:tc>
          <w:tcPr>
            <w:tcW w:w="131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03" w:type="dxa"/>
            <w:gridSpan w:val="5"/>
            <w:tcBorders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</w:tc>
        <w:tc>
          <w:tcPr>
            <w:tcW w:w="2186" w:type="dxa"/>
            <w:gridSpan w:val="4"/>
            <w:tcBorders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985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673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.</w:t>
            </w:r>
          </w:p>
        </w:tc>
        <w:tc>
          <w:tcPr>
            <w:tcW w:w="37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рганизации работы спортивных секций к максимальным охватом учащихся.</w:t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рагуца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77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 участников образовательного процесса содержании технологии, мониторинг на всех ступенях обучения.</w:t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77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ффективности воспитательной деятельности всех субъектов воспитания учебного заведения в ходе проведения Недель прав человека и прав ребенка.</w:t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77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атегии совершенствования педагогических кадров, способствующий обеспечению и улучшению качества образования в учебном заведении.</w:t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985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655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7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людения единых требований к организации учебного процесса.</w:t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9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</w:t>
            </w:r>
          </w:p>
        </w:tc>
        <w:tc>
          <w:tcPr>
            <w:tcW w:w="37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лючевых образовательных компетенции на уроках русского языка и литературы.</w:t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ичева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трудничестве всех воспитательных агентов в реализации прав детей, находящихся в затруднительном положении.</w:t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на АС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7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ставления и качество реализации годового планирования  в учебных заведениях района.</w:t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7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эффективном использовании ИКТ в формирование профессиональной деятельности..</w:t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Маковей 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7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недрения здоровьесбергающих технологий во всех ступенях обучения.</w:t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ДДУ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7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направлений деятельности школьных библиотек учебных заведений района.</w:t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985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о стороны администрации ДДУ за физическим состоянием дошкольников.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выполнения  решений принятых августовской педагогической конференции 2010 года на уровне гимназии и лицеев района.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летней оздоровительной компании -2011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21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а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спортивно-массовой и физкультурно-оздоровительной работе в учреждениях района.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рагуца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трудового законодательства  администрациями учреждений  образований  в части заключения индивидуальных  трудовых договоров  с работниками образования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икиджи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тарших медицинским сестер по вопросам физического воспитания дошкольников.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улачка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985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уществления витаминизации и иммунизации учащихся в осеннее-вессний период учебного года.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е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школьном менеджменте</w:t>
            </w:r>
          </w:p>
        </w:tc>
        <w:tc>
          <w:tcPr>
            <w:tcW w:w="131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218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45" w:hRule="atLeast"/>
        </w:trPr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  образования в части поддержки молодых специалистов Об адаптации молодых специалистов.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862" w:hRule="atLeast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9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уществления процесса аттестации учебных заведений в 2010-2011 учебном году.</w:t>
            </w:r>
          </w:p>
        </w:tc>
        <w:tc>
          <w:tcPr>
            <w:tcW w:w="1314" w:type="dxa"/>
            <w:gridSpan w:val="3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2180" w:type="dxa"/>
            <w:gridSpan w:val="3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62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граммного материала по курсам ПДД и ППБ в учебных заведениях.</w:t>
            </w:r>
          </w:p>
        </w:tc>
        <w:tc>
          <w:tcPr>
            <w:tcW w:w="131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  <w:tc>
          <w:tcPr>
            <w:tcW w:w="218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033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7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гатяване  лексикалната култура на учениците чрез речеви теми из битовия и обществения живот в уроците по български ези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0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Кавр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19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, предпринятых администрации ДДУ по улучшению качества питания дошкольников.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419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оздоровительных мероприятий в ДДУ и в учебных заведениях в рамках учебной недели.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У 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85" w:hRule="atLeast"/>
        </w:trPr>
        <w:tc>
          <w:tcPr>
            <w:tcW w:w="9853" w:type="dxa"/>
            <w:gridSpan w:val="22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. МОНИТОРИНГ УЧЕБНО-ВОСПИТАТЕЛЬНОГО ПРОЦЕССА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ложения по набору лицеистов в X класс.</w:t>
            </w:r>
          </w:p>
        </w:tc>
        <w:tc>
          <w:tcPr>
            <w:tcW w:w="15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М до                    10 сентября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итуации о продолжении учёбы или трудоустройства выпускников  IX</w:t>
            </w:r>
            <w:r>
              <w:rPr>
                <w:sz w:val="20"/>
                <w:szCs w:val="20"/>
                <w:lang w:val="ro-RO"/>
              </w:rPr>
              <w:t>, XII классов учебных заведений района.</w:t>
            </w:r>
          </w:p>
        </w:tc>
        <w:tc>
          <w:tcPr>
            <w:tcW w:w="15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хвата надомным обучением детей, имеющие физические недостатки.</w:t>
            </w:r>
          </w:p>
        </w:tc>
        <w:tc>
          <w:tcPr>
            <w:tcW w:w="15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М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ми заведениями учёта посещаемости детей из социально-уязвимых семей и детей из «группы риска»</w:t>
            </w:r>
          </w:p>
        </w:tc>
        <w:tc>
          <w:tcPr>
            <w:tcW w:w="15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, декабрь, апрель)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результатам мониторинга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бных заведений по охвату детей из социально-уязвимых семей и детей из «группы риска» секционной и кружковой деятельностью.</w:t>
            </w:r>
          </w:p>
        </w:tc>
        <w:tc>
          <w:tcPr>
            <w:tcW w:w="15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 семестра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результатам мониторинга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менедж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аботы проводимой учебными заведениями совместно с правоохранительными органами по профилактике правонарушений                        ( встречи, «круглые столы», беседы).</w:t>
            </w:r>
          </w:p>
        </w:tc>
        <w:tc>
          <w:tcPr>
            <w:tcW w:w="15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(I семест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I семестр)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блюдения единых требований к организации учебного процесса.</w:t>
            </w:r>
          </w:p>
        </w:tc>
        <w:tc>
          <w:tcPr>
            <w:tcW w:w="15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итуации  обучения учащихся, переведенных с отрицательной оценкой.</w:t>
            </w:r>
          </w:p>
        </w:tc>
        <w:tc>
          <w:tcPr>
            <w:tcW w:w="15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зация посещения учебными заведениями  социально-уязвимых  семей и семей детей из «группы риска» с целью изучения  морально-психологического климата в семье.</w:t>
            </w:r>
          </w:p>
        </w:tc>
        <w:tc>
          <w:tcPr>
            <w:tcW w:w="15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апрель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 питанием уч-ся начального, гимназического, лицейского звеньев и  детей из социально-уязвимых семей на бюджетные средства органов местного публичного управления.</w:t>
            </w:r>
          </w:p>
        </w:tc>
        <w:tc>
          <w:tcPr>
            <w:tcW w:w="15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выполнения ОУ и УО решений, принятых августовской педагогической конференции-2010 г.</w:t>
            </w:r>
          </w:p>
        </w:tc>
        <w:tc>
          <w:tcPr>
            <w:tcW w:w="15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начальника инспектора, гл. специалисты УО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к 10 апреля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мова</w:t>
            </w:r>
          </w:p>
        </w:tc>
      </w:tr>
      <w:tr>
        <w:trPr>
          <w:trHeight w:val="751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3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зация питания учащихся и воспитанников ДДУ.</w:t>
            </w:r>
          </w:p>
        </w:tc>
        <w:tc>
          <w:tcPr>
            <w:tcW w:w="15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М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4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часов медитации и ГПД в учебных заведениях района.</w:t>
            </w:r>
          </w:p>
        </w:tc>
        <w:tc>
          <w:tcPr>
            <w:tcW w:w="15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0" w:type="dxa"/>
            <w:gridSpan w:val="2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5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ПЕРАТИВНЫЙ  КОНТРОЛЬ, СБОР И АНАЛИЗ ОПЕРАТИВНОЙ ИНФОРМАЦИИ</w:t>
            </w:r>
          </w:p>
        </w:tc>
      </w:tr>
      <w:tr>
        <w:trPr/>
        <w:tc>
          <w:tcPr>
            <w:tcW w:w="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базы данных по уч-ся , желающим получить образование за курс гимназии и средней школы экстерном</w:t>
            </w:r>
          </w:p>
        </w:tc>
        <w:tc>
          <w:tcPr>
            <w:tcW w:w="11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1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данные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</w:tc>
      </w:tr>
      <w:tr>
        <w:trPr/>
        <w:tc>
          <w:tcPr>
            <w:tcW w:w="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зимней и летней сессии в классах лицейского звена</w:t>
            </w:r>
          </w:p>
        </w:tc>
        <w:tc>
          <w:tcPr>
            <w:tcW w:w="11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</w:tr>
      <w:tr>
        <w:trPr>
          <w:trHeight w:val="870" w:hRule="atLeast"/>
        </w:trPr>
        <w:tc>
          <w:tcPr>
            <w:tcW w:w="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и теоретической части программы на всех ступенях обучения</w:t>
            </w:r>
          </w:p>
        </w:tc>
        <w:tc>
          <w:tcPr>
            <w:tcW w:w="11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1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</w:tr>
      <w:tr>
        <w:trPr>
          <w:trHeight w:val="285" w:hRule="atLeast"/>
        </w:trPr>
        <w:tc>
          <w:tcPr>
            <w:tcW w:w="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учебных заведений и ДДУ к работе в осенне-зимний период.</w:t>
            </w:r>
          </w:p>
        </w:tc>
        <w:tc>
          <w:tcPr>
            <w:tcW w:w="11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 и Д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Чолак </w:t>
            </w:r>
          </w:p>
        </w:tc>
        <w:tc>
          <w:tcPr>
            <w:tcW w:w="1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менеджеров УЗ и ДДУ</w:t>
            </w:r>
          </w:p>
        </w:tc>
      </w:tr>
      <w:tr>
        <w:trPr>
          <w:trHeight w:val="285" w:hRule="atLeast"/>
        </w:trPr>
        <w:tc>
          <w:tcPr>
            <w:tcW w:w="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ых заведений  района учебниками</w:t>
            </w:r>
          </w:p>
        </w:tc>
        <w:tc>
          <w:tcPr>
            <w:tcW w:w="11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арагиоз</w:t>
            </w:r>
          </w:p>
        </w:tc>
        <w:tc>
          <w:tcPr>
            <w:tcW w:w="1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31"/>
        <w:gridCol w:w="387"/>
        <w:gridCol w:w="2125"/>
        <w:gridCol w:w="1745"/>
        <w:gridCol w:w="1953"/>
      </w:tblGrid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. ПРОГНОЗИРОВАНИЕ, ПЛАНИРОВАНИЕ, ПРОЕКТИРОВАНИЕ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а работы управления образования на 2010-2011 учебный г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 работы МЦ на 2010-2011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х планов специалистов УО, инспекторов, методис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 спортивно-массовых мероприятий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5.09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.09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ГРУОМС и МЦ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 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 АС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минального списка педагогических кадров Тараклийского района, аттестуемых в 2010-2011 учебном году».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.10 г.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ом УО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приказ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экспресс-анализе работы учебных заведений и Д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ведении фронтального контроля учебного за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организации и проведении процесса аттестации в учебных заведениях и Д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 прохождении курсовой подготовки в 2010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ведении конкурса «Учитель го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ведении районной предметной олимпиады.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, 2011 г.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чальником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чальником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чальником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чальником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чальником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чальником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оложе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конкурса «Учитель го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ение конкурса научно-исследователь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роведении районной предметной олимпиа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ложение конкурса «Спортивная площадка в ДДУ.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нестандартного оборудования «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онкурса» Озеленение территории  сада  и огороды в ДДУ»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,2010г. 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о на 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7.10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заказа на учебно-методическую литературу для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, 2011 г.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МПМ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ки на педагогические кадры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-2012 уч.г.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, 2010 г.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икиджи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МПМ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данных выпускников гимназического и лицейского циклов 2010г.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 выпускников гимназического и лицейского циклов на 2010-2011 у.год.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ковей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выявление поврежденных и утерянных учебников.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арагиоз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лан работа Тараклийского районного управления образования, молодежи и спорта на 2010-2011 уч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o-RO"/>
        </w:rPr>
        <w:t>I. ГРАФИК ПРОВЕДЕНИЯ КОНТРОЛЬНЫХ РАБОТ  В 20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lang w:val="ro-RO"/>
        </w:rPr>
        <w:t>-20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  <w:lang w:val="ro-RO"/>
        </w:rPr>
        <w:t xml:space="preserve"> УЧЕБНОМ ГОДУ.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03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630"/>
        <w:gridCol w:w="3708"/>
        <w:gridCol w:w="1057"/>
        <w:gridCol w:w="1265"/>
        <w:gridCol w:w="14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ь: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вычислительных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 качества 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стартовые возможности  уч-ся при переходе из одной ступени обучения в другую.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й  П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ение составлять  связный текс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оценочного теста как этапа подготовки к итоговому тестированию в 9 классе.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X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ский язык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мения навыков  учащихся при анализе литературного произведения.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усвоения стандарта образования по русской литературе за курс 9 класс.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X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ский язык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е приспособяват  към лицейската программа и какви успехи  са постигнали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X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рыкова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и навыки творческого письма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- использования глагольных форм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качество знаний  и уровень сформированности  умений и навыков по  предмету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знаний по предмету.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X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Маковей П.К.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знаний по предмету.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X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 воспитание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-ся способами постижения музыкального искусства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тестирование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оответствие заданий теста требованиям предметных куррикулумов.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X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XII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тестирование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учащихся к моменту завершения обучения в I ступени.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графиком М</w:t>
            </w:r>
            <w:r>
              <w:rPr>
                <w:sz w:val="20"/>
                <w:szCs w:val="20"/>
                <w:lang w:val="ro-RO"/>
              </w:rPr>
              <w:t>П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тестирование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знаний выпускников гимназической и лицейской ступеней обучения.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X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X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графиком М</w:t>
            </w:r>
            <w:r>
              <w:rPr>
                <w:sz w:val="20"/>
                <w:szCs w:val="20"/>
                <w:lang w:val="ro-RO"/>
              </w:rPr>
              <w:t>П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стировании в рамках Проекта «</w:t>
            </w:r>
            <w:r>
              <w:rPr>
                <w:sz w:val="20"/>
                <w:szCs w:val="20"/>
                <w:lang w:val="ro-RO"/>
              </w:rPr>
              <w:t>PISА”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уровень возможности социализации учащихся в жизнь. 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1993 года рожд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и с графиком М</w:t>
            </w:r>
            <w:r>
              <w:rPr>
                <w:sz w:val="20"/>
                <w:szCs w:val="20"/>
                <w:lang w:val="ro-RO"/>
              </w:rPr>
              <w:t>П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лан работа Тараклийского районного управления образования на 2010-2011 уч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o-RO"/>
        </w:rPr>
        <w:t>IX. ПЛАН  ПОДГОТОВКИ И ПРОВЕДЕНИЯ  АТТЕСТАЦИИ МЕНЕДЖЕРСКИХ И ПЕДАГОГИЧЕСКИХ КАДРОВ РАЙОНА В 2010-20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  <w:lang w:val="ro-RO"/>
        </w:rPr>
        <w:t xml:space="preserve"> УЧЕБНОМ ГО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96"/>
        <w:gridCol w:w="2078"/>
        <w:gridCol w:w="2162"/>
        <w:gridCol w:w="1999"/>
      </w:tblGrid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деятельности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исполнения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номинального списка аттестуемых в 2010-2011 учебном году.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.09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ить список в МПМ до 1.10.2010 г.</w:t>
            </w:r>
          </w:p>
        </w:tc>
      </w:tr>
      <w:tr>
        <w:trPr>
          <w:trHeight w:val="5875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законодательную базу проведения процедуры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ать проекты приказ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О проведении аттестации педагогических кадров района в 2010-2011 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 проведении аттестации в учебном заведен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 создании районной комиссии по мониторизации процесса аттест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 создании комиссии районной по аттестации менеджерских кадр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«О введении в состав локальных аттестационных комиссий  образовательных учреждений доуниверситетского образования специалистов из других учебных заведений».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тверждаем нач. ГРУО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ю приказа представить в УО до 5.10.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на АС, начальник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тверждения Положения по аттестации менеджерских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 начальник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лан-график работы локальных аттестационных комиссий.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работы локальной комиссии представить в УО до 10.10.2010г.</w:t>
            </w:r>
          </w:p>
        </w:tc>
      </w:tr>
      <w:tr>
        <w:trPr>
          <w:trHeight w:val="2070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аттестуемым условия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хождения курсовой подгот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ической учёбы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ой учёбы в учебном и дошкольном учре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публичные отчёты по самооценке аттесту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й период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 и Д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 и ДДУ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проведения </w:t>
            </w:r>
          </w:p>
        </w:tc>
      </w:tr>
      <w:tr>
        <w:trPr>
          <w:trHeight w:val="1600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презентацию опыта работы педагогов- претендентов на присвоение/подтверждение  I дидактической степ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презентацию портофолию аттестуемых.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служба У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локальной аттестационной комиссии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ов и презентаций включить в план работы локальных аттестационных коми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индивидуальные и групповые консультации для аттестуемых по вопросам подготовки и формирования аттестационных материалов.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аналитико- диагностическую деятельность комиссии по мониторингу процесса аттестации в учебных заведениях и ДДУ.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й период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районной аттестационной комиссии.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й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мова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а Тараклийского районного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0-2011  уч году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х  и коммуникационных  технолог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87"/>
              <w:gridCol w:w="3904"/>
              <w:gridCol w:w="1529"/>
              <w:gridCol w:w="1969"/>
              <w:gridCol w:w="1841"/>
            </w:tblGrid>
            <w:tr>
              <w:trPr>
                <w:trHeight w:val="411" w:hRule="atLeast"/>
              </w:trPr>
              <w:tc>
                <w:tcPr>
                  <w:tcW w:w="7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99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держание работы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оки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ровень рассмотрения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ъект контроля, изучения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0128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здание информационно-технологической инфраструктуры системы образования</w:t>
                  </w:r>
                </w:p>
              </w:tc>
            </w:tr>
            <w:tr>
              <w:trPr/>
              <w:tc>
                <w:tcPr>
                  <w:tcW w:w="88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сайта ГУО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тоянно 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ая обработка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УО</w:t>
                  </w:r>
                </w:p>
              </w:tc>
            </w:tr>
            <w:tr>
              <w:trPr/>
              <w:tc>
                <w:tcPr>
                  <w:tcW w:w="88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копление материала на сайте  </w:t>
                  </w:r>
                  <w:r>
                    <w:rPr>
                      <w:sz w:val="22"/>
                      <w:szCs w:val="22"/>
                      <w:lang w:val="en-US"/>
                    </w:rPr>
                    <w:t>Web</w:t>
                  </w:r>
                  <w:r>
                    <w:rPr>
                      <w:sz w:val="22"/>
                      <w:szCs w:val="22"/>
                    </w:rPr>
                    <w:t>-сайта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ая обработка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УО</w:t>
                  </w:r>
                </w:p>
              </w:tc>
            </w:tr>
            <w:tr>
              <w:trPr/>
              <w:tc>
                <w:tcPr>
                  <w:tcW w:w="88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служивание электронной почты. 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ая обработка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УО</w:t>
                  </w:r>
                </w:p>
              </w:tc>
            </w:tr>
            <w:tr>
              <w:trPr/>
              <w:tc>
                <w:tcPr>
                  <w:tcW w:w="88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сультация и поддержка администрации и педагогов учебных заведений в использование ИКТ. 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тоянно 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сультация 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УО</w:t>
                  </w:r>
                </w:p>
              </w:tc>
            </w:tr>
            <w:tr>
              <w:trPr/>
              <w:tc>
                <w:tcPr>
                  <w:tcW w:w="88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изация. Сбор и обработка информации по учебным заведениям района. 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нтябрь 2010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 2011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нь 2011г.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П / адм. совет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учебные заведения</w:t>
                  </w:r>
                </w:p>
              </w:tc>
            </w:tr>
            <w:tr>
              <w:trPr/>
              <w:tc>
                <w:tcPr>
                  <w:tcW w:w="88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полнение базы данных на выпускников начального, гимназического и лицейского циклов 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Январь, март, май 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 данных, МП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учебные заведения</w:t>
                  </w:r>
                </w:p>
              </w:tc>
            </w:tr>
            <w:tr>
              <w:trPr/>
              <w:tc>
                <w:tcPr>
                  <w:tcW w:w="88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рганизация дистанционного заполнения пакета документов в учебных заведениях района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 данных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учебные заведения</w:t>
                  </w:r>
                </w:p>
              </w:tc>
            </w:tr>
            <w:tr>
              <w:trPr/>
              <w:tc>
                <w:tcPr>
                  <w:tcW w:w="88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видео совещании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учебные заведения</w:t>
                  </w:r>
                </w:p>
              </w:tc>
            </w:tr>
            <w:tr>
              <w:trPr/>
              <w:tc>
                <w:tcPr>
                  <w:tcW w:w="88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роведение семинара при использование электронной  почты для новой версии документа оборотов  Онлайн по воспитательной работе. 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ябрь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ая обработка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мназ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Тараклия</w:t>
                  </w:r>
                </w:p>
              </w:tc>
            </w:tr>
            <w:tr>
              <w:trPr/>
              <w:tc>
                <w:tcPr>
                  <w:tcW w:w="10128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бота по созданию информационных ресурсов системы образования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9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Техническое и информационное сопровождение сайта управления  образования. 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ая обработка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УО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9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презентации на районных мероприятиях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ая обработка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УО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9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сетевого представительства методических объединений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Январь 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ая обработка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 учебные заведения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91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сультация и техническая поддержка учителей и специалистов ГУО в разработке электронных средств образовательного назначения.  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ультация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учебные заведения, ГУ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9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действие в создании условий (информирование, консультирование) для привлечения администрации и педагогических работников к управлению дистанционными формами работы.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 данных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учебные заведения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0128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недрение ИКТ в образовательный процесс и административно-управленческую деятельность образовательных учреждениях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9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инг использования ИКТ в образовательном процессе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 данных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учебные заведения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9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и доступности компьютеров для учителей и учащихс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- составление графика  работы компьютерных класс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- составление графика  работы учителей, учеников в компьютерных классов.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нтябрь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ябрь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 данных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учебные заведения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9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ьзование технических средств и информационных компьютерных технологий в преподавании учебных дисциплин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 начальной ступен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в гимназической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 лицейской.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 данных</w:t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учебные заведения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9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инг деятельности директоров школ по  внедрению современных информационных и коммуникационных технологий в практику управления образовательным учреждением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1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учебные заведения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лан работы Тараклийского районного управления образования  на 2010-2011 уч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/>
      </w:pPr>
      <w:r>
        <w:rPr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X. МЕРОПРИЯТИ</w:t>
      </w:r>
      <w:r>
        <w:rPr>
          <w:b/>
          <w:sz w:val="20"/>
          <w:szCs w:val="20"/>
        </w:rPr>
        <w:t>Я</w:t>
      </w:r>
      <w:r>
        <w:rPr>
          <w:b/>
          <w:sz w:val="20"/>
          <w:szCs w:val="20"/>
          <w:lang w:val="ro-RO"/>
        </w:rPr>
        <w:t xml:space="preserve"> ПО ПРЕДУПРЕЖДЕНИЮ ДЕТСКОЙ  БЕЗНАДЗОРНОСТИ, ПРАВОНАРУШЕНИЙ, ПРЕСТУПЛЕНИЙ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61"/>
        <w:gridCol w:w="1800"/>
        <w:gridCol w:w="2700"/>
      </w:tblGrid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базу данных на детей из социально-уязвимых семей и детей « группы риска», детей где один и оба родителя выехали на заработк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10 г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, контроль: Н. 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орально- психологический климат в социально- уязвимых семьях и семьях детей из «группы риска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сихолого- педагогическую характеристику на каждого учащегося из социально-уязвимых семей и детей из «группы риска» и обновить индивидуальную папку на каждого из этих дете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: Н. Мостовая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анонимного анкетирования учащихся 8-12 классов района по выявлению скрытой преступност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О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сотрудничество с органами местного публичного управления по выявлению и защите детей из социально- уязвимых семе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Н. 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из социально-уязвимых  семей и детей из «группы риска» секционной и кружковой деятельность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бесед, «круглых столов»  с участием  работников правоохранительных  органо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: Н.Мостовая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по пропаганде правовых знаний и профилактике правонарушений и преступлений среди учащихс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: Н. Мостовая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учёта посещаемости детей из социально-уязвимых семей и детей из «группы риска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Недель  Прав Человека и  Реб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Н. Мостовая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footerReference w:type="default" r:id="rId2"/>
      <w:type w:val="nextPage"/>
      <w:pgSz w:w="11906" w:h="16838"/>
      <w:pgMar w:left="198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9:00Z</dcterms:created>
  <dc:creator>masha</dc:creator>
  <dc:description/>
  <cp:keywords/>
  <dc:language>en-US</dc:language>
  <cp:lastModifiedBy> </cp:lastModifiedBy>
  <cp:lastPrinted>2010-09-24T15:00:00Z</cp:lastPrinted>
  <dcterms:modified xsi:type="dcterms:W3CDTF">2010-09-24T12:31:00Z</dcterms:modified>
  <cp:revision>533</cp:revision>
  <dc:subject/>
  <dc:title>Утверждено на заседании</dc:title>
</cp:coreProperties>
</file>