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твержден на заседании Административн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5156200" cy="3843655"/>
            <wp:effectExtent l="0" t="0" r="0" b="0"/>
            <wp:wrapNone/>
            <wp:docPr id="1" name="dim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вета управления образова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9 сентября 2011 го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чальник  ГУОМ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285" w:leader="none"/>
        </w:tabs>
        <w:rPr/>
      </w:pPr>
      <w:r>
        <w:rPr/>
        <w:t xml:space="preserve">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ого  центр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1-2012 учебный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ракл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46" w:leader="none"/>
        </w:tabs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и задача МЦ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методической работы в районе………………………………</w:t>
      </w:r>
      <w:r>
        <w:rPr>
          <w:sz w:val="28"/>
          <w:szCs w:val="28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методического совета…………………………………………..</w:t>
      </w:r>
      <w:r>
        <w:rPr>
          <w:sz w:val="28"/>
          <w:szCs w:val="28"/>
        </w:rPr>
        <w:t>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 практические конференции…………………………………….7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V.</w:t>
      </w:r>
      <w:r>
        <w:rPr>
          <w:b/>
          <w:sz w:val="28"/>
          <w:szCs w:val="28"/>
        </w:rPr>
        <w:t xml:space="preserve"> Научно – методическая работа с дидактически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драми……………………………………………………………………  </w:t>
      </w:r>
      <w:r>
        <w:rPr>
          <w:sz w:val="28"/>
          <w:szCs w:val="28"/>
          <w:lang w:val="en-US"/>
        </w:rPr>
        <w:t>8-2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 – практические семинары…………………………………… 8-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передового педагогического опыта…………………………  10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е теоретические заседания МО……………………………   13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– действующие семинары………………………………   19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лимпиады, праздники, конкурсы, фестивали……………………</w:t>
      </w:r>
      <w:r>
        <w:rPr>
          <w:sz w:val="28"/>
          <w:szCs w:val="28"/>
        </w:rPr>
        <w:t>22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новых форм и методов работы, современных педагогических технологий в целях формирования и становлен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Ц, задачи М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Осуществление анализа, планирования, организации, руководства и контроля научно – методической работы в системе образован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работы по обобщению и распространению передового опыта работы педагогических и руководящих  работников системы образован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ование и организация повышения уровня профессиональной компетенции работников, обеспечение непреры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и пополнение банка данных о педагогических кадрах, педагогическ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условий  для внедрения модернизированного куррикул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еспечение педагогических работников необходимой информацией об основных направлениях развития образования, воспитания, об учебниках, учебно-метод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казание практической и методической помощи в профессиональном становлении молодых учител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8. Совершенствование деятельности учебных заведений, педагогов района по </w:t>
      </w:r>
      <w:r>
        <w:rPr>
          <w:b/>
        </w:rPr>
        <w:t xml:space="preserve"> </w:t>
      </w:r>
      <w:r>
        <w:rPr/>
        <w:t>осуществлению образовательного процесса  в соответствии с требованиями модернизированного куррикулума.</w:t>
      </w:r>
    </w:p>
    <w:p>
      <w:pPr>
        <w:pStyle w:val="Normal"/>
        <w:autoSpaceDE w:val="false"/>
        <w:spacing w:before="0" w:after="200"/>
        <w:rPr/>
      </w:pPr>
      <w:r>
        <w:rPr/>
        <w:t>9. Создание  системы  поиска и поддержки талантливых и одаренных детей, а также их сопровождение в течение всего периода становления личности</w:t>
      </w:r>
      <w:r>
        <w:rPr>
          <w:b/>
        </w:rPr>
        <w:t>.</w:t>
      </w:r>
    </w:p>
    <w:p>
      <w:pPr>
        <w:pStyle w:val="Normal"/>
        <w:rPr/>
      </w:pPr>
      <w:r>
        <w:rPr/>
        <w:t>10. Внедрение  профессиональной подготовки педагогических кадров  с акцентом на психопедагогические аспекты воспитательного процесса, его менеджмента, на работу с детьми, находящимися в труд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СТРУКТУРА  МЕТОДИЧЕСКОЙ  РАБОТЫ  В РАЙО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1. Научно – практические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2. Научно – практические семинары с директорами, завучами, психологами и д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Школа передового педагогического опыта:</w:t>
      </w:r>
    </w:p>
    <w:p>
      <w:pPr>
        <w:pStyle w:val="Normal"/>
        <w:ind w:left="360" w:hanging="0"/>
        <w:rPr/>
      </w:pPr>
      <w:r>
        <w:rPr/>
        <w:t>- язык и общение</w:t>
      </w:r>
    </w:p>
    <w:p>
      <w:pPr>
        <w:pStyle w:val="Normal"/>
        <w:ind w:left="360" w:hanging="0"/>
        <w:rPr/>
      </w:pPr>
      <w:r>
        <w:rPr/>
        <w:t>- социально-гуманитарное образование</w:t>
      </w:r>
    </w:p>
    <w:p>
      <w:pPr>
        <w:pStyle w:val="Normal"/>
        <w:ind w:left="360" w:hanging="0"/>
        <w:rPr/>
      </w:pPr>
      <w:r>
        <w:rPr/>
        <w:t>- математика и естествознание</w:t>
      </w:r>
    </w:p>
    <w:p>
      <w:pPr>
        <w:pStyle w:val="Normal"/>
        <w:ind w:left="360" w:hanging="0"/>
        <w:rPr/>
      </w:pPr>
      <w:r>
        <w:rPr/>
        <w:t>- искусство, технология, спорт</w:t>
      </w:r>
    </w:p>
    <w:p>
      <w:pPr>
        <w:pStyle w:val="Normal"/>
        <w:ind w:left="360" w:hanging="0"/>
        <w:rPr/>
      </w:pPr>
      <w:r>
        <w:rPr/>
        <w:t>- начальное образование</w:t>
      </w:r>
    </w:p>
    <w:p>
      <w:pPr>
        <w:pStyle w:val="Normal"/>
        <w:ind w:left="360" w:hanging="0"/>
        <w:rPr/>
      </w:pPr>
      <w:r>
        <w:rPr/>
        <w:t>- дошкольное образов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Районные теоретические предметные методические объединени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5"/>
        <w:gridCol w:w="4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оева А.З., ТЛ “Х. Боте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тий С.П., ТЛ «Д. Кантемира» с. Алу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язык и литератур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ова Е.С., ТЛ им. И. Ва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язык и лит-ра ( нач. кл.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волкова Е.Г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язык и лит-ра (гим. лиц. цикл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 Н.В.,ТЛ №2 г.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ая С.Г., ТЛ «И.Вазов»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урков П.Ф., ТЛ с. Кор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а М.И., Тараклия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И. ТЛ №2 г.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ва Р.В., ТЛ с. Кор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М.Д., ТЛ №1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воспитание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ева М.П., ТЛ им.Хр.Бот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гло Н.П.., ТЛ им.И.Ва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с  Р. А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нчева В.Г., ТЛ №1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в С.И., ТЛ им. О. Панова</w:t>
            </w:r>
            <w:r>
              <w:rPr>
                <w:lang w:val="en-US"/>
              </w:rPr>
              <w:t xml:space="preserve"> </w:t>
            </w:r>
            <w:r>
              <w:rPr/>
              <w:t>г.Тараклия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ова Л.Б., ТЛ им. О. Панова г.Тараклия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ча В.В., ТЛ «И. Вазов» г. Тараклия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жи Д.Г. ТЛ им.О.Панова г.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дабула М.Д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С.Д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А.В., директор ДД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уца А.В., Тараклия ТЛ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нац. шк.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ю Г.Г., ТЛ с. Алу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1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к С.И. ТЛ №2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2»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ан Е.В., гимназия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3»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овская Е.И., ТЛ им. О. П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«4» класс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як К.С., ТЛ 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учебных заведен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лы С.Н., директор ТЛ с. Кай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чебных заведени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пчи З.П., ТЛ№2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ева А.Н.,ТЛ с.Твард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раннего возрас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вчи С.Д., ДДУ №2 г.Тараклия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торых младш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ш М.И.,ДДУ №3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редн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и У.С.,ДДУ№5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Е.К., ДДУ№5 г. 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Д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рова Т.Н., ДДУ с. Твард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ёстры У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ва В.В., ДДУ №3 г.Тарак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гос.язы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ва А.Ф., ДДУ №1 с.Валя-Перж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ВГ .,ТЛ им.И.В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Постоянно действующие семина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стоянно  действующий семинар для руководителей ДДУ – </w:t>
      </w:r>
      <w:r>
        <w:rPr>
          <w:b/>
        </w:rPr>
        <w:t>Кулачка Н.В.</w:t>
      </w:r>
    </w:p>
    <w:p>
      <w:pPr>
        <w:pStyle w:val="Normal"/>
        <w:ind w:left="360" w:hanging="0"/>
        <w:rPr/>
      </w:pPr>
      <w:r>
        <w:rPr/>
        <w:t xml:space="preserve">Библиотека – компас в арендной схеме – </w:t>
      </w:r>
      <w:r>
        <w:rPr>
          <w:b/>
        </w:rPr>
        <w:t>Карагиоз А.Н.</w:t>
      </w:r>
    </w:p>
    <w:p>
      <w:pPr>
        <w:pStyle w:val="Normal"/>
        <w:ind w:firstLine="360"/>
        <w:rPr/>
      </w:pPr>
      <w:r>
        <w:rPr/>
        <w:t xml:space="preserve">Создание районной системы воспитательной деятельности  - </w:t>
      </w:r>
      <w:r>
        <w:rPr>
          <w:b/>
        </w:rPr>
        <w:t>Мостовая Н.Д.</w:t>
      </w:r>
    </w:p>
    <w:p>
      <w:pPr>
        <w:pStyle w:val="Normal"/>
        <w:ind w:firstLine="360"/>
        <w:rPr/>
      </w:pPr>
      <w:r>
        <w:rPr/>
        <w:t xml:space="preserve">Обновление содержания и методик преподавания предметов  - </w:t>
      </w:r>
      <w:r>
        <w:rPr>
          <w:b/>
        </w:rPr>
        <w:t>Чолак М.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вышение качества психолого-педагогического сопровождения коррекционно-развивающего обучения – </w:t>
      </w:r>
      <w:r>
        <w:rPr>
          <w:b/>
        </w:rPr>
        <w:t>Т.Сюмбели</w:t>
      </w:r>
    </w:p>
    <w:p>
      <w:pPr>
        <w:pStyle w:val="Normal"/>
        <w:ind w:left="360" w:hanging="0"/>
        <w:rPr/>
      </w:pPr>
      <w:r>
        <w:rPr/>
        <w:t xml:space="preserve">Проблемы преподавания болгарского языка в УЗ – </w:t>
      </w:r>
      <w:r>
        <w:rPr>
          <w:b/>
        </w:rPr>
        <w:t xml:space="preserve">Сребранов Руме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Внутришкольные кафедры и методические объединения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начальные классы</w:t>
      </w:r>
    </w:p>
    <w:p>
      <w:pPr>
        <w:pStyle w:val="Normal"/>
        <w:ind w:left="360" w:hanging="0"/>
        <w:rPr/>
      </w:pPr>
      <w:r>
        <w:rPr/>
        <w:t>- классные руководители</w:t>
      </w:r>
    </w:p>
    <w:p>
      <w:pPr>
        <w:pStyle w:val="Normal"/>
        <w:ind w:left="360" w:hanging="0"/>
        <w:rPr/>
      </w:pPr>
      <w:r>
        <w:rPr/>
        <w:t>- язык и общение</w:t>
      </w:r>
    </w:p>
    <w:p>
      <w:pPr>
        <w:pStyle w:val="Normal"/>
        <w:ind w:left="360" w:hanging="0"/>
        <w:rPr/>
      </w:pPr>
      <w:r>
        <w:rPr/>
        <w:t>- социально-гуманитарное образование</w:t>
      </w:r>
    </w:p>
    <w:p>
      <w:pPr>
        <w:pStyle w:val="Normal"/>
        <w:ind w:left="360" w:hanging="0"/>
        <w:rPr/>
      </w:pPr>
      <w:r>
        <w:rPr/>
        <w:t>- математика и естествознание</w:t>
      </w:r>
    </w:p>
    <w:p>
      <w:pPr>
        <w:pStyle w:val="Normal"/>
        <w:ind w:left="360" w:hanging="0"/>
        <w:rPr/>
      </w:pPr>
      <w:r>
        <w:rPr/>
        <w:t>- искусство, технология, спор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.</w:t>
      </w:r>
      <w:r>
        <w:rPr>
          <w:b/>
        </w:rPr>
        <w:t xml:space="preserve"> ЗАСЕДАНИЯ  МЕТОДИЧЕСКОГО  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7"/>
        <w:gridCol w:w="2253"/>
        <w:gridCol w:w="25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</w:tr>
      <w:tr>
        <w:trPr>
          <w:trHeight w:val="3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состава МС на 2011- 2012 учебный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структуры методической работы в районе, руководителей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суждение и утверждение индивидуальных  планов работы на 2010-2011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тверждение Положений районных  кон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верждение функциональных обязанностей методистов М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 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М.Чолак</w:t>
            </w:r>
          </w:p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МО и руководителей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 работы методистов 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охвата дополнительным образованием детей, находящихся в затруднительном положении</w:t>
            </w:r>
          </w:p>
          <w:p>
            <w:pPr>
              <w:pStyle w:val="Normal"/>
              <w:rPr/>
            </w:pPr>
            <w:r>
              <w:rPr/>
              <w:t xml:space="preserve">в учебных заведениях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б актуальном состоянии работы психологической службы в учебных заведениях района.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2. Формирование предметного жюри для проведения конкурса «Учитель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и утверждение Положения о проведении предметной районной олимпи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дведение итогов проведения районного конкурса «Учитель года» на локальном этапе. Уточнение списка участников  </w:t>
            </w:r>
            <w:r>
              <w:rPr>
                <w:lang w:val="en-US"/>
              </w:rPr>
              <w:t>II</w:t>
            </w:r>
            <w:r>
              <w:rPr/>
              <w:t xml:space="preserve"> ту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юмб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253"/>
        <w:gridCol w:w="2533"/>
      </w:tblGrid>
      <w:tr>
        <w:trPr>
          <w:trHeight w:val="5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лиз внедрения модернизированного куррикулума на уроках социо-гуманитарных наук и предметов естество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2. Анализ состояния  документации  библиотек учебных заведений. </w:t>
            </w:r>
          </w:p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  <w:p>
            <w:pPr>
              <w:pStyle w:val="Normal"/>
              <w:rPr/>
            </w:pPr>
            <w:r>
              <w:rPr/>
              <w:t>3. О результатах районных предметных олимпиад. Утверждение номинального состава олимпийских команд района для участия в республиканском эт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оведении конференции учителей румынского 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0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качества преподавания основ безопасности жизнедеятельности в Д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четы  работников МЦ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 реализации индивидуального плана  работы на  2011-2012 учебный год»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за 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 – практические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Управление процессом превращения учебного заведения в школу доброжелательного отношения к ребенк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Август, О.Ви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«Преподавание  румынского  языка и литературы в современных условиях: теория и практи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Апрель, О.Вичева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лан   работы    методического   центра   на   2011-2012   учебный   год</w:t>
      </w:r>
    </w:p>
    <w:p>
      <w:pPr>
        <w:pStyle w:val="Normal"/>
        <w:rPr>
          <w:lang w:val="ro-RO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o-RO"/>
        </w:rPr>
        <w:t>IV.</w:t>
      </w:r>
      <w:r>
        <w:rPr>
          <w:b/>
        </w:rPr>
        <w:t>НАУЧНО – МЕТОДИЧЕСКАЯ РАБОТА С ДИДАКТИЧЕСКИМИ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4.1. </w:t>
      </w:r>
      <w:r>
        <w:rPr>
          <w:b/>
          <w:sz w:val="20"/>
          <w:szCs w:val="20"/>
        </w:rPr>
        <w:t xml:space="preserve">НАУЧНО-ПРАКТИЧЕСКИЕ СЕМИНАРЫ </w:t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"/>
        <w:gridCol w:w="1890"/>
        <w:gridCol w:w="43"/>
        <w:gridCol w:w="1127"/>
        <w:gridCol w:w="13"/>
        <w:gridCol w:w="1967"/>
      </w:tblGrid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семинары с директорами учебных заведений,  ДДУ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  учебных заведени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: </w:t>
            </w:r>
            <w:r>
              <w:rPr>
                <w:i/>
              </w:rPr>
              <w:t>«</w:t>
            </w:r>
            <w:r>
              <w:rPr/>
              <w:t>Управление процессом превращения учебного заведения в школу доброжелательного отношения к ребёнк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№2 г.Таракл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.Плаг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иректора ДДУ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 Эмоциональное благополучие ребёнка в условиях дошкольного учреждения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.Новосёлов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  <w:t>Т.Л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семинары с заместителями директоров учебных заведений</w:t>
            </w:r>
          </w:p>
        </w:tc>
      </w:tr>
      <w:tr>
        <w:trPr>
          <w:trHeight w:val="10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местители директоров по УВП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 «Компетентностный подход в образовании – залог жизненных успехов ребён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Кайракл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С.Ушан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местители директоров по начальному образованию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</w:t>
            </w:r>
            <w:r>
              <w:rPr>
                <w:i/>
              </w:rPr>
              <w:t xml:space="preserve">: </w:t>
            </w:r>
            <w:r>
              <w:rPr/>
              <w:t>«Учебное сотрудничество как средство формирования у учащихся познавательной активност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Твардиц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И.Сла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местители директоров по воспитательной работ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«Основные формы совместной работы семьи и школы  по воспитанию у учащихся здорового образа жизни»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 с.Твардица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И.Сла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о-практические семинары с руководителями кружков, психологами, библиотекарями  учебных заведений, руководителями МО начальных классов, классными руководителями, методистами  ДДУ</w:t>
            </w:r>
          </w:p>
        </w:tc>
      </w:tr>
      <w:tr>
        <w:trPr>
          <w:trHeight w:val="89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Для психологов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/>
              <w:t>:</w:t>
            </w:r>
            <w:r>
              <w:rPr>
                <w:lang w:val="ro-RO"/>
              </w:rPr>
              <w:t xml:space="preserve"> </w:t>
            </w:r>
            <w:r>
              <w:rPr/>
              <w:t>«Психологическое сопровождение личностно-ориентированного</w:t>
            </w:r>
          </w:p>
          <w:p>
            <w:pPr>
              <w:pStyle w:val="Normal"/>
              <w:rPr/>
            </w:pPr>
            <w:r>
              <w:rPr/>
              <w:t xml:space="preserve">образования и воспитания в условиях школы доброжелательного </w:t>
            </w:r>
          </w:p>
          <w:p>
            <w:pPr>
              <w:pStyle w:val="Normal"/>
              <w:rPr/>
            </w:pPr>
            <w:r>
              <w:rPr/>
              <w:t>отношения к ребенку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 с.Кортен                            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юмбели</w:t>
            </w:r>
          </w:p>
          <w:p>
            <w:pPr>
              <w:pStyle w:val="Normal"/>
              <w:rPr/>
            </w:pPr>
            <w:r>
              <w:rPr/>
              <w:t>М.Делибал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ля библиотекарей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Библиотека как центр информационной поддержки учебного процесс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г.Таракл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В.Каракаш</w:t>
            </w:r>
          </w:p>
        </w:tc>
      </w:tr>
      <w:tr>
        <w:trPr>
          <w:trHeight w:val="114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едагогов дополните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 xml:space="preserve">Тема: </w:t>
            </w:r>
            <w:r>
              <w:rPr>
                <w:u w:val="single"/>
              </w:rPr>
              <w:t>«</w:t>
            </w:r>
            <w:r>
              <w:rPr/>
              <w:t xml:space="preserve">Развитие творческих способностей учащихся во внеурочное время»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Хр.Боте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Е.П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ля 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>руководителей</w:t>
            </w:r>
            <w:r>
              <w:rPr>
                <w:b/>
                <w:i/>
                <w:u w:val="single"/>
                <w:lang w:val="ro-RO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МО начальных класс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Урок как основная единица обучающего процесса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Буд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О.Дерюгина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молодых учителей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Реализация основных задач предметного куррикулума на уроке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О.Пан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М.Кирова</w:t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классных руководителей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Тема: </w:t>
            </w:r>
            <w:r>
              <w:rPr/>
              <w:t>«Организация деятельности классных руководителей  для обеспечения благоприятной образовательной среды, в которой ученик чувствовал бы себя комфортно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О.Пано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М.Ки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методистов ДД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  <w:r>
              <w:rPr/>
              <w:t>:«Методы ранней невербальной диагностики отставание в умственном развитии детей дошкольников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№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юмбели</w:t>
            </w:r>
          </w:p>
          <w:p>
            <w:pPr>
              <w:pStyle w:val="Normal"/>
              <w:rPr/>
            </w:pPr>
            <w:r>
              <w:rPr/>
              <w:t>Д.Кискина</w:t>
            </w:r>
          </w:p>
        </w:tc>
      </w:tr>
      <w:tr>
        <w:trPr>
          <w:trHeight w:val="9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логопедов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Использование компьютерных технологий на логопедических занятиях 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юмбели</w:t>
            </w:r>
          </w:p>
          <w:p>
            <w:pPr>
              <w:pStyle w:val="Normal"/>
              <w:rPr/>
            </w:pPr>
            <w:r>
              <w:rPr/>
              <w:t>Д.Кис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  работы    методического   центра   на   2011-2012   учебный 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ШКОЛА  ПЕРЕДОВОГО  ПЕДАГОГИЧЕСКОГО  ОПЫТА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2.1</w:t>
      </w:r>
      <w:r>
        <w:rPr/>
        <w:t>.  Язык и общение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340"/>
        <w:gridCol w:w="1490"/>
        <w:gridCol w:w="130"/>
        <w:gridCol w:w="1981"/>
      </w:tblGrid>
      <w:tr>
        <w:trPr>
          <w:trHeight w:val="351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ГАРСКИЙ ЯЗЫК И ЛИТЕРАТУРА</w:t>
            </w:r>
          </w:p>
        </w:tc>
      </w:tr>
      <w:tr>
        <w:trPr>
          <w:trHeight w:val="118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ъвременни  форми и методи за формиране  на общекултурни компетенции  в процеса на обучението по БЕЛ и ИТК»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№2 г.Таракли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Р.Сребранов</w:t>
            </w:r>
          </w:p>
          <w:p>
            <w:pPr>
              <w:pStyle w:val="Normal"/>
              <w:rPr/>
            </w:pPr>
            <w:r>
              <w:rPr/>
              <w:t>М.Плагова</w:t>
            </w:r>
          </w:p>
        </w:tc>
      </w:tr>
      <w:tr>
        <w:trPr>
          <w:trHeight w:val="13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публикански семинар.</w:t>
            </w:r>
          </w:p>
          <w:p>
            <w:pPr>
              <w:pStyle w:val="Normal"/>
              <w:rPr/>
            </w:pPr>
            <w:r>
              <w:rPr/>
              <w:t>Тема: Формиране на информационни и комуникативни компетенции в процесса на преподаването на български език и история,култура и трад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Корт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Р.Сребранов</w:t>
            </w:r>
          </w:p>
          <w:p>
            <w:pPr>
              <w:pStyle w:val="Normal"/>
              <w:rPr/>
            </w:pPr>
            <w:r>
              <w:rPr/>
              <w:t>М.Делибалтова</w:t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ЫНСКИЙ  ЯЗЫК  И ЛИТЕРАТУРА</w:t>
            </w:r>
          </w:p>
        </w:tc>
      </w:tr>
      <w:tr>
        <w:trPr>
          <w:trHeight w:val="1285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zarea resurselor informaţionale la lecţiile de limba şi literatura română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Gimnaziul D. Cantemir s. Aluatu 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Mart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 Dichidj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. Doncev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ormarea competenţilor de comunicare la lecţiile de limba şi literatura română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T Cairacl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embr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 Dichidj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 Uşanl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ezentările în programul Power Point la lecţiile de limbă română ca o metodă eficientă de învăţare şi motivar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LT Albota de Su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prilie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. Dichidj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. Bogoeva</w:t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830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КТ  при изучении иностран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Хр.Ботев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зи</w:t>
            </w:r>
          </w:p>
          <w:p>
            <w:pPr>
              <w:pStyle w:val="Normal"/>
              <w:rPr/>
            </w:pPr>
            <w:r>
              <w:rPr/>
              <w:t>Е.Пет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 И ЛИТЕРАТУРА</w:t>
            </w:r>
          </w:p>
        </w:tc>
      </w:tr>
      <w:tr>
        <w:trPr>
          <w:trHeight w:val="1056" w:hRule="atLeast"/>
        </w:trPr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ючевых образовательных компетенций на уроках русского языка и литературы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г.Таракли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В.Карака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/>
      </w:pPr>
      <w:r>
        <w:rPr/>
        <w:t>2.2. Социо - гуманитарное образование</w:t>
      </w:r>
    </w:p>
    <w:tbl>
      <w:tblPr>
        <w:tblW w:w="98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3"/>
        <w:gridCol w:w="7"/>
        <w:gridCol w:w="1490"/>
        <w:gridCol w:w="123"/>
        <w:gridCol w:w="2100"/>
      </w:tblGrid>
      <w:tr>
        <w:trPr/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Организация обучения, направленного  на ученика.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№2 г. Тараклия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лагова </w:t>
            </w:r>
          </w:p>
          <w:p>
            <w:pPr>
              <w:pStyle w:val="Normal"/>
              <w:rPr/>
            </w:pPr>
            <w:r>
              <w:rPr/>
              <w:t xml:space="preserve">М. Чолак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учащихся при формировании компетенц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Корт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елибалтова</w:t>
            </w:r>
          </w:p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ормирование субкомпетенций на уроках  истории  в гимназическом цикле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ТЛ  с.Будей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о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Дерюг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ормирование и развитие личности в процессе взаимодействия познавательной деятельности и формирование компетенций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имназия с.Новосёловк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арт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М.Манастырлы</w:t>
            </w:r>
          </w:p>
        </w:tc>
      </w:tr>
      <w:tr>
        <w:trPr>
          <w:trHeight w:val="261" w:hRule="atLeast"/>
        </w:trPr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 ВОСПИТАНИЕ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ормирование личных и социальных ценностей на уроках гражданского воспитания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Л с.Верхняя Албот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Л.Богоева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Математика и естествознание</w:t>
            </w:r>
          </w:p>
        </w:tc>
      </w:tr>
      <w:tr>
        <w:trPr>
          <w:trHeight w:val="400" w:hRule="atLeast"/>
        </w:trPr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836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нный куррикулум, направленный на ученика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И.Вазов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Е.Берек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как средство активизации познавательной деятельности учащихся на уроках математи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Твард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И.Сла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инфор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е программное обеспечение  на уроках информатики (А.Микульский)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 Твардица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И.Сла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аналогии в преподавании физики.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ковей</w:t>
            </w:r>
          </w:p>
          <w:p>
            <w:pPr>
              <w:pStyle w:val="Normal"/>
              <w:rPr/>
            </w:pPr>
            <w:r>
              <w:rPr/>
              <w:t>Е.Берек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ратегий для проявления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И. Вазов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 </w:t>
            </w:r>
          </w:p>
          <w:p>
            <w:pPr>
              <w:pStyle w:val="Normal"/>
              <w:rPr/>
            </w:pPr>
            <w:r>
              <w:rPr/>
              <w:t xml:space="preserve">Е. Береке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83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, направленного  на уче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им. О. Панова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Чолак</w:t>
            </w:r>
          </w:p>
          <w:p>
            <w:pPr>
              <w:pStyle w:val="Normal"/>
              <w:rPr/>
            </w:pPr>
            <w:r>
              <w:rPr/>
              <w:t>М.Кир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 при формировании компетенц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 с.Буд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О.Дерюг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. Искусство, технология, спорт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70"/>
        <w:gridCol w:w="2331"/>
        <w:gridCol w:w="8"/>
        <w:gridCol w:w="11"/>
        <w:gridCol w:w="1503"/>
        <w:gridCol w:w="121"/>
        <w:gridCol w:w="176"/>
        <w:gridCol w:w="1980"/>
      </w:tblGrid>
      <w:tr>
        <w:trPr/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ВОСПИТАНИЕ</w:t>
            </w:r>
          </w:p>
        </w:tc>
      </w:tr>
      <w:tr>
        <w:trPr>
          <w:trHeight w:val="960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менты техники волейбола.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Корт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агуца</w:t>
            </w:r>
          </w:p>
          <w:p>
            <w:pPr>
              <w:pStyle w:val="Normal"/>
              <w:rPr/>
            </w:pPr>
            <w:r>
              <w:rPr/>
              <w:t>М.Делибалтова</w:t>
            </w:r>
          </w:p>
        </w:tc>
      </w:tr>
      <w:tr>
        <w:trPr>
          <w:trHeight w:val="1293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доровьесберегающих технологий на уроках физического воспит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с.Муса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агуца</w:t>
            </w:r>
          </w:p>
          <w:p>
            <w:pPr>
              <w:pStyle w:val="Normal"/>
              <w:rPr/>
            </w:pPr>
            <w:r>
              <w:rPr/>
              <w:t>Л.Челак</w:t>
            </w:r>
          </w:p>
        </w:tc>
      </w:tr>
      <w:tr>
        <w:trPr/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ВОСПИТАНИЕ</w:t>
            </w:r>
          </w:p>
        </w:tc>
      </w:tr>
      <w:tr>
        <w:trPr>
          <w:trHeight w:val="2000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на уроках и внеклассных занятиях </w:t>
            </w:r>
          </w:p>
          <w:p>
            <w:pPr>
              <w:pStyle w:val="Normal"/>
              <w:rPr/>
            </w:pPr>
            <w:r>
              <w:rPr/>
              <w:t>по музыкальному воспитанию для изучения местного молдавского фольклора с учетом компетентност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образовании и воспитании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с.Валя-Пер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А.Мла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Е ВОСПИТАНИЕ</w:t>
            </w:r>
          </w:p>
        </w:tc>
      </w:tr>
      <w:tr>
        <w:trPr>
          <w:trHeight w:val="813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 на уроках технологического воспитания (девочки).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Чумай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Р.Чечель</w:t>
            </w:r>
          </w:p>
        </w:tc>
      </w:tr>
      <w:tr>
        <w:trPr>
          <w:trHeight w:val="1056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звитие творчества в проектировании изделий из древесины на уроках трудового воспитания (мальчики)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с.Чума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Р.Чечель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1142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представление структуры и природных явлений, использование нетрадиционной техники.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Л с.Кайраклия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  <w:tc>
          <w:tcPr>
            <w:tcW w:w="16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Ушан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Дошкольное воспитание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 руководители ДДУ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шание музыки в условиях взаимодействия всех видов искусств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3 г.Таракл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Т.Папурова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ДДУ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младшие группы:</w:t>
            </w:r>
          </w:p>
          <w:p>
            <w:pPr>
              <w:pStyle w:val="Normal"/>
              <w:rPr/>
            </w:pPr>
            <w:r>
              <w:rPr/>
              <w:t>Сенсорное развитие младших школьников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.Чу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С.Мутав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торые младшие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итие речи в процессе экологическоговоспитания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4 г.Таракл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М.Рост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редние  группы:</w:t>
            </w:r>
            <w:r>
              <w:rPr>
                <w:b/>
              </w:rPr>
              <w:t xml:space="preserve"> </w:t>
            </w:r>
            <w:r>
              <w:rPr/>
              <w:t>Использование в учебной деятельности игр и упражнений, развивающих творческие способности дошкольников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У №1 г.Таракл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У.Герги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групп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ние сознательного отношения детей к собственному здоровью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с.Кайракл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Чебан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е сёстры ДДУ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ятельность медицинского работника в условиях учебного заведения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№3 г.Таракл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В.Ризова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и государственного языка в ДДУ:</w:t>
            </w:r>
            <w:r>
              <w:rPr>
                <w:b/>
              </w:rPr>
              <w:t xml:space="preserve"> </w:t>
            </w:r>
            <w:r>
              <w:rPr/>
              <w:t>Организация учебной деятельности в процессе преподавания государственного языка  в ДД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№1 с.Валя-Перж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лачка</w:t>
            </w:r>
          </w:p>
          <w:p>
            <w:pPr>
              <w:pStyle w:val="Normal"/>
              <w:rPr/>
            </w:pPr>
            <w:r>
              <w:rPr/>
              <w:t>А.Панче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РАЙОННЫЕ  ТЕОРЕТИЧЕСКИЕ СЕМИНАРЫ,  ЗАСЕДАНИЯ 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0"/>
        <w:gridCol w:w="3548"/>
        <w:gridCol w:w="62"/>
        <w:gridCol w:w="90"/>
        <w:gridCol w:w="203"/>
        <w:gridCol w:w="67"/>
        <w:gridCol w:w="2129"/>
        <w:gridCol w:w="31"/>
        <w:gridCol w:w="43"/>
        <w:gridCol w:w="224"/>
        <w:gridCol w:w="1713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ИСТОРИЯ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>
          <w:trHeight w:val="9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и информационных компетенций на уроках истории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/>
              <w:t>М. Кирова</w:t>
            </w:r>
          </w:p>
        </w:tc>
      </w:tr>
      <w:tr>
        <w:trPr>
          <w:trHeight w:val="6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ль исторического образования в формировании интеграционных компетенций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А. Карагиоз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. Арману, гимн.с.Балабан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Л с.Твардица</w:t>
            </w:r>
          </w:p>
        </w:tc>
      </w:tr>
      <w:tr>
        <w:trPr>
          <w:trHeight w:val="181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ГРАЖДАНСКОЕ ВОСПИТАНИЕ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вгус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.Карагиоз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.Стоев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Январ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2518"/>
              <w:gridCol w:w="2645"/>
            </w:tblGrid>
            <w:tr>
              <w:trPr>
                <w:trHeight w:val="52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: Роль семьи в формировании ценностных отношений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Л №2 г. Таракл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пан О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2518"/>
              <w:gridCol w:w="2645"/>
            </w:tblGrid>
            <w:tr>
              <w:trPr>
                <w:trHeight w:val="52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rPr/>
                  </w:pPr>
                  <w:r>
                    <w:rPr/>
                    <w:t>Электронная поч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Л №2 г. Таракл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пан О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.Карагиоз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.Стоев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БИОЛОГИЯ</w:t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С. Белоброва</w:t>
            </w:r>
          </w:p>
        </w:tc>
      </w:tr>
      <w:tr>
        <w:trPr>
          <w:trHeight w:val="6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о-педагогические технологии как фактор повышения профессиональной компетенции уч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 xml:space="preserve">Н.Константи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КА</w:t>
            </w:r>
          </w:p>
        </w:tc>
      </w:tr>
      <w:tr>
        <w:trPr>
          <w:trHeight w:val="989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ковей</w:t>
            </w:r>
          </w:p>
          <w:p>
            <w:pPr>
              <w:pStyle w:val="Normal"/>
              <w:rPr/>
            </w:pPr>
            <w:r>
              <w:rPr/>
              <w:t>М. Груняш</w:t>
            </w:r>
          </w:p>
        </w:tc>
      </w:tr>
      <w:tr>
        <w:trPr>
          <w:trHeight w:val="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формирования компетенции научной реч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Р. Кутис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ИНФОРМАТИКА</w:t>
            </w:r>
          </w:p>
        </w:tc>
      </w:tr>
      <w:tr>
        <w:trPr>
          <w:trHeight w:val="324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В. Дарманчева</w:t>
            </w:r>
          </w:p>
        </w:tc>
      </w:tr>
      <w:tr>
        <w:trPr>
          <w:trHeight w:val="1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задач на республиканской олимпиаде по информатике.</w:t>
            </w:r>
          </w:p>
          <w:p>
            <w:pPr>
              <w:pStyle w:val="Normal"/>
              <w:rPr/>
            </w:pPr>
            <w:r>
              <w:rPr/>
              <w:t>Дидиктические проекты уроков по информатике в соответствии с модернизированным куррикулумом (обмен опытом)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В. Дарманчева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АТЕМАТИКА</w:t>
            </w:r>
          </w:p>
        </w:tc>
      </w:tr>
      <w:tr>
        <w:trPr>
          <w:trHeight w:val="951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ковей</w:t>
            </w:r>
          </w:p>
          <w:p>
            <w:pPr>
              <w:pStyle w:val="Normal"/>
              <w:rPr/>
            </w:pPr>
            <w:r>
              <w:rPr/>
              <w:t>Н. Куруогло</w:t>
            </w:r>
          </w:p>
        </w:tc>
      </w:tr>
      <w:tr>
        <w:trPr>
          <w:trHeight w:val="1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центрированного на уче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урок в контексте формирования развития компетенций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руогло</w:t>
            </w:r>
          </w:p>
          <w:p>
            <w:pPr>
              <w:pStyle w:val="Normal"/>
              <w:rPr/>
            </w:pPr>
            <w:r>
              <w:rPr/>
              <w:t>П. Маковей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ИНОСТРАННЫЙ  ЯЗЫК</w:t>
            </w:r>
          </w:p>
        </w:tc>
      </w:tr>
      <w:tr>
        <w:trPr>
          <w:trHeight w:val="10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М. Манолова</w:t>
            </w:r>
          </w:p>
        </w:tc>
      </w:tr>
      <w:tr>
        <w:trPr>
          <w:trHeight w:val="1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КТ  при изучении иностранного языка.</w:t>
            </w:r>
          </w:p>
          <w:p>
            <w:pPr>
              <w:pStyle w:val="Normal"/>
              <w:rPr/>
            </w:pPr>
            <w:r>
              <w:rPr/>
              <w:t>Развитие коммуникативных компетенций на уроках иностранного языка (обмен опыт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ерзи</w:t>
            </w:r>
          </w:p>
          <w:p>
            <w:pPr>
              <w:pStyle w:val="Normal"/>
              <w:rPr/>
            </w:pPr>
            <w:r>
              <w:rPr/>
              <w:t>С. Усатая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УССКИЙ ЯЗЫК И ЛИТЕРАТУРА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Л. Стоева</w:t>
            </w:r>
          </w:p>
        </w:tc>
      </w:tr>
      <w:tr>
        <w:trPr>
          <w:trHeight w:val="1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на уроках русского языка и литературы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БОЛГАРСКИЙ ЯЗЫК И ЛИТЕРАТУРА</w:t>
            </w:r>
          </w:p>
        </w:tc>
      </w:tr>
      <w:tr>
        <w:trPr>
          <w:trHeight w:val="1359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ичева</w:t>
            </w:r>
          </w:p>
          <w:p>
            <w:pPr>
              <w:pStyle w:val="Normal"/>
              <w:rPr/>
            </w:pPr>
            <w:r>
              <w:rPr/>
              <w:t>Н.Юровская</w:t>
            </w:r>
          </w:p>
        </w:tc>
      </w:tr>
      <w:tr>
        <w:trPr>
          <w:trHeight w:val="1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аспекты в преподавании болгарского языка и литературы (презентации, обмен опытом)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ребранов</w:t>
            </w:r>
          </w:p>
          <w:p>
            <w:pPr>
              <w:pStyle w:val="Normal"/>
              <w:rPr/>
            </w:pPr>
            <w:r>
              <w:rPr/>
              <w:t>Н.Юр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ХИМИЯ</w:t>
            </w:r>
          </w:p>
        </w:tc>
      </w:tr>
      <w:tr>
        <w:trPr>
          <w:trHeight w:val="92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М. Тодорова</w:t>
            </w:r>
          </w:p>
        </w:tc>
      </w:tr>
      <w:tr>
        <w:trPr>
          <w:trHeight w:val="10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обучение с использованием компетентностного подхода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М. Тодорова</w:t>
            </w:r>
          </w:p>
        </w:tc>
      </w:tr>
      <w:tr>
        <w:trPr>
          <w:trHeight w:val="320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  <w:r>
              <w:rPr>
                <w:b/>
              </w:rPr>
              <w:t>ГЕОГРАФИЯ</w:t>
            </w:r>
          </w:p>
        </w:tc>
      </w:tr>
      <w:tr>
        <w:trPr>
          <w:trHeight w:val="103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олак </w:t>
            </w:r>
          </w:p>
          <w:p>
            <w:pPr>
              <w:pStyle w:val="Normal"/>
              <w:rPr/>
            </w:pPr>
            <w:r>
              <w:rPr/>
              <w:t>Р. Димова</w:t>
            </w:r>
          </w:p>
        </w:tc>
      </w:tr>
      <w:tr>
        <w:trPr>
          <w:trHeight w:val="1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формационно-педагогические технологии как фактор повышения профессиональной компетенци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Чолак</w:t>
            </w:r>
          </w:p>
          <w:p>
            <w:pPr>
              <w:pStyle w:val="Normal"/>
              <w:rPr/>
            </w:pPr>
            <w:r>
              <w:rPr/>
              <w:t>Р. Димова</w:t>
            </w:r>
          </w:p>
        </w:tc>
      </w:tr>
      <w:tr>
        <w:trPr>
          <w:trHeight w:val="304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11. </w:t>
            </w:r>
            <w:r>
              <w:rPr>
                <w:b/>
                <w:lang w:val="ro-RO"/>
              </w:rPr>
              <w:t>LIMBA ŞI LITERATURA ROMÂNĂ</w:t>
            </w:r>
          </w:p>
        </w:tc>
      </w:tr>
      <w:tr>
        <w:trPr>
          <w:trHeight w:val="69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gust</w:t>
            </w:r>
          </w:p>
        </w:tc>
        <w:tc>
          <w:tcPr>
            <w:tcW w:w="4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mplimentarea curriculum-ului modernizat la limba şi literatura română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rganizarea procesului instructiv-evucativ în anul de studii</w:t>
            </w:r>
            <w:r>
              <w:rPr>
                <w:lang w:val="en-US"/>
              </w:rPr>
              <w:t xml:space="preserve"> 2011-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ă rotundă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Е. </w:t>
            </w:r>
            <w:r>
              <w:rPr>
                <w:lang w:val="ro-RO"/>
              </w:rPr>
              <w:t>Dichidji</w:t>
            </w:r>
          </w:p>
          <w:p>
            <w:pPr>
              <w:pStyle w:val="Normal"/>
              <w:rPr/>
            </w:pPr>
            <w:r>
              <w:rPr/>
              <w:t xml:space="preserve">Е. </w:t>
            </w:r>
            <w:r>
              <w:rPr>
                <w:lang w:val="ro-RO"/>
              </w:rPr>
              <w:t>Tanova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anuarie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Organizarea procesului instructiv-evucativ la lecţiile de limba şi literatura română în contextul cerinţelor curriculum-ului modernizat. Schimb de experienţa: proiecte didactice, metode moderne de predare, evaluare etc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şta electronică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Е. </w:t>
            </w:r>
            <w:r>
              <w:rPr>
                <w:lang w:val="ro-RO"/>
              </w:rPr>
              <w:t>Dichidj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Е. </w:t>
            </w:r>
            <w:r>
              <w:rPr>
                <w:lang w:val="ro-RO"/>
              </w:rPr>
              <w:t>Tanova</w:t>
            </w:r>
          </w:p>
        </w:tc>
      </w:tr>
      <w:tr>
        <w:trPr>
          <w:trHeight w:val="201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МУЗЫКА</w:t>
            </w:r>
          </w:p>
        </w:tc>
      </w:tr>
      <w:tr>
        <w:trPr>
          <w:trHeight w:val="141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«Музыка-ценность моей души.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 Беров</w:t>
            </w:r>
          </w:p>
        </w:tc>
      </w:tr>
      <w:tr>
        <w:trPr>
          <w:trHeight w:val="3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копилка «Музыка-ценность моей душ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С. Беров</w:t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ВОСПИТАНИЕ</w:t>
            </w:r>
          </w:p>
        </w:tc>
      </w:tr>
      <w:tr>
        <w:trPr>
          <w:trHeight w:val="1605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агуца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ючевых компетенций на уроках физического воспитания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рагуца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 xml:space="preserve">С.Чола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 первом классе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 xml:space="preserve">С.Чола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о втором  классе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Е.Гарановская</w:t>
            </w:r>
          </w:p>
        </w:tc>
      </w:tr>
      <w:tr>
        <w:trPr>
          <w:trHeight w:val="86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 третьем  классе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Е.Гарановская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К.Кайряк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 четвёртом  классе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К.Кайряк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школа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Г.Пую</w: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ебно-воспитательного процесса в 1-4 классах национальной школы  в свете требований модернизированного куррикулума. Обмен опытом: дидактические проекты, оценивание и др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иордиева</w:t>
            </w:r>
          </w:p>
          <w:p>
            <w:pPr>
              <w:pStyle w:val="Normal"/>
              <w:rPr/>
            </w:pPr>
            <w:r>
              <w:rPr/>
              <w:t>Г.Пую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местители директоров по воспитательной работе</w:t>
            </w:r>
          </w:p>
        </w:tc>
      </w:tr>
      <w:tr>
        <w:trPr>
          <w:trHeight w:val="240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артнерство сообществ  в продвижении школы, дружественной ребенк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доровый образ жизни – главное условие для создания комфортно-развивающей среды для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социальной значимости в современном образовании.</w:t>
            </w:r>
          </w:p>
        </w:tc>
        <w:tc>
          <w:tcPr>
            <w:tcW w:w="26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  <w:t>Н. Сюмбели</w:t>
            </w:r>
          </w:p>
        </w:tc>
      </w:tr>
      <w:tr>
        <w:trPr>
          <w:trHeight w:val="17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омпетентности </w:t>
            </w:r>
          </w:p>
          <w:p>
            <w:pPr>
              <w:pStyle w:val="Normal"/>
              <w:rPr/>
            </w:pPr>
            <w:r>
              <w:rPr/>
              <w:t xml:space="preserve">заместителя директора по воспитательной работе и организатора в процессе совершенствования деятельности </w:t>
            </w:r>
          </w:p>
          <w:p>
            <w:pPr>
              <w:pStyle w:val="Normal"/>
              <w:rPr/>
            </w:pPr>
            <w:r>
              <w:rPr/>
              <w:t xml:space="preserve">ученического совета. 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й тренин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</w:tc>
      </w:tr>
      <w:tr>
        <w:trPr>
          <w:trHeight w:val="1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-источник жизни. </w:t>
            </w:r>
          </w:p>
          <w:p>
            <w:pPr>
              <w:pStyle w:val="Normal"/>
              <w:rPr/>
            </w:pPr>
            <w:r>
              <w:rPr/>
              <w:t>(презентации источников питьевой воды в населенных пунктах района)</w:t>
            </w:r>
            <w:r>
              <w:rPr>
                <w:sz w:val="28"/>
                <w:szCs w:val="28"/>
              </w:rPr>
              <w:t xml:space="preserve">.                                       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вышение компетентности </w:t>
            </w:r>
          </w:p>
          <w:p>
            <w:pPr>
              <w:pStyle w:val="Normal"/>
              <w:rPr/>
            </w:pPr>
            <w:r>
              <w:rPr/>
              <w:t xml:space="preserve">заместителя директора по воспитательной работе и организатора в процессе совершенствования деятельности </w:t>
            </w:r>
          </w:p>
          <w:p>
            <w:pPr>
              <w:pStyle w:val="Normal"/>
              <w:rPr/>
            </w:pPr>
            <w:r>
              <w:rPr/>
              <w:t xml:space="preserve">ученического сове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сихологи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нерство сообществ в продвижении школы, дружественной ребенку.         </w:t>
            </w:r>
          </w:p>
        </w:tc>
        <w:tc>
          <w:tcPr>
            <w:tcW w:w="2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стовая</w:t>
            </w:r>
          </w:p>
        </w:tc>
      </w:tr>
      <w:tr>
        <w:trPr>
          <w:trHeight w:val="1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с леворукостью в начальных классах.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юмбели</w:t>
            </w:r>
          </w:p>
        </w:tc>
      </w:tr>
      <w:tr>
        <w:trPr/>
        <w:tc>
          <w:tcPr>
            <w:tcW w:w="78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иблиотекари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школьной библиотеки в 2011-2012 учебном году.</w:t>
            </w:r>
          </w:p>
        </w:tc>
        <w:tc>
          <w:tcPr>
            <w:tcW w:w="24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</w:tc>
      </w:tr>
      <w:tr>
        <w:trPr>
          <w:trHeight w:val="1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322" w:before="100" w:after="10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  <w:lang w:val="ro-RO"/>
              </w:rPr>
              <w:t>Muncă independentă cu carte</w:t>
            </w:r>
            <w:r>
              <w:rPr>
                <w:b/>
                <w:color w:val="000000"/>
                <w:spacing w:val="-2"/>
                <w:w w:val="105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5"/>
                <w:szCs w:val="24"/>
              </w:rPr>
              <w:t>(библиотечный урок в 7 классе).</w:t>
            </w:r>
          </w:p>
          <w:p>
            <w:pPr>
              <w:pStyle w:val="Normal1"/>
              <w:shd w:fill="FFFFFF" w:val="clear"/>
              <w:spacing w:lineRule="exact" w:line="322"/>
              <w:ind w:left="708" w:hanging="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                                 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гио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>Гимназия с.Хыртоп</w:t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учи по УВП</w:t>
            </w:r>
          </w:p>
        </w:tc>
      </w:tr>
      <w:tr>
        <w:trPr>
          <w:trHeight w:val="57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рганизация образовательного процесса в рамках учебных дисциплин доуниверситетского образования,  направленного на ребёнка: теоретические и практические аспек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ектирование и организация обучения, центрированного на ученик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й  урок в контексте формирования и развития компете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М.Терзи</w:t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учебных заведений</w:t>
            </w:r>
          </w:p>
        </w:tc>
      </w:tr>
      <w:tr>
        <w:trPr>
          <w:trHeight w:val="113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Менеджмент современной школы в процессе модер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тимизация работы управленческих структур, поиск новых подходов к управлению в процессе превращения учебного заведения в школу доброжелательного отношения к ребё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икиджи</w:t>
            </w:r>
          </w:p>
          <w:p>
            <w:pPr>
              <w:pStyle w:val="Normal"/>
              <w:rPr/>
            </w:pPr>
            <w:r>
              <w:rPr/>
              <w:t>Директора УЗ</w:t>
            </w:r>
          </w:p>
        </w:tc>
      </w:tr>
      <w:tr>
        <w:trPr>
          <w:trHeight w:val="95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ДДУ</w:t>
            </w:r>
          </w:p>
        </w:tc>
      </w:tr>
      <w:tr>
        <w:trPr>
          <w:trHeight w:val="869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Менеджмент современной школы в процессе модер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в дошкольных и учебных заведениях  образовательной среды обеспечивающей  гармоничное развитие ребёнка и социализацию детей со специальными образовательными потребностями.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лачка</w:t>
            </w:r>
          </w:p>
          <w:p>
            <w:pPr>
              <w:pStyle w:val="Normal"/>
              <w:rPr/>
            </w:pPr>
            <w:r>
              <w:rPr/>
              <w:t>Директора ДДУ</w:t>
            </w:r>
          </w:p>
        </w:tc>
      </w:tr>
      <w:tr>
        <w:trPr>
          <w:trHeight w:val="95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ое  искусство</w:t>
            </w:r>
          </w:p>
        </w:tc>
      </w:tr>
      <w:tr>
        <w:trPr>
          <w:trHeight w:val="81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Л.Кирова</w:t>
            </w:r>
          </w:p>
        </w:tc>
      </w:tr>
      <w:tr>
        <w:trPr>
          <w:trHeight w:val="11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пилка  «Нетрадиционные техники на уроках изобразительного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Мостовая</w:t>
            </w:r>
          </w:p>
          <w:p>
            <w:pPr>
              <w:pStyle w:val="Normal"/>
              <w:jc w:val="center"/>
              <w:rPr/>
            </w:pPr>
            <w:r>
              <w:rPr/>
              <w:t>Л. Кирова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ое  воспитание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дрении предметного модернизированного куррикулума. </w:t>
            </w:r>
          </w:p>
          <w:p>
            <w:pPr>
              <w:pStyle w:val="Normal"/>
              <w:rPr/>
            </w:pPr>
            <w:r>
              <w:rPr/>
              <w:t>Организация учебно-воспитательного процесса в 2011-2012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.Карагиоз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ема: «Традиционное народное ремесло: изготовление  вязаной  сумки» (девочки)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.Карагиоз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С.Жугару 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ема: «Геометрическая резьба»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Урок в   5 классе(мальчики)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А.Карагиоз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В.Выходец </w:t>
            </w:r>
          </w:p>
        </w:tc>
      </w:tr>
      <w:tr>
        <w:trPr>
          <w:trHeight w:val="339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 «Работа с бросовым материалом»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Электронная почт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.Мостова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.Ки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стоянно действующие семинары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40"/>
      </w:tblGrid>
      <w:tr>
        <w:trPr>
          <w:trHeight w:val="74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тоянно – действующий семинар для руководителей  Д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вторник каждого месяца)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оставления годового плана работы в Д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в ДДУ ( этапы подготовки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ые совещ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функционирования  и развития ДДУ ( этапы подготовки и виды, итоги контроля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/ параметры типового занятия в системе критического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тематически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фронта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оператив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довая отчетность ДД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center"/>
              <w:rPr/>
            </w:pPr>
            <w:r>
              <w:rPr>
                <w:b/>
                <w:color w:val="000000"/>
                <w:spacing w:val="-2"/>
                <w:w w:val="105"/>
                <w:sz w:val="28"/>
                <w:szCs w:val="28"/>
                <w:u w:val="single"/>
              </w:rPr>
              <w:t>Постоянно действующий семинар для библиотек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Ок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Формы арендной схемы. Согласование и утверждение документов, регламентирующих деятельность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В течение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Методические рекомендации по формам отчетов библиотека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jc w:val="both"/>
              <w:rPr>
                <w:b/>
                <w:b/>
                <w:color w:val="000000"/>
                <w:spacing w:val="-2"/>
                <w:w w:val="105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>
                <w:color w:val="000000"/>
                <w:spacing w:val="-2"/>
                <w:w w:val="105"/>
                <w:szCs w:val="24"/>
              </w:rPr>
            </w:pPr>
            <w:r>
              <w:rPr>
                <w:color w:val="000000"/>
                <w:spacing w:val="-2"/>
                <w:w w:val="105"/>
                <w:szCs w:val="24"/>
              </w:rPr>
              <w:t>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2" w:before="100" w:after="100"/>
              <w:rPr/>
            </w:pPr>
            <w:r>
              <w:rPr>
                <w:color w:val="000000"/>
                <w:spacing w:val="-2"/>
                <w:w w:val="105"/>
                <w:szCs w:val="24"/>
              </w:rPr>
              <w:t>Ведение  документации школьной библиотеки. Статистический отчет за 2011 – 2012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2127"/>
        <w:gridCol w:w="6123"/>
      </w:tblGrid>
      <w:tr>
        <w:trPr>
          <w:trHeight w:val="1052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новление содержания и методик преподавания предметов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бсуждение методических проблем обучения и воспитания  на уроках географии</w:t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дернизированный куррикулум и дидактическое проектирование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- долгосрочное планирование;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- краткосрочное планирование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одернизированный куррикулум и оценивание школьных результатов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тестовая диагностика как форма текущего и итогового контроля знани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ащихс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методы и оценивания в контексте формирования компете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полнение практической программы в гимназическом и лицейском зве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вышение результативности работы по самообразованию, использованию рациональных методов, приемов техники и технологии обучения и воспит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комендации по подготовке материала для виртуального МО;</w:t>
            </w:r>
          </w:p>
        </w:tc>
      </w:tr>
      <w:tr>
        <w:trPr>
          <w:trHeight w:val="45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районной системы воспитательной деятельности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планированию на 2011 -2012 учебный год   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оллег к использованию компьютерных технологий в их   педагогической практике для повышения качества, доступности и открытости воспита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вершенствовании работы с родителями в условиях превращения учебного заведения в школу доброжелательного отношения к ребёнку. </w:t>
            </w:r>
          </w:p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ведении документации зам.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ставлению анализа 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вышение качества психолого-педагогического сопровождения коррекционно-развивающего обучения</w:t>
            </w:r>
          </w:p>
        </w:tc>
      </w:tr>
      <w:tr>
        <w:trPr>
          <w:trHeight w:val="1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грессивности и профилактика агрессивного поведения  у подростков как мера предупреждения психофизического насил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коррекционного – развивающего пространства в работе инклюзив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блемы преподавания болгарского язык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 и устной речи на уроках болгарского языка и литературы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 подход в преподавании болгарского языка и литературы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аботы методического центра на 2011-2012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</w:t>
      </w:r>
      <w:r>
        <w:rPr>
          <w:b/>
          <w:sz w:val="28"/>
          <w:szCs w:val="28"/>
        </w:rPr>
        <w:t>.Праздники, конкурсы, фестивали 2011-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7"/>
        <w:gridCol w:w="1773"/>
        <w:gridCol w:w="1669"/>
        <w:gridCol w:w="31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З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дры</w:t>
            </w:r>
          </w:p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Директор УЗ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«Алунел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гражданской юсти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-ист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едагог г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д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ичева </w:t>
            </w:r>
          </w:p>
          <w:p>
            <w:pPr>
              <w:pStyle w:val="Normal"/>
              <w:rPr/>
            </w:pPr>
            <w:r>
              <w:rPr/>
              <w:t>Директора УЗ, Д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научно-исследоватеьски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/>
            </w:pPr>
            <w:r>
              <w:rPr/>
              <w:t>Директора У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стречи</w:t>
            </w:r>
          </w:p>
          <w:p>
            <w:pPr>
              <w:pStyle w:val="Normal"/>
              <w:rPr/>
            </w:pPr>
            <w:r>
              <w:rPr/>
              <w:t>(с местными поэтами, писателям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 литературы (румынской, русской и болгарско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  (уроки и внеурочные мероприят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Учителя болгар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ежи и студ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, молодеж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амяти, пострадавших в дорожных происшествия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но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Воспитательные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ропаганды медико-педагогических знаний по профилактике заболева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льклорный фестиваль-конкурс (Новогодних и рождественских обряд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ко Дню детей с ограниченными возможност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-</w:t>
            </w:r>
            <w:r>
              <w:rPr/>
              <w:t>05 дека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 челове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 дека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Воспитательные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талантов (Поэтов, прозаиков и художник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лорий-201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и яз. и лит-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равовых знаний и профилактики правонарушений и преступлений среди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Психолог и другие воспитат. аг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иче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а У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Болгарии от турецкого раб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чителя болгарского язы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друзей инспекторов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Преподаватели курса «ПДД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Школьная стран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 лицеев с.Кайраклия,</w:t>
            </w:r>
          </w:p>
          <w:p>
            <w:pPr>
              <w:pStyle w:val="Normal"/>
              <w:rPr/>
            </w:pPr>
            <w:r>
              <w:rPr/>
              <w:t>с.В-Албота,</w:t>
            </w:r>
          </w:p>
          <w:p>
            <w:pPr>
              <w:pStyle w:val="Normal"/>
              <w:rPr/>
            </w:pPr>
            <w:r>
              <w:rPr/>
              <w:t>с.Чу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 озеленения родного к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Здоровь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рта-</w:t>
            </w:r>
          </w:p>
          <w:p>
            <w:pPr>
              <w:pStyle w:val="Normal"/>
              <w:rPr/>
            </w:pPr>
            <w:r>
              <w:rPr/>
              <w:t>07 апр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Памя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ла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патриотической  пес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и молодежь </w:t>
            </w:r>
          </w:p>
          <w:p>
            <w:pPr>
              <w:pStyle w:val="Normal"/>
              <w:rPr/>
            </w:pPr>
            <w:r>
              <w:rPr/>
              <w:t>от 10 до 36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А.Войтович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У истоков мудр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арагиоз</w:t>
            </w:r>
          </w:p>
          <w:p>
            <w:pPr>
              <w:pStyle w:val="Normal"/>
              <w:rPr/>
            </w:pPr>
            <w:r>
              <w:rPr/>
              <w:t>Библиотекари У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Евро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Европ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З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ащиты природы и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ию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иректора детских лаге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амяти Штефана Великого – господаря Молдо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Директора детских лагер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по памятным мест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стовая</w:t>
            </w:r>
          </w:p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18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4:00Z</dcterms:created>
  <dc:creator>User</dc:creator>
  <dc:description/>
  <cp:keywords/>
  <dc:language>en-US</dc:language>
  <cp:lastModifiedBy>KUR</cp:lastModifiedBy>
  <cp:lastPrinted>2011-10-06T15:17:00Z</cp:lastPrinted>
  <dcterms:modified xsi:type="dcterms:W3CDTF">2011-10-06T13:09:00Z</dcterms:modified>
  <cp:revision>43</cp:revision>
  <dc:subject/>
  <dc:title>План работы методического центра на 2010-2011 учебный  год</dc:title>
</cp:coreProperties>
</file>