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УЧНО-ИССЛЕДОВАТЕЛЬ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е управление образования, молодёж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конкурс научно-исследовательских работ (далее Конкурс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ктивизация научно-исследовательской работы в образовательных заведениях райо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 Конкурса: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тимулирование повышенного интереса учащихся к определённым дисциплинам и области знан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 интеллектуальных способностей, навыков исследовательской работы, соревновательного духа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учащихся к интенсивной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возможности использовать полученные школьниками теоретически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еятельности педагогических кадров, способствующих развитию научно-исследовательской деятельности учащих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ческий цикл – 9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йский цикл – 10,11,12 класс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Конкурс проводится с 1 ноября 2011 года до 30 апреля 201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3 этапа: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альный этап( в учебном заведен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тбора определяется в У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этап проводится Главным управлением образования и состоит из заочной и очной фор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-  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присылают подготовленные материалы в Районное управление образования, молодёжи и спорта. Районная  комиссия  по проведению Конкурса в соответствии с направленными материалами  определяет состав жюри. Жюри отбирает работы в соответствии с требованиями и  определяет участников  второго этап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чная форма  –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работы которых отобраны в заочном конкурсе, принимают участие в очном Конкурсе, где будут защищать работу, представлять </w:t>
      </w:r>
      <w:r>
        <w:rPr>
          <w:b/>
          <w:sz w:val="28"/>
          <w:szCs w:val="28"/>
        </w:rPr>
        <w:t xml:space="preserve">тезисы </w:t>
      </w:r>
      <w:r>
        <w:rPr>
          <w:sz w:val="28"/>
          <w:szCs w:val="28"/>
        </w:rPr>
        <w:t>(основные положения работы и основные выв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й научно-исследовательской работы в форме презент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рование и стимулирова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ся следующее число призовы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среди участников гимназического; лицейского цикла –премия:250 л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среди участников гимназического; лицейского цикла –премия:200 л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среди участников гимназического;  лицейского цикла- премия-150ле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научно-исследовательской рабо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9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именование учебного заведения, где выполняетс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милия, имя и отчество ав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науч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милия, имя и отчество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,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люч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 xml:space="preserve">Оглавление </w:t>
            </w:r>
            <w:r>
              <w:rPr>
                <w:sz w:val="28"/>
                <w:szCs w:val="28"/>
              </w:rPr>
              <w:t>-  наименование всех глав, разделов с указанием номеров страниц, на которых размещаются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 Введение (вступление) (рекомендуемый объём до 2  страниц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овременного состояния решаемой проблемы или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необходимости проведения рабо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. Основная часть (не более 10 страниц) - </w:t>
            </w:r>
            <w:r>
              <w:rPr>
                <w:sz w:val="28"/>
                <w:szCs w:val="28"/>
              </w:rPr>
              <w:t xml:space="preserve">состоит из глав (раздело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содержится материал по конкретно исследу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боты должен делать ссылки на авторов и источник, из которого 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ует материал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ы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 выполненной работы должны состоять из нескольких пунктов, подводящих итог выполнен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писок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72"/>
        <w:gridCol w:w="5784"/>
        <w:gridCol w:w="101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содержа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>
          <w:trHeight w:val="29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именование учебного заведения, где выполняетс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милия, имя и отчество ав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 науч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милия, имя и отчество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,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люча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 xml:space="preserve">Оглавление </w:t>
            </w:r>
            <w:r>
              <w:rPr>
                <w:sz w:val="28"/>
                <w:szCs w:val="28"/>
              </w:rPr>
              <w:t>-  наименование всех глав, разделов с указанием номеров страниц, на которых размещаются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 Введение (вступление) (рекомендуемый объём до 2  страниц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овременного состояния решаемой проблемы или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необходимости проведения рабо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. Основная часть (не более 10 страниц) - </w:t>
            </w:r>
            <w:r>
              <w:rPr>
                <w:sz w:val="28"/>
                <w:szCs w:val="28"/>
              </w:rPr>
              <w:t xml:space="preserve">состоит из глав (раздело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содержится материал по конкретно исследу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боты должен делать ссылки на авторов и источник, из которого 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ует материал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ы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по результатам  выполненной работы должны состоять из нескольких пунктов, подводящих итог выполнен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Список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перечень источников, использованных при написании работ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работ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едительность и ясность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40" w:right="427" w:gutter="0" w:header="0" w:top="0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lang w:val="bg-BG"/>
    </w:rPr>
  </w:style>
  <w:style w:type="paragraph" w:styleId="2">
    <w:name w:val="Основной текст с отступом 2"/>
    <w:basedOn w:val="Normal"/>
    <w:qFormat/>
    <w:pPr>
      <w:ind w:left="700" w:hanging="0"/>
    </w:pPr>
    <w:rPr>
      <w:rFonts w:ascii="Microsoft Sans Serif" w:hAnsi="Microsoft Sans Serif" w:cs="Microsoft Sans Serif"/>
      <w:lang w:val="bg-BG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1:00Z</dcterms:created>
  <dc:creator>User</dc:creator>
  <dc:description/>
  <cp:keywords/>
  <dc:language>en-US</dc:language>
  <cp:lastModifiedBy>Admin</cp:lastModifiedBy>
  <cp:lastPrinted>2011-01-05T14:04:00Z</cp:lastPrinted>
  <dcterms:modified xsi:type="dcterms:W3CDTF">2012-04-11T13:41:00Z</dcterms:modified>
  <cp:revision>2</cp:revision>
  <dc:subject/>
  <dc:title>REPUBLICA  MOLDOVA  </dc:title>
</cp:coreProperties>
</file>