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временные информационно-педагогические технологии как фактор повышения профессиональной компетенции учител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овременные реалии диктуют необходимость внедрения ИКТ в учебно-воспитательный процесс, что влечет за собой необходимость формирования ИКТ-компетентности учителя, являющейся его профессиональной характеристикой, составляющей педагогического мастерства. С внедрением новых ИКТ, современный учитель: получает мощный стимул для собственного профессионального, творческого развития; повышает качеств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 (ИКТ) обладают сегодня колоссальными возможностями по использованию их в образовательном процессе. Со всеми своими ресурсами ИКТ являются одним из существенных средств реализации целей и задач процесса обучения. Во второй половине 20 века, активно развивающиеся цифровые технологии предложили новый способ доступа и получения информации, новые виды коммуникации – электронную почту, чаты, конференции.</w:t>
      </w:r>
    </w:p>
    <w:p>
      <w:pPr>
        <w:pStyle w:val="Normal"/>
        <w:spacing w:lineRule="auto" w:line="240" w:before="0" w:after="0"/>
        <w:ind w:firstLine="708"/>
        <w:jc w:val="both"/>
        <w:rPr/>
      </w:pPr>
      <w:r>
        <w:rPr>
          <w:rFonts w:cs="Times New Roman" w:ascii="Times New Roman" w:hAnsi="Times New Roman"/>
          <w:sz w:val="28"/>
          <w:szCs w:val="28"/>
        </w:rPr>
        <w:t xml:space="preserve">ИКТ-компетентность учителя-предметника на современном этапе, понимается, как его готовность и способность самостоятельно использовать современные информационно-коммуникационные технологии в педагогической деятельности для решения широкого круга образовательных задач и проектировать пути повышения квалификации в этой сфере. Обладая ИКТ-компетентностью, учитель не только стремится к использованию ИКТ в своей работе, но и моделирует и конструирует свою информационно-образовательную деятель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у любого учителя имеется в распоряжении целая гамма возможностей для применения  в процессе обучения разнообразных средств ИКТ. Это банки данных, информация из Интернета, многочисленные электронные учебные пособия, словари и справочники, дидактизированный материал, презентации, программы, автоматизирующие контроль знаний (тесты, зачеты, опросники и др.), форумы для общения и многое другое. </w:t>
      </w:r>
    </w:p>
    <w:p>
      <w:pPr>
        <w:pStyle w:val="Normal"/>
        <w:spacing w:lineRule="auto" w:line="240" w:before="0" w:after="0"/>
        <w:ind w:firstLine="708"/>
        <w:jc w:val="both"/>
        <w:rPr/>
      </w:pPr>
      <w:r>
        <w:rPr>
          <w:rFonts w:cs="Times New Roman" w:ascii="Times New Roman" w:hAnsi="Times New Roman"/>
          <w:sz w:val="28"/>
          <w:szCs w:val="28"/>
        </w:rPr>
        <w:t xml:space="preserve">Благодаря этому актуализируется содержание обучения, возможен интенсивный обмен информацией извне, процесс обучения принимает динамический характер. При этом учитель не только образовывает, воспитывает и развивает ученика, но с внедрением новых ИКТ он получает мощный стимул для самообразования, профессионального роста и творческого развития. Владея ИКТ, внедряя их в учебный процесс, учитель повышает качество образованияумножая при этом и свое профессиональное мастер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информационной культуры учителя, повышение его квалификации в области ИКТ, развитие информационно-образовательной среды являются приоритетными в деятельности современной школы.</w:t>
      </w:r>
    </w:p>
    <w:p>
      <w:pPr>
        <w:pStyle w:val="Normal"/>
        <w:spacing w:lineRule="auto" w:line="240" w:before="0" w:after="0"/>
        <w:ind w:firstLine="708"/>
        <w:jc w:val="both"/>
        <w:rPr/>
      </w:pPr>
      <w:r>
        <w:rPr>
          <w:rFonts w:cs="Times New Roman" w:ascii="Times New Roman" w:hAnsi="Times New Roman"/>
          <w:sz w:val="28"/>
          <w:szCs w:val="28"/>
        </w:rPr>
        <w:t>Для эффективного использования возможностей информационной образовательной среды учитель должен соответствовать следующим требованиям:</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основами работы на компьютере, в том числе уметь использовать информационно-образовательную среду;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ультимедийными информационными ресурсами, их программным обеспечением;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основами работы в Интернет. </w:t>
      </w:r>
    </w:p>
    <w:p>
      <w:pPr>
        <w:pStyle w:val="Normal"/>
        <w:spacing w:lineRule="auto" w:line="240" w:before="0" w:after="0"/>
        <w:ind w:firstLine="708"/>
        <w:jc w:val="both"/>
        <w:rPr/>
      </w:pPr>
      <w:r>
        <w:rPr>
          <w:rFonts w:cs="Times New Roman" w:ascii="Times New Roman" w:hAnsi="Times New Roman"/>
          <w:sz w:val="28"/>
          <w:szCs w:val="28"/>
        </w:rPr>
        <w:t>Исследование информационной образовательной среды как средства обучения позволяет раскрыть совершенно неожиданные стороны новой структуры. И главным образом здесь необходимо отметить полифункциональный характер новообразования: обучающий, развивающий, вариативный, коммуникативный, диагностический, общекультурный, рефлексивный и др.</w:t>
      </w:r>
    </w:p>
    <w:p>
      <w:pPr>
        <w:pStyle w:val="Normal"/>
        <w:spacing w:lineRule="auto" w:line="240" w:before="0" w:after="0"/>
        <w:ind w:firstLine="708"/>
        <w:jc w:val="both"/>
        <w:rPr/>
      </w:pPr>
      <w:r>
        <w:rPr>
          <w:rFonts w:cs="Times New Roman" w:ascii="Times New Roman" w:hAnsi="Times New Roman"/>
          <w:sz w:val="28"/>
          <w:szCs w:val="28"/>
        </w:rPr>
        <w:t>Нынешнее развитие информационных технологий позволяют учителю использовать в процессе обучения не только печатные издания – книги, журналы, но и – мультимедиа ресурсы: аудио- и видеокассеты, электронные учебники и энциклопедии, записанные на CD-дисках или хранящиеся на образовательных серверах в Интернете.</w:t>
      </w:r>
    </w:p>
    <w:p>
      <w:pPr>
        <w:pStyle w:val="Normal"/>
        <w:spacing w:lineRule="auto" w:line="240" w:before="0" w:after="0"/>
        <w:ind w:firstLine="708"/>
        <w:jc w:val="both"/>
        <w:rPr/>
      </w:pPr>
      <w:r>
        <w:rPr>
          <w:rFonts w:cs="Times New Roman" w:ascii="Times New Roman" w:hAnsi="Times New Roman"/>
          <w:sz w:val="28"/>
          <w:szCs w:val="28"/>
        </w:rPr>
        <w:t xml:space="preserve">Хочется отметить, что эффективность освоения и последующего использования ИКТ определяется, прежде всего, осознанием учителем того факта, что эти технологии являются средством развития обучаемых и его собственного профессионального развития. При этом важно, что развитие информационной культуры учителей может осуществляться средствами современных технологий личностно-ориентированного образования. Использование данных технологий позволяет учителям как осваивать современные стратегии и приемы организации работы с образовательной информацией, так и развивать собственную информационную культу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временной школе применение ИКТ является основным методом, повышающим у учащихся мотивацию обучения. Изучение биологии на вербальном уровне не создаёт правильного представления об изучаемых объектах и явлений. Поэтому главной задачей учителей биологии является разумное использование в учебном процессе наглядных средств обучения. Информационные компьютерные технологии позволяют развить интеллектуальные, творческие способности учащихся, умение самостоятельно приобретать знания, работать с различными источниками информации. При использовании новых информационных технологий улучшается качество знаний, повышается интерес к предмету. Учащийся становится активным участником образовательного процесса. При использовании мультимедиа технологий структура урока не меняется. В нём сохраняются все основные этапы, но увеличивается мотивация и познавательная активность. Их можно использовать для объявления темы урока, сопровождать объяснение, проводить самостоятельные, контрольные, лабораторные работы, осуществлять контроль зн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ение компьютера позволяет организовать активную работу учащихся, так как занятия становятся более наглядными и интересными. При использовании компьютера в учебном процессе у учителя накапливается разнообразный дидактический материал: варианты контрольных, экзаменационных, самостоятельных работ; подборка задач, упражнений и тестов в бланочном варианте. Использование оргтехники облегчает подбор индивидуальных заданий для учащихся, снимает дефицит в обеспечении школьников учебными пособиями. Уроки с икт делают общения учитель – ученик более продуктивными, содержательными, индивидуальны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льтимедийная презентация является эффективной формой представления материала по биологии. Каждый слайд соответствует различным этапам урока. Их может создать любой учитель, имеющий доступ к компьютеру. Учителю предоставляется возможность проявить индивидуальность, творче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этапе объяснения, иллюстрации с дикторским сопровождением, придают эмоциональность, наглядность. Видеофрагменты, модели, 3D рисунки, создание пространственного рисунка, приближение, удаление объекта позволяет учителю выбрать необходимый фрагмент. Анимации короткие и сюжетные, показывающие динамику процесса, могут содержать подписи отдельных частей, иллюстрацию механизмов биологических процессов, сопровождаться текстом диктора. У учащихся улучшается восприятие за счёт использования неподвижных и подвижных иллюстраций, звукового сопровождения, анимации, видеофрагментов. Презентации используются для представления ученических проектов, выступлениях на конференциях, применяются для оформления результатов раб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где количество информации стремительно увеличивается, необходимо быстро находить нужную информацию. Неоценимую помощь в этом оказывает Интернет. В последнее время наблюдается массовое внедрение Интернет в школьное образование, увеличивается число информационных ресурсов. Велико значение интернета для самообразования учителя и использования богатейших ресурсов сети для подготовки к урокам. Для учащихся интернет позволяет систематизировать информацию, выделять главное, предоставляет возможность дистанционного обучения, принять участие в дистанционных олимпиадах, конкурсных мероприятиях, углубить знания по предме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учащихся активизируется познавательная деятельность, развивается активность, творческое мышл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как многие биологические процессы отличаются сложностью, дети с образным мышлением не способны усвоить абстрактные обобщения. Развитие их абстрактного мышления происходит посредством образов. Использование рисунков, схем, фотографий, диаграмм, графических иллюстраций позволяет улучшить понимание. Интерактивные модели имитируют биологические процессы, позволяют сформировать целостную картину. Интерактивные рисунки выделяют часть объекта при подведении курсора. В интерактивных заданиях заложен компьютерный контроль, имеется система подсказ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ные системы контроля знаний – тесты – быстрая, удобная, беспристрастная и автоматизированная обработка полученных результатов. Компьютерное тестирование, разноуровневые контрольные работы дают возможность за короткий срок анализировать результат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лектронные энциклопедии - это аналоги справочно-информационных изданий, словарей, справочников, энциклопедий. Но они обладают дополнительными свойствами и возможностями: удобная система поиска по ключевым словам и понятиям; удобная система навигации на основе гиперссылок; возможность включать в себя аудио- и видеофрагменты. Работа с электронными энциклопедиями позволяет быстро найти нужную информацию. </w:t>
      </w:r>
    </w:p>
    <w:p>
      <w:pPr>
        <w:pStyle w:val="Normal"/>
        <w:spacing w:lineRule="auto" w:line="240" w:before="0" w:after="0"/>
        <w:ind w:firstLine="708"/>
        <w:jc w:val="both"/>
        <w:rPr/>
      </w:pPr>
      <w:r>
        <w:rPr>
          <w:rFonts w:cs="Times New Roman" w:ascii="Times New Roman" w:hAnsi="Times New Roman"/>
          <w:sz w:val="28"/>
          <w:szCs w:val="28"/>
        </w:rPr>
        <w:t xml:space="preserve">ИКТ предоставляет возможность проведение лабораторных практикумов при отсутствии оборудования, недостатке времени, при этом работа с натуральными объектами заменена на виртуальные модели. Можно использовать и системы виртуального эксперимента - это программные комплексы, позволяющие учащимся проводить эксперименты в «виртуальной лаборатории». Возможна обработка результатов эксперимента в виде графиков, схем, диаграмм. Открываются большие возможности использования цифровых и компьютерных технологий при проведении исследовательских работ. Качественные цифровые фотографии, иллюстрирующие результаты исследований, сводные таблицы, возможность постоянного пополнения материала делает работу увлекательней и интерес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ИКТ в педагогической деятельности помогает сделать учебно-воспитательный процесс соответствующим передовым требованиям педагогической науки и объединить все лучшее классической педагогики с инновациями, отчего, в конечном счете, только выиграет ученик. Применение информационных технологий позволяет перейти к вопросу обучения биологии с качественно новой стороны.</w:t>
      </w:r>
    </w:p>
    <w:p>
      <w:pPr>
        <w:pStyle w:val="Normal"/>
        <w:spacing w:lineRule="auto" w:line="240" w:before="0" w:after="0"/>
        <w:ind w:firstLine="708"/>
        <w:jc w:val="both"/>
        <w:rPr/>
      </w:pPr>
      <w:r>
        <w:rPr>
          <w:rFonts w:cs="Times New Roman" w:ascii="Times New Roman" w:hAnsi="Times New Roman"/>
          <w:sz w:val="28"/>
          <w:szCs w:val="28"/>
        </w:rPr>
        <w:t>Таким образом, активное внедрение ИКТ в образовательный процесс позволяет обеспечить переход к качественно новому уровню педагогической деятельности, значительно увеличивая ее дидактические, информационные, методические и технологические возможности, что в целом способствует повышению качества образования, повышению профессионального мастерства уч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Ghid</w:t>
      </w:r>
      <w:r>
        <w:rPr>
          <w:rFonts w:cs="Times New Roman" w:ascii="Times New Roman" w:hAnsi="Times New Roman"/>
          <w:sz w:val="28"/>
          <w:szCs w:val="28"/>
        </w:rPr>
        <w:t>. Биология. Методический гид для лицеев. Автор: Нина Бырназ. 2010.</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Curriculum</w:t>
      </w:r>
      <w:r>
        <w:rPr>
          <w:rFonts w:cs="Times New Roman" w:ascii="Times New Roman" w:hAnsi="Times New Roman"/>
          <w:sz w:val="28"/>
          <w:szCs w:val="28"/>
        </w:rPr>
        <w:t xml:space="preserve"> </w:t>
      </w:r>
      <w:r>
        <w:rPr>
          <w:rFonts w:cs="Times New Roman" w:ascii="Times New Roman" w:hAnsi="Times New Roman"/>
          <w:sz w:val="28"/>
          <w:szCs w:val="28"/>
          <w:lang w:val="en-US"/>
        </w:rPr>
        <w:t>national</w:t>
      </w:r>
      <w:r>
        <w:rPr>
          <w:rFonts w:cs="Times New Roman" w:ascii="Times New Roman" w:hAnsi="Times New Roman"/>
          <w:sz w:val="28"/>
          <w:szCs w:val="28"/>
        </w:rPr>
        <w:t>. Биология. Куррикулум для 10-12 кл.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Curriculum</w:t>
      </w:r>
      <w:r>
        <w:rPr>
          <w:rFonts w:cs="Times New Roman" w:ascii="Times New Roman" w:hAnsi="Times New Roman"/>
          <w:sz w:val="28"/>
          <w:szCs w:val="28"/>
        </w:rPr>
        <w:t xml:space="preserve"> </w:t>
      </w:r>
      <w:r>
        <w:rPr>
          <w:rFonts w:cs="Times New Roman" w:ascii="Times New Roman" w:hAnsi="Times New Roman"/>
          <w:sz w:val="28"/>
          <w:szCs w:val="28"/>
          <w:lang w:val="en-US"/>
        </w:rPr>
        <w:t>national</w:t>
      </w:r>
      <w:r>
        <w:rPr>
          <w:rFonts w:cs="Times New Roman" w:ascii="Times New Roman" w:hAnsi="Times New Roman"/>
          <w:sz w:val="28"/>
          <w:szCs w:val="28"/>
        </w:rPr>
        <w:t>. Биология. Куррикулум для гимназического образования 6-9 кл. 2010.</w:t>
      </w:r>
    </w:p>
    <w:p>
      <w:pPr>
        <w:pStyle w:val="Normal"/>
        <w:spacing w:lineRule="auto" w:line="240" w:before="0" w:after="0"/>
        <w:jc w:val="both"/>
        <w:rPr/>
      </w:pPr>
      <w:r>
        <w:rPr>
          <w:rFonts w:cs="Times New Roman" w:ascii="Times New Roman" w:hAnsi="Times New Roman"/>
          <w:sz w:val="28"/>
          <w:szCs w:val="28"/>
        </w:rPr>
        <w:t>4. Ильина Т.С., Шилова О.Н. Опыт развития информационной культуры учителей средствами образовательных технологий // Развитие региональной образовательной информационной среды "РОИС-2006": Материалы межрегиональной научно-практической конференции (http://rois.loiro.ru) – Санкт-Петербург, 2006, с. 120-12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Кулик Е. Ю. Система формирования готовности учителей к конструированию информационной образовательной среды предметного обучения. Дис. канд. пед.наук: – М.: РГБ, 2005</w:t>
      </w:r>
    </w:p>
    <w:p>
      <w:pPr>
        <w:pStyle w:val="Normal"/>
        <w:spacing w:lineRule="auto" w:line="240" w:before="0" w:after="0"/>
        <w:jc w:val="both"/>
        <w:rPr/>
      </w:pPr>
      <w:r>
        <w:rPr>
          <w:rFonts w:cs="Times New Roman" w:ascii="Times New Roman" w:hAnsi="Times New Roman"/>
          <w:sz w:val="28"/>
          <w:szCs w:val="28"/>
        </w:rPr>
        <w:t>6. Коджаспирова Г.М., Коджаспиров А.Ю. Педагогический словарь: для студ. высш. и сред. пед. учеб. заведений. – М.: Издательский центр «Академия», 2000, с.176</w:t>
      </w:r>
    </w:p>
    <w:p>
      <w:pPr>
        <w:pStyle w:val="Normal"/>
        <w:spacing w:lineRule="auto" w:line="240" w:before="0" w:after="0"/>
        <w:jc w:val="both"/>
        <w:rPr/>
      </w:pPr>
      <w:r>
        <w:rPr>
          <w:rFonts w:cs="Times New Roman" w:ascii="Times New Roman" w:hAnsi="Times New Roman"/>
          <w:sz w:val="28"/>
          <w:szCs w:val="28"/>
        </w:rPr>
        <w:t xml:space="preserve">7. Урсова О.В. К вопросу о формировании и развитии ИКТ-компетентности учителя-предметника // Развитие региональной образовательной информационной среды "РОИС-2006": Материалы межрегиональной научно-практической конференции (http://rois.loiro.ru) – Санкт-Петербург, 2006, с. 51-5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ель: Балтакова Л.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аклия, лицеи им. И. Ваз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12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59:00Z</dcterms:created>
  <dc:creator>Loner-XP</dc:creator>
  <dc:description/>
  <cp:keywords/>
  <dc:language>en-US</dc:language>
  <cp:lastModifiedBy>Loner-XP</cp:lastModifiedBy>
  <dcterms:modified xsi:type="dcterms:W3CDTF">2012-01-16T13:59:00Z</dcterms:modified>
  <cp:revision>1</cp:revision>
  <dc:subject/>
  <dc:title>Современные информационно-педагогические технологии как фактор повышения профессиональной компетенции учителя</dc:title>
</cp:coreProperties>
</file>