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идактически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ологическому воспитанию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 «Традиционное народное ремесло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е вязаной сум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  <w:r>
        <w:rPr/>
        <w:t>Преподаватель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 xml:space="preserve">Технологического воспитания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Люленова Ольга 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с. Кортен 2012г.</w:t>
      </w:r>
    </w:p>
    <w:p>
      <w:pPr>
        <w:pStyle w:val="Normal"/>
        <w:rPr/>
      </w:pPr>
      <w:r>
        <w:rPr/>
        <w:t>Предмет: технологическое воспитание</w:t>
      </w:r>
    </w:p>
    <w:p>
      <w:pPr>
        <w:pStyle w:val="Normal"/>
        <w:rPr/>
      </w:pPr>
      <w:r>
        <w:rPr/>
        <w:t>Тема урока: «Традиционное народное ремесло изготовление вязаной сумки».</w:t>
      </w:r>
    </w:p>
    <w:p>
      <w:pPr>
        <w:pStyle w:val="Normal"/>
        <w:rPr/>
      </w:pPr>
      <w:r>
        <w:rPr/>
        <w:t>Класс.8</w:t>
      </w:r>
    </w:p>
    <w:p>
      <w:pPr>
        <w:pStyle w:val="Normal"/>
        <w:rPr/>
      </w:pPr>
      <w:r>
        <w:rPr/>
        <w:t>Учитель - Люленова  Ол. Ал.</w:t>
      </w:r>
    </w:p>
    <w:p>
      <w:pPr>
        <w:pStyle w:val="Normal"/>
        <w:rPr/>
      </w:pPr>
      <w:r>
        <w:rPr/>
        <w:t>Модуль: Вязание крю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компетенции.</w:t>
      </w:r>
    </w:p>
    <w:p>
      <w:pPr>
        <w:pStyle w:val="Normal"/>
        <w:rPr/>
      </w:pPr>
      <w:r>
        <w:rPr/>
        <w:t>1.Разработка и организация средств изготовления предмета ,в соответствии с разработанным проектом.</w:t>
      </w:r>
    </w:p>
    <w:p>
      <w:pPr>
        <w:pStyle w:val="Normal"/>
        <w:rPr/>
      </w:pPr>
      <w:r>
        <w:rPr/>
        <w:t>2.Выполнение предмета в соответствии с разработанным проектом,соблюдая технологический процесс.</w:t>
      </w:r>
    </w:p>
    <w:p>
      <w:pPr>
        <w:pStyle w:val="Normal"/>
        <w:rPr/>
      </w:pPr>
      <w:r>
        <w:rPr/>
        <w:t>3.Оценивание проделанной работы, запоминание этапов технологического процесса.</w:t>
      </w:r>
    </w:p>
    <w:p>
      <w:pPr>
        <w:pStyle w:val="Normal"/>
        <w:rPr/>
      </w:pPr>
      <w:r>
        <w:rPr/>
        <w:t>Субкомпетенции.</w:t>
      </w:r>
    </w:p>
    <w:p>
      <w:pPr>
        <w:pStyle w:val="Normal"/>
        <w:rPr/>
      </w:pPr>
      <w:r>
        <w:rPr/>
        <w:t>С 1-Разработать, графические схемы вязания сумки.</w:t>
      </w:r>
    </w:p>
    <w:p>
      <w:pPr>
        <w:pStyle w:val="Normal"/>
        <w:rPr/>
      </w:pPr>
      <w:r>
        <w:rPr/>
        <w:t>С2.-Подобрать нитки и крючки необходимые для технологического процесса.</w:t>
      </w:r>
    </w:p>
    <w:p>
      <w:pPr>
        <w:pStyle w:val="Normal"/>
        <w:rPr/>
      </w:pPr>
      <w:r>
        <w:rPr/>
        <w:t>С 3-Выполнять работу следуя технологическому процессу.</w:t>
      </w:r>
    </w:p>
    <w:p>
      <w:pPr>
        <w:pStyle w:val="Normal"/>
        <w:rPr/>
      </w:pPr>
      <w:r>
        <w:rPr/>
        <w:t>С.4-Соблюдать П. Т. Б. и гигиены труда.</w:t>
      </w:r>
    </w:p>
    <w:p>
      <w:pPr>
        <w:pStyle w:val="Normal"/>
        <w:rPr/>
      </w:pPr>
      <w:r>
        <w:rPr/>
        <w:t>С5-Развивать логическое мышление, конструкторские способности.</w:t>
      </w:r>
    </w:p>
    <w:p>
      <w:pPr>
        <w:pStyle w:val="Normal"/>
        <w:rPr/>
      </w:pPr>
      <w:r>
        <w:rPr/>
        <w:t>С6-Воспитание объективного самооценивания.</w:t>
      </w:r>
    </w:p>
    <w:p>
      <w:pPr>
        <w:pStyle w:val="Normal"/>
        <w:rPr/>
      </w:pPr>
      <w:r>
        <w:rPr/>
        <w:t>Методика и техника:  беседа, дискуссия,  метод  «ромашка», практическая работа, работа в группах.</w:t>
      </w:r>
    </w:p>
    <w:p>
      <w:pPr>
        <w:pStyle w:val="Normal"/>
        <w:rPr/>
      </w:pPr>
      <w:r>
        <w:rPr/>
        <w:t>Учебные пособия: конспекты, журналы, графические схемы, инструменты и принадл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5"/>
        <w:gridCol w:w="3497"/>
        <w:gridCol w:w="2551"/>
        <w:gridCol w:w="1276"/>
        <w:gridCol w:w="1701"/>
      </w:tblGrid>
      <w:tr>
        <w:trPr>
          <w:trHeight w:val="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ы у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.к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. Уч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.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Орг.мо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и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ют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. К урок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достиж. Резуль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ю тему урока:»Традиционное  народное ремесло изготовление вязаной сум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 будет оцениваться работа по следующим критер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ерминолог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ктив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блюдение П.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ворче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ехнологический проце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нстру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странение дефектов в издел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тему урока,конспектируют,выбир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критерии оценивания и в виде лепестков ромашки закрепляют их на дос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ма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проблематизация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ю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называется схемой узо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называется раппортом узо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зовите основные признаки пря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 какой категории изделий относится сумка связанная крючк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хема-это       упращённое изображение в рисунке основных элементов вяз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ппорт-это часть узора,которая повтор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новные признаки пряжи :толщина,длина,к-во нитей  в пряжи,ровность,прочность окраски,упруг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умка относится к категории изделий приклад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. Терминологии,знание и использование технологических процессов,умение дискутировать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а задача: по группам на основе выполненой на предыдущем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инальност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 сумки связать изделие с  самым интересным дизай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ах 3 группы.Делают зарисовки по декоративной отделке сумки, предлагают свои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руппах,дискус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ство мер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а дальнейшая задача на практике приступить,к вязанию сумки соблюдая Т.Б. и правила гигиены.Используя при этом освоенныхвами ранее техники вяз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записи  в тетрадях.Разбирают схемы вязания.Работают по разработанным схем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П.Т.Б. и технологическкого процесса,работа в группе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ему вы научилис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ие трудности возникли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вы оцениваете каждую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ставляю оценки за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язать сумку по разработанной схеме,выполнять отделку, моделировать новые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уют и оценивают свою работу и колл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ценка,анализ,оценивание по критериям качества.</w:t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Д.З.Повторить условные обознач.Записывают д.з.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</w:rPr>
        <w:t xml:space="preserve">                      </w:t>
      </w:r>
      <w:r>
        <w:rPr/>
        <w:t>И П.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2:00Z</dcterms:created>
  <dc:creator>User</dc:creator>
  <dc:description/>
  <cp:keywords/>
  <dc:language>en-US</dc:language>
  <cp:lastModifiedBy>User</cp:lastModifiedBy>
  <dcterms:modified xsi:type="dcterms:W3CDTF">2012-01-19T14:35:00Z</dcterms:modified>
  <cp:revision>3</cp:revision>
  <dc:subject/>
  <dc:title>ТЕОРЕТИЧЕСКИЙ ЛИЦЕЙ С</dc:title>
</cp:coreProperties>
</file>