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1"/>
        <w:jc w:val="center"/>
        <w:rPr>
          <w:sz w:val="28"/>
          <w:szCs w:val="28"/>
        </w:rPr>
      </w:pPr>
      <w:r>
        <w:rPr>
          <w:sz w:val="28"/>
          <w:szCs w:val="28"/>
        </w:rPr>
        <w:t>Гимназия имени  Н. В. Гоголя с. Мусаит</w:t>
      </w:r>
    </w:p>
    <w:p>
      <w:pPr>
        <w:pStyle w:val="Normal"/>
        <w:ind w:left="-85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идактический проект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 использованием      мультимедийных технологий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 технологическому воспитанию: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6 класс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t xml:space="preserve">Модуль: </w:t>
      </w:r>
      <w:r>
        <w:rPr>
          <w:rFonts w:cs="Arial" w:ascii="Arial" w:hAnsi="Arial"/>
          <w:sz w:val="44"/>
          <w:szCs w:val="44"/>
        </w:rPr>
        <w:t>Технология обработки дерева.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sz w:val="44"/>
          <w:szCs w:val="44"/>
        </w:rPr>
        <w:t xml:space="preserve">Тема: </w:t>
      </w:r>
      <w:r>
        <w:rPr>
          <w:rFonts w:cs="Cambria" w:ascii="Cambria" w:hAnsi="Cambria"/>
          <w:sz w:val="44"/>
          <w:szCs w:val="44"/>
        </w:rPr>
        <w:t xml:space="preserve">«Геометрическая резьба. Вырезание розетки»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подователь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технологического воспитания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Выходец В.В. 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rFonts w:ascii="Cambria" w:hAnsi="Cambria" w:cs="Cambria"/>
          <w:sz w:val="36"/>
          <w:szCs w:val="36"/>
        </w:rPr>
      </w:pPr>
      <w:r>
        <w:rPr>
          <w:sz w:val="28"/>
          <w:szCs w:val="28"/>
        </w:rPr>
        <w:t>Дата:11. 11. 2011 г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Специфические компетенции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1.Разработка и организация средств изготовления предмета в соответствии с планом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2. Изготовление предметов в соответствии с разработанным </w:t>
      </w:r>
      <w:r>
        <w:rPr>
          <w:rFonts w:cs="Cambria" w:ascii="Cambria" w:hAnsi="Cambria"/>
          <w:sz w:val="28"/>
          <w:szCs w:val="28"/>
        </w:rPr>
        <w:t>проектом, соблюдая технологический процесс.</w:t>
      </w:r>
    </w:p>
    <w:p>
      <w:pPr>
        <w:pStyle w:val="Normal"/>
        <w:ind w:left="-85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Оценивание проделанной работы , запоминание этапов технологического процесса.</w:t>
      </w:r>
    </w:p>
    <w:p>
      <w:pPr>
        <w:pStyle w:val="Normal"/>
        <w:ind w:left="-85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убкомпетенции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1 – Разработать проект изготовлений вырезанного предмета  с геометрическим орнаментом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С2-Анализ изделия, в зависимости от графического  изображения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С3-Уметь читать технологическую карту и по ней изготовлять изделие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С4-Уметь выполнять насечки по контуру лини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5-Соблюдать ПТБ и гиены труд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6- Воспитать чувство вкуса и уметь правильно и аккуратно выполнять работ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7- Воспитание объективного самооценивания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С8-Развивать  творческий подход к выполнению работы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етоды: словесный, частично-поисковый, практический. </w:t>
        <w:tab/>
        <w:tab/>
        <w:tab/>
        <w:tab/>
        <w:t xml:space="preserve">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орудование:  образец резьбы, технологическая карта,  циркуль, линейка, карандаш, заготовка деталей, рабочая коробка с инструментами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245"/>
        <w:gridCol w:w="3969"/>
        <w:gridCol w:w="19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ком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и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.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клич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уют раб. ме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ность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являет тему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5, С6, С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нашего урока: «</w:t>
            </w:r>
            <w:r>
              <w:rPr>
                <w:rFonts w:cs="Cambria" w:ascii="Cambria" w:hAnsi="Cambria"/>
                <w:sz w:val="24"/>
                <w:szCs w:val="24"/>
              </w:rPr>
              <w:t>Геометрическая резьба. Вырезание розетки».</w:t>
            </w:r>
            <w:r>
              <w:rPr>
                <w:rFonts w:cs="Cambria" w:ascii="Cambria" w:hAnsi="Cambria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жите что таит в себе эта загад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НОЙ ОДЕВАЕТСЯ, А ОСЕНЬЮ РАЗДЕВ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лес- это древесина, пожалуй самый первый материал, который человек стал использовать  в своей жизни. Древесина как природный материал обладает ценными качествами: хорошей теплоизоляцией, небольшой плотностью, красивым естественным цветом, удобством обработки и т. д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ируют, записывают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ая, проблематизац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2, С7, С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упительное слово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ческая резьба – самый древний способ украшения изделий из древесины. Резьбой украшали деревянные суда, избы, мебель, посуду, ткацкие станки и прялки. Она выполняется в виде выемок: двух-, трех-, и четырехгранных, сочетания которых дает причудливый узор на поверхности древес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нный вид резьбы относительно простой в освоение, не требует применение сложного и разнообразного инструмента. Все многообразие элементов геометрического орнамента выполняется одним ножом, так называемом «ножом – косяк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 выполнения геометрической резьбы требует от исполнителя большого внимания, терпения, пространственного мышления, свободного владения инструментом и высокого художественного вкус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вристическая бесе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терминологии,  знание и использование технологических процессов, умение диспутировать, аргументирова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3, С4, С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техники безопасности при выполнении геометрической резьбы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адеть и привести в порядок спецодежд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ивести в порядок рабочее место, разложить инструмент и заготовк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смотреть режущий инструмент и убедиться в его исправнос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и выполнении резьбы заготовка должна занимать устойчивое положение на верстак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о время резьбы левая рука должна находиться сзади или в стороне от движения нож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ередавать нож друг другу из рук в руки  нельз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трого запрещается проверять остроту ножа пальцем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запрещается класть нож в карман рабочей одежд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осле окончания работы нож необходимо сдать учител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ивести в порядок рабочее место и спецодежду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аша задача на прак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ают запись в тетрадях, готовят поверхность для резьбы,  обстругивают или циклюют поверхность для резьбы, наносят рисунок, рисуют квадрат, проводят диагонали и определяют центр круга, проводят циркулем окружности Р25 и Р30, проводят лучи, режут по контуру линий, которые будут самыми глубокими на розетке, режут лицевые стороны лучей,  придают законченный вид орнаменту и лучам, выполняют обрамление роз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ют вопрос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чное использование древесины, соблюдение ПТБ и технологического процесса, работа в пар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е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Чему вы научились на уроке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акие трудности возникали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ак вы оцениваете каждую работ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яю оценки за работу на у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чают на вопросы. Розетку лакируют и оставляют сохнуть Анализируют и оценивают свою работу и работу коллег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ценка, анализ, оценивание по критериям каче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запоминания и передач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\З:  подумайте, где может быть применена выполненная вами деталь?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Д/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ind w:left="-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843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9:00Z</dcterms:created>
  <dc:creator>User</dc:creator>
  <dc:description/>
  <cp:keywords/>
  <dc:language>en-US</dc:language>
  <cp:lastModifiedBy>User</cp:lastModifiedBy>
  <dcterms:modified xsi:type="dcterms:W3CDTF">2012-01-16T14:13:00Z</dcterms:modified>
  <cp:revision>4</cp:revision>
  <dc:subject/>
  <dc:title>Гимназия имени  Н</dc:title>
</cp:coreProperties>
</file>